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3221355</wp:posOffset>
                </wp:positionV>
                <wp:extent cx="114300" cy="1371600"/>
                <wp:effectExtent l="9525" t="63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253.7pt;width:8.95pt;height:107.95pt;mso-wrap-style:none;v-text-anchor:middle;rotation:270" type="_x0000_t87"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649855</wp:posOffset>
                </wp:positionV>
                <wp:extent cx="114300" cy="2514600"/>
                <wp:effectExtent l="10160" t="63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08.7pt;width:8.95pt;height:197.95pt;mso-wrap-style:none;v-text-anchor:middle;rotation:270" type="_x0000_t87"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72175</wp:posOffset>
                </wp:positionV>
                <wp:extent cx="3657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0.25pt" to="449.95pt,470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629275</wp:posOffset>
                </wp:positionV>
                <wp:extent cx="114300" cy="685800"/>
                <wp:effectExtent l="9525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443.25pt;width:8.95pt;height:53.95pt;mso-wrap-style:none;v-text-anchor:middle" type="_x0000_t85"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629275</wp:posOffset>
                </wp:positionV>
                <wp:extent cx="114300" cy="685800"/>
                <wp:effectExtent l="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443.25pt;width:8.95pt;height:53.95pt;mso-wrap-style:none;v-text-anchor:middle" type="_x0000_t86"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38125</wp:posOffset>
                </wp:positionV>
                <wp:extent cx="6667500" cy="632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324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«  Il ne sert à rien d’envoyer une informations si elle est déjà connue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« La quantité d’information associée à un message est liée à sa probabilité d’émission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La quantité d’information est plus ou moins liée à la longueur du messag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xemple :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aleurs possibles</w:t>
                              <w:tab/>
                              <w:tab/>
                              <w:tab/>
                              <w:t>Valeurs possible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256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Probabilité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d’émission</w:t>
                              <w:tab/>
                              <w:tab/>
                              <w:t>50 %</w:t>
                              <w:tab/>
                              <w:tab/>
                              <w:t>50%</w:t>
                              <w:tab/>
                              <w:tab/>
                              <w:tab/>
                              <w:tab/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( 256 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8 bits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La taille totale du message à transmettre =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>Nombre de caractère</w:t>
                              <w:tab/>
                              <w:t>*</w:t>
                              <w:tab/>
                              <w:t>nombre de bit nécessaire à un caractèr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N</w:t>
                              <w:tab/>
                              <w:tab/>
                              <w:tab/>
                              <w:tab/>
                              <w:tab/>
                              <w:t>log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( N )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n recherche de l’information :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 xml:space="preserve">Un mot est important si </w:t>
                            </w:r>
                            <w:r>
                              <w:rPr>
                                <w:u w:val="single"/>
                              </w:rPr>
                              <w:t xml:space="preserve"> il apparaît souvent</w:t>
                            </w:r>
                            <w:r>
                              <w:rPr/>
                              <w:t xml:space="preserve"> dans un document et </w:t>
                            </w:r>
                            <w:r>
                              <w:rPr>
                                <w:u w:val="single"/>
                              </w:rPr>
                              <w:t>rarement ailleurs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N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Nombre de bits importants pour le transmettre :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Nombre de documents où apparaissent le mot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bre total de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5pt;height:498pt;mso-wrap-distance-left:9.05pt;mso-wrap-distance-right:9.05pt;mso-wrap-distance-top:0pt;mso-wrap-distance-bottom:0pt;margin-top:18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«  Il ne sert à rien d’envoyer une informations si elle est déjà connue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« La quantité d’information associée à un message est liée à sa probabilité d’émission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La quantité d’information est plus ou moins liée à la longueur du messag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xemple :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aleurs possibles</w:t>
                        <w:tab/>
                        <w:tab/>
                        <w:tab/>
                        <w:t>Valeurs possibles</w:t>
                        <w:tab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1</w:t>
                        <w:tab/>
                        <w:tab/>
                        <w:t>2</w:t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256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Probabilité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d’émission</w:t>
                        <w:tab/>
                        <w:tab/>
                        <w:t>50 %</w:t>
                        <w:tab/>
                        <w:tab/>
                        <w:t>50%</w:t>
                        <w:tab/>
                        <w:tab/>
                        <w:tab/>
                        <w:tab/>
                        <w:t>log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( 256 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8 bits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La taille totale du message à transmettre =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>Nombre de caractère</w:t>
                        <w:tab/>
                        <w:t>*</w:t>
                        <w:tab/>
                        <w:t>nombre de bit nécessaire à un caractèr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nl-NL"/>
                        </w:rPr>
                        <w:t>N</w:t>
                        <w:tab/>
                        <w:tab/>
                        <w:tab/>
                        <w:tab/>
                        <w:tab/>
                        <w:t>log</w:t>
                      </w:r>
                      <w:r>
                        <w:rPr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lang w:val="nl-NL"/>
                        </w:rPr>
                        <w:t xml:space="preserve"> ( N )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n recherche de l’information :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 xml:space="preserve">Un mot est important si </w:t>
                      </w:r>
                      <w:r>
                        <w:rPr>
                          <w:u w:val="single"/>
                        </w:rPr>
                        <w:t xml:space="preserve"> il apparaît souvent</w:t>
                      </w:r>
                      <w:r>
                        <w:rPr/>
                        <w:t xml:space="preserve"> dans un document et </w:t>
                      </w:r>
                      <w:r>
                        <w:rPr>
                          <w:u w:val="single"/>
                        </w:rPr>
                        <w:t>rarement ailleurs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N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Nombre de bits importants pour le transmettre :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Nombre de documents où apparaissent le mot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ab/>
                        <w:tab/>
                        <w:t>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vertAlign w:val="subscript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bre total de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9525</wp:posOffset>
                </wp:positionV>
                <wp:extent cx="27813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80" strokeweight="1pt" style="position:absolute;rotation:-0;width:219pt;height:39pt;mso-wrap-distance-left:9.05pt;mso-wrap-distance-right:9.05pt;mso-wrap-distance-top:0pt;mso-wrap-distance-bottom:0pt;margin-top:0.7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Outils de génie logiciel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lang w:val="en-GB"/>
        </w:rPr>
      </w:pPr>
      <w:r>
        <w:rPr>
          <w:lang w:val="en-GB"/>
        </w:rPr>
        <w:t xml:space="preserve">Mercury Interactive :  WinRunner, TestDirector, LoadRunner, Astra QuickTest, Astra LoadTest </w:t>
      </w:r>
    </w:p>
    <w:p>
      <w:pPr>
        <w:pStyle w:val="Header"/>
        <w:rPr>
          <w:lang w:val="en-GB"/>
        </w:rPr>
      </w:pPr>
      <w:r>
        <w:rPr>
          <w:lang w:val="en-GB"/>
        </w:rPr>
        <w:t xml:space="preserve">Compuware :  QA Run, QA Manager, QALoad </w:t>
      </w:r>
    </w:p>
    <w:p>
      <w:pPr>
        <w:pStyle w:val="Header"/>
        <w:rPr>
          <w:lang w:val="en-GB"/>
        </w:rPr>
      </w:pPr>
      <w:r>
        <w:rPr>
          <w:lang w:val="en-GB"/>
        </w:rPr>
        <w:t xml:space="preserve">Rational :  ROSE, Rational Robot, Test Manager, Performance Studio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Software &amp; Process :  McCabe, Describe (UML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20"/>
      </w:rPr>
      <w:t>Maîtrise GMI</w:t>
      <w:tab/>
      <w:t>cours de Techniques de Tests ( Patrice BELLOT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dc:language>en-US</dc:language>
  <cp:lastModifiedBy>CHAREYRE</cp:lastModifiedBy>
  <dcterms:modified xsi:type="dcterms:W3CDTF">2004-03-14T13:30:00Z</dcterms:modified>
  <cp:revision>15</cp:revision>
  <dc:subject/>
  <dc:title/>
</cp:coreProperties>
</file>