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Introduction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es widgets peuvent être vu dans une hiérarch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ycle de vie des interfaces : itérati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valuation des résultats : repose sur des méthodes statist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l y a des programmes pour faire une collection de données pour faire des statistiques sur les </w:t>
        <w:tab/>
        <w:tab/>
        <w:tab/>
        <w:t>interactions de l’utilisat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Il faut identifier les évènement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Diagrammes à </w:t>
      </w:r>
      <w:r>
        <w:rPr>
          <w:b/>
        </w:rPr>
        <w:t xml:space="preserve">états finis </w:t>
      </w:r>
      <w:r>
        <w:rPr/>
        <w:t xml:space="preserve"> comme modèle de dialo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A chaque états il y a une action ( ce que l’on présente à l’utilisateur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omprendre ce que l’application doit fa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aire un diagramme à états fin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ur chaque réaction de l’utilisateur on a un état diffé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WIDGETS : Objet d’interaction graphique appelés « Controls » dans Microso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 utilisant son propre « look and feel » par rapport à celui de la plate-forme, on ralentit le systè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C# est très proche de J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Concept de RootPane / GlassPa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97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0.1pt;width:298.5pt;height:20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031685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ent les éléments d’interaction graph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ent les éléments d’interaction 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Delegate </w:t>
      </w:r>
      <w:r>
        <w:rPr/>
        <w:t>: ensemble du view et du contro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6991" w:dyaOrig="8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.65pt;width:349.5pt;height:43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5140315" r:id="rId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Structure d’une application swing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ind w:left="1440" w:hanging="0"/>
        <w:rPr/>
      </w:pPr>
      <w:r>
        <w:rPr/>
        <w:t xml:space="preserve">- Importing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impor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wing package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plaf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hoosing the look and feel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jframe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etting up the top-level container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components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etting up buttons and label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containers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dding components to container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borders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dding borders around component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events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andling event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threads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aling with thread issue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ind w:left="1440" w:hanging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java.sun.com/docs/books/tutorial/uiswing/start/swingTour.html" \l "access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upporting assistive technologie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Types de class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Container ( JApplet/ JDialog/ JFrame/ JWindow 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Eléments à mettre dans les contain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>Comportement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Pour chaque composant, il y a une liste des évènements correspond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u w:val="single"/>
        </w:rPr>
        <w:t xml:space="preserve">Paradigme Source / Ecouteur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’écouteur implémente les méthodes lui permettant d’interagir aux évènements des composan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es JHM dans les JSP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e serveur envoi des pages au client l’action faite chez le client cause une exécution chez le serv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l y a deux possibilités pour que le serveur reçoive les évènements du clie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Chez le client </w:t>
      </w:r>
      <w:r>
        <w:rPr>
          <w:rFonts w:eastAsia="Wingdings" w:cs="Wingdings" w:ascii="Wingdings" w:hAnsi="Wingdings"/>
        </w:rPr>
        <w:t></w:t>
      </w:r>
      <w:r>
        <w:rPr/>
        <w:t xml:space="preserve"> avec une applet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2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vocation à distance = Remote Method Invoc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Utilisation de méthodes doGet ou doPost ( commande http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 xml:space="preserve">JSP : </w:t>
      </w:r>
      <w:r>
        <w:rPr/>
        <w:tab/>
        <w:t>Pages traduites en servlet et qui envoient des pages HTML au cli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ASP : </w:t>
      </w:r>
      <w:r>
        <w:rPr/>
        <w:t xml:space="preserve"> ( Mélange de code ASP, HTML C#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n peut invoquer des méthodes à distances, on génèrent des évènements chez le client qui sont transmis au serv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our ASP : Client &amp; Serveur I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 xml:space="preserve">Invocation de méthodes à distanc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Classe qui tourne chez le client et qui invoque une méthode qui se trouve sur le serv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. N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es IHM en .NET et les IHM de l’OS sont les mêm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 .NET on à le look &amp; Feel de l’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80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JAVA</w:t>
            </w:r>
            <w:r>
              <w:rPr/>
              <w:t xml:space="preserve">                                      vs                                           </w:t>
            </w:r>
            <w:r>
              <w:rPr>
                <w:b/>
              </w:rPr>
              <w:t xml:space="preserve"> C#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’héritage se fait grâce au mot clé « </w:t>
            </w:r>
            <w:r>
              <w:rPr>
                <w:b/>
                <w:sz w:val="32"/>
                <w:szCs w:val="32"/>
              </w:rPr>
              <w:t>extends</w:t>
            </w:r>
            <w:r>
              <w:rPr/>
              <w:t>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s méthodes commencent par une lettre majus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Pas moyen de différencier le constructeur et la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’héritage se fait grâce à l’utilisation de « </w:t>
            </w:r>
            <w:r>
              <w:rPr>
                <w:b/>
                <w:sz w:val="32"/>
                <w:szCs w:val="32"/>
              </w:rPr>
              <w:t>:</w:t>
            </w:r>
            <w:r>
              <w:rPr/>
              <w:t>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</w:r>
      <w:r>
        <w:rPr>
          <w:b/>
        </w:rPr>
        <w:t>Pas de question sur les Menus à l’Exam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Les interfac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AVA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>SWING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MICROSOFT</w:t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>WindowForm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t aussi il y a les interfaces client/Serveur ( Interfaces qui sont produites par du code HTML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b/>
        </w:rPr>
        <w:t xml:space="preserve">UI Delegate : </w:t>
      </w:r>
      <w:r>
        <w:rPr/>
        <w:t xml:space="preserve"> Composant qui contient ce qui est nécessaire à la gestion de l’affichage et des évènements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Les Méthodes associées aux propriétés : Get/ Set/ 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radigme MVC pour les Tableaux en JAV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l y a 2 modèles ( Tableau et colonne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cellRender : méthode pour l’affichage du contenu des cellules ( par défaut l’affichage est fait sans recherche de l’objet interne à la cellule )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headerRender 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sizable : si True : on peut changer les dimensions de la cellul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Propriété de TableColumnModel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Column</w:t>
      </w:r>
      <w:r>
        <w:rPr>
          <w:b/>
        </w:rPr>
        <w:t>S</w:t>
      </w:r>
      <w:r>
        <w:rPr/>
        <w:t> : faire l’énumération d’une colonne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Le constructeur de JTable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>Arguments : ( Définition des modèles utilisés 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Matrice de chain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éfinition de la ligne des entêt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Utilisation de DefaultTableColumnModel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éthodes 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addColumn ( Instance d’une colonn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ndice </w:t>
      </w:r>
      <w:r>
        <w:rPr>
          <w:rFonts w:eastAsia="Wingdings" w:cs="Wingdings" w:ascii="Wingdings" w:hAnsi="Wingdings"/>
        </w:rPr>
        <w:t></w:t>
      </w:r>
      <w:r>
        <w:rPr/>
        <w:t xml:space="preserve"> sortedIndexOf( colonn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moveColumn ( Acien Indice, Nouvel Indice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CONCEPTS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En java on peut faire des tableaux dont les cellules peuvent contenir des objet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On a un modèle du tableau et un modèle de colonn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Si on utilise des objets complexes, il faut des </w:t>
      </w:r>
      <w:r>
        <w:rPr>
          <w:i/>
        </w:rPr>
        <w:t>Renderer</w:t>
      </w:r>
      <w:r>
        <w:rPr/>
        <w:t xml:space="preserve"> pour l’affichag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On peut prévoir l’édition du contenu des cellules avec un Edite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764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UP GMI – Université d’Avignon et des Pays de Vaucluse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20"/>
      </w:rPr>
      <w:t>Maîtrise GMI</w:t>
      <w:tab/>
      <w:t>cours de Conception interface utilisateur ( Renato DE MORI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6:00Z</dcterms:created>
  <dc:creator>bruno chareyre</dc:creator>
  <dc:description/>
  <cp:keywords/>
  <dc:language>en-US</dc:language>
  <cp:lastModifiedBy>nono</cp:lastModifiedBy>
  <dcterms:modified xsi:type="dcterms:W3CDTF">2004-03-11T12:56:00Z</dcterms:modified>
  <cp:revision>29</cp:revision>
  <dc:subject/>
  <dc:title/>
</cp:coreProperties>
</file>