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o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en : composants du Système d’Information que l’on se doit de proté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6896100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3pt;height:309pt;mso-wrap-distance-left:9.05pt;mso-wrap-distance-right:9.05pt;mso-wrap-distance-top:0pt;mso-wrap-distance-bottom:0pt;margin-top:3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0</wp:posOffset>
                </wp:positionV>
                <wp:extent cx="1162050" cy="27622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ables en tant que bien préhen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articularité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ement identifié auprès des assur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.5pt;height:217.5pt;mso-wrap-distance-left:9.05pt;mso-wrap-distance-right:9.05pt;mso-wrap-distance-top:0pt;mso-wrap-distance-bottom:0pt;margin-top:85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ables en tant que bien préhen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articularité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ilement identifié auprès des assu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085850</wp:posOffset>
                </wp:positionV>
                <wp:extent cx="1162050" cy="27622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 biens sont dans des loc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ut traiter 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.5pt;height:217.5pt;mso-wrap-distance-left:9.05pt;mso-wrap-distance-right:9.05pt;mso-wrap-distance-top:0pt;mso-wrap-distance-bottom:0pt;margin-top:85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s biens sont dans des loc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faut traiter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085850</wp:posOffset>
                </wp:positionV>
                <wp:extent cx="1390650" cy="2762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tudes de données de travail mais aussi des données d’envir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9.5pt;height:217.5pt;mso-wrap-distance-left:9.05pt;mso-wrap-distance-right:9.05pt;mso-wrap-distance-top:0pt;mso-wrap-distance-bottom:0pt;margin-top:85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tudes de données de travail mais aussi des données d’envir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85850</wp:posOffset>
                </wp:positionV>
                <wp:extent cx="1504950" cy="276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gram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céd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Macro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travail ( inclus une action humain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8.5pt;height:217.5pt;mso-wrap-distance-left:9.05pt;mso-wrap-distance-right:9.05pt;mso-wrap-distance-top:0pt;mso-wrap-distance-bottom:0pt;margin-top:85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Program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océd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Macro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o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travail ( inclus une action humain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1085850</wp:posOffset>
                </wp:positionV>
                <wp:extent cx="1162050" cy="276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um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rsonnel utilis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formatic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rrespond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entre l’informaticien et l’utilisateur 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Moyens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Rés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1.5pt;height:217.5pt;mso-wrap-distance-left:9.05pt;mso-wrap-distance-right:9.05pt;mso-wrap-distance-top:0pt;mso-wrap-distance-bottom:0pt;margin-top:85.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um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ersonnel utilis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nformatic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rrespond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entre l’informaticien et l’utilisateur 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Moyens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Rés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er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619125</wp:posOffset>
                </wp:positionV>
                <wp:extent cx="1181100" cy="381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matéri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3pt;height:30pt;mso-wrap-distance-left:9.05pt;mso-wrap-distance-right:9.05pt;mso-wrap-distance-top:0pt;mso-wrap-distance-bottom:0pt;margin-top:48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matér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619125</wp:posOffset>
                </wp:positionV>
                <wp:extent cx="1181100" cy="381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3pt;height:30pt;mso-wrap-distance-left:9.05pt;mso-wrap-distance-right:9.05pt;mso-wrap-distance-top:0pt;mso-wrap-distance-bottom:0pt;margin-top:48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619125</wp:posOffset>
                </wp:positionV>
                <wp:extent cx="140970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1pt;height:30pt;mso-wrap-distance-left:9.05pt;mso-wrap-distance-right:9.05pt;mso-wrap-distance-top:0pt;mso-wrap-distance-bottom:0pt;margin-top:48.7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619125</wp:posOffset>
                </wp:positionV>
                <wp:extent cx="14097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1pt;height:30pt;mso-wrap-distance-left:9.05pt;mso-wrap-distance-right:9.05pt;mso-wrap-distance-top:0pt;mso-wrap-distance-bottom:0pt;margin-top:48.7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619125</wp:posOffset>
                </wp:positionV>
                <wp:extent cx="11811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3pt;height:30pt;mso-wrap-distance-left:9.05pt;mso-wrap-distance-right:9.05pt;mso-wrap-distance-top:0pt;mso-wrap-distance-bottom:0pt;margin-top:48.7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associe une </w:t>
      </w:r>
      <w:r>
        <w:rPr>
          <w:u w:val="single"/>
        </w:rPr>
        <w:t>unité</w:t>
      </w:r>
      <w:r>
        <w:rPr/>
        <w:t xml:space="preserve"> à la </w:t>
      </w:r>
      <w:r>
        <w:rPr>
          <w:u w:val="single"/>
        </w:rPr>
        <w:t>personne</w:t>
      </w:r>
      <w:r>
        <w:rPr/>
        <w:t xml:space="preserve"> qui l’utilise </w:t>
      </w:r>
    </w:p>
    <w:p>
      <w:pPr>
        <w:pStyle w:val="Normal"/>
        <w:numPr>
          <w:ilvl w:val="0"/>
          <w:numId w:val="2"/>
        </w:numPr>
        <w:rPr/>
      </w:pPr>
      <w:r>
        <w:rPr/>
        <w:t>Une unité doit être cohérente et peut regrouper plusieurs élé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ens identifiables 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En quoi une personne pose problème en terme de Sécurité ?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isque d’accessibilité</w:t>
      </w:r>
    </w:p>
    <w:p>
      <w:pPr>
        <w:pStyle w:val="Normal"/>
        <w:numPr>
          <w:ilvl w:val="0"/>
          <w:numId w:val="2"/>
        </w:numPr>
        <w:rPr/>
      </w:pPr>
      <w:r>
        <w:rPr/>
        <w:t>La personne possède les connaissances, les compétences</w:t>
      </w:r>
    </w:p>
    <w:p>
      <w:pPr>
        <w:pStyle w:val="Normal"/>
        <w:numPr>
          <w:ilvl w:val="0"/>
          <w:numId w:val="2"/>
        </w:numPr>
        <w:rPr/>
      </w:pPr>
      <w:r>
        <w:rPr/>
        <w:t>Facteur temps/ la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5" w:hanging="0"/>
        <w:rPr/>
      </w:pPr>
      <w:r>
        <w:rPr/>
        <w:t xml:space="preserve">Exemple : une personne jette un mégot de cigarette dans une poubelle </w:t>
      </w:r>
      <w:r>
        <w:rPr>
          <w:rFonts w:eastAsia="Wingdings" w:cs="Wingdings" w:ascii="Wingdings" w:hAnsi="Wingdings"/>
        </w:rPr>
        <w:t></w:t>
      </w:r>
      <w:r>
        <w:rPr/>
        <w:t xml:space="preserve"> ça prend feux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Détecter la fumée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Avertir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Circonscrire l’atta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Il faut analyser ce qui doit se passer en cas d’attaque</w:t>
      </w:r>
    </w:p>
    <w:p>
      <w:pPr>
        <w:pStyle w:val="Normal"/>
        <w:ind w:left="708" w:hanging="0"/>
        <w:rPr/>
      </w:pPr>
      <w:r>
        <w:rPr/>
        <w:t>Il faut avoir le moyen de détection</w:t>
      </w:r>
    </w:p>
    <w:p>
      <w:pPr>
        <w:pStyle w:val="Normal"/>
        <w:ind w:left="708" w:hanging="0"/>
        <w:rPr/>
      </w:pPr>
      <w:r>
        <w:rPr/>
        <w:t>Il faut avoir le moyen d’être averti</w:t>
      </w:r>
    </w:p>
    <w:p>
      <w:pPr>
        <w:pStyle w:val="Normal"/>
        <w:ind w:left="708" w:hanging="0"/>
        <w:rPr/>
      </w:pPr>
      <w:r>
        <w:rPr/>
        <w:t>Il faut avoir le moyen de limiter l’attaqu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D 1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er les biens composants l’unité dite ‘Informatique Industrielle’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ner des exemples de risque dits ‘AEM’ sur cette unité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1371600" cy="685800"/>
                <wp:effectExtent l="0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25pt;width:108pt;height:53.95pt" coordorigin="2700,105" coordsize="2160,1079">
                <v:line id="shape_0" from="2700,465" to="4499,46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500,105" to="4500,1184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681,105" to="4860,10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681,285" to="4860,28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681,465" to="4860,46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681,645" to="4860,64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681,825" to="4860,82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4681,1005" to="4860,100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76" w:hanging="0"/>
        <w:rPr/>
      </w:pPr>
      <w:r>
        <w:rPr/>
        <w:t>Accident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371600" cy="685800"/>
                <wp:effectExtent l="0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05pt;width:107.95pt;height:53.95pt" coordorigin="3600,81" coordsize="2159,1079">
                <v:line id="shape_0" from="3600,441" to="5399,44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5400,81" to="5400,1160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5580,81" to="5759,8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5580,261" to="5759,26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5580,441" to="5759,44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5580,621" to="5759,62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5580,801" to="5759,80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5580,981" to="5759,98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76" w:hanging="0"/>
        <w:rPr/>
      </w:pPr>
      <w:r>
        <w:rPr/>
        <w:tab/>
        <w:tab/>
        <w:t>Erreurs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1371600" cy="685800"/>
                <wp:effectExtent l="0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85pt;width:108pt;height:53.95pt" coordorigin="4860,57" coordsize="2160,1079">
                <v:line id="shape_0" from="4860,417" to="6659,41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6660,57" to="6660,113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6841,57" to="7020,5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6841,238" to="7020,238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6841,417" to="7020,41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6841,598" to="7020,598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6841,777" to="7020,77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6841,958" to="7020,958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76" w:hanging="0"/>
        <w:rPr/>
      </w:pPr>
      <w:r>
        <w:rPr/>
        <w:tab/>
        <w:tab/>
        <w:tab/>
        <w:t>Malveillan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764" w:footer="932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Biens Informatique Industriell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0</wp:posOffset>
                </wp:positionH>
                <wp:positionV relativeFrom="paragraph">
                  <wp:posOffset>62230</wp:posOffset>
                </wp:positionV>
                <wp:extent cx="2667000" cy="381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0pt;height:30pt;mso-wrap-distance-left:9.05pt;mso-wrap-distance-right:9.05pt;mso-wrap-distance-top:0pt;mso-wrap-distance-bottom:0pt;margin-top:4.9pt;mso-position-vertical-relative:text;margin-left:538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1524000" cy="3810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oc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0pt;height:30pt;mso-wrap-distance-left:9.05pt;mso-wrap-distance-right:9.05pt;mso-wrap-distance-top:0pt;mso-wrap-distance-bottom:0pt;margin-top:0.1pt;mso-position-vertical-relative:text;margin-left:7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o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1270</wp:posOffset>
                </wp:positionV>
                <wp:extent cx="1524000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téri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0pt;height:30pt;mso-wrap-distance-left:9.05pt;mso-wrap-distance-right:9.05pt;mso-wrap-distance-top:0pt;mso-wrap-distance-bottom:0pt;margin-top:0.1pt;mso-position-vertical-relative:text;margin-left:142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tér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0</wp:posOffset>
                </wp:positionH>
                <wp:positionV relativeFrom="paragraph">
                  <wp:posOffset>1270</wp:posOffset>
                </wp:positionV>
                <wp:extent cx="1066800" cy="381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ervices 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4pt;height:30pt;mso-wrap-distance-left:9.05pt;mso-wrap-distance-right:9.05pt;mso-wrap-distance-top:0pt;mso-wrap-distance-bottom:0pt;margin-top:0.1pt;mso-position-vertical-relative:text;margin-left:664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ervices 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0</wp:posOffset>
                </wp:positionH>
                <wp:positionV relativeFrom="paragraph">
                  <wp:posOffset>1270</wp:posOffset>
                </wp:positionV>
                <wp:extent cx="1409700" cy="381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1pt;height:30pt;mso-wrap-distance-left:9.05pt;mso-wrap-distance-right:9.05pt;mso-wrap-distance-top:0pt;mso-wrap-distance-bottom:0pt;margin-top:0.1pt;mso-position-vertical-relative:text;margin-left:538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1270</wp:posOffset>
                </wp:positionV>
                <wp:extent cx="1295400" cy="381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2pt;height:30pt;mso-wrap-distance-left:9.05pt;mso-wrap-distance-right:9.05pt;mso-wrap-distance-top:0pt;mso-wrap-distance-bottom:0pt;margin-top:0.1pt;mso-position-vertical-relative:text;margin-left:277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270</wp:posOffset>
                </wp:positionV>
                <wp:extent cx="1638300" cy="381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9pt;height:30pt;mso-wrap-distance-left:9.05pt;mso-wrap-distance-right:9.05pt;mso-wrap-distance-top:0pt;mso-wrap-distance-bottom:0pt;margin-top:0.1pt;mso-position-vertical-relative:text;margin-left:394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0</wp:posOffset>
                </wp:positionH>
                <wp:positionV relativeFrom="paragraph">
                  <wp:posOffset>-13970</wp:posOffset>
                </wp:positionV>
                <wp:extent cx="1866900" cy="461073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1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OS du serv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Programme de calcul Colis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Programme de calcul de pes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Programme d'éition des étiquet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cess Humai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Chaine de colis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Démarrage / Exploitation / reprise sur incident du serveur ( OS-NOS-Driver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Démarrage / Exploitation / reprise sur incident des programmes de pesage et d'étiquet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Démarrage / Exploitation / reprise sur incident du programme de colli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intenance/ Entretien de l'ensemble du Pa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7pt;height:363.05pt;mso-wrap-distance-left:9.05pt;mso-wrap-distance-right:9.05pt;mso-wrap-distance-top:0pt;mso-wrap-distance-bottom:0pt;margin-top:-1.1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OS du serve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Programme de calcul Colisa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Programme de calcul de pesé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Programme d'éition des étiquett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cess Humai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Chaine de colisa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Démarrage / Exploitation / reprise sur incident du serveur ( OS-NOS-Driver 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Démarrage / Exploitation / reprise sur incident des programmes de pesage et d'étiquetta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 Démarrage / Exploitation / reprise sur incident du programme de colli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intenance/ Entretien de l'ensemble du 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-13970</wp:posOffset>
                </wp:positionV>
                <wp:extent cx="1752600" cy="46107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rveur indust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erminaux de pesage + Imprimantes Etiqu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rmoires de br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mprimantes B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âbles rés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âbles électr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Consommab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imprimantes, …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ircuits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8pt;height:363.05pt;mso-wrap-distance-left:9.05pt;mso-wrap-distance-right:9.05pt;mso-wrap-distance-top:0pt;mso-wrap-distance-bottom:0pt;margin-top:-1.1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erveur indust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erminaux de pesage + Imprimantes Etiqu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rmoires de br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Imprimantes B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âbles rés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âbles électr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Consommab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imprimantes, …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ircuits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-13970</wp:posOffset>
                </wp:positionV>
                <wp:extent cx="1524000" cy="46107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1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ons de colli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chiers de paramét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OS, Terminaux de pesage, imprimante, réseau, etc…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0pt;height:363.05pt;mso-wrap-distance-left:9.05pt;mso-wrap-distance-right:9.05pt;mso-wrap-distance-top:0pt;mso-wrap-distance-bottom:0pt;margin-top:-1.1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Bons de colli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ichiers de paramét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OS, Terminaux de pesage, imprimante, réseau, etc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0</wp:posOffset>
                </wp:positionH>
                <wp:positionV relativeFrom="paragraph">
                  <wp:posOffset>-13970</wp:posOffset>
                </wp:positionV>
                <wp:extent cx="1638300" cy="46107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61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nutentionnaire qui prennent le bon de Colis ( Préparateur de Coli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rvice Infor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sponsable infor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9pt;height:363.05pt;mso-wrap-distance-left:9.05pt;mso-wrap-distance-right:9.05pt;mso-wrap-distance-top:0pt;mso-wrap-distance-bottom:0pt;margin-top:-1.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Manutentionnaire qui prennent le bon de Colis ( Préparateur de Coli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rvice Infor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sponsable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0</wp:posOffset>
                </wp:positionH>
                <wp:positionV relativeFrom="paragraph">
                  <wp:posOffset>-13970</wp:posOffset>
                </wp:positionV>
                <wp:extent cx="1295400" cy="46107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61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er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ournisseur et presta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2pt;height:363.05pt;mso-wrap-distance-left:9.05pt;mso-wrap-distance-right:9.05pt;mso-wrap-distance-top:0pt;mso-wrap-distance-bottom:0pt;margin-top:-1.1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Ener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ournisseur et prest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13970</wp:posOffset>
                </wp:positionV>
                <wp:extent cx="1752600" cy="46107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0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alle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alle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rmoire E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mpteur Electrique, …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8pt;height:363.05pt;mso-wrap-distance-left:9.05pt;mso-wrap-distance-right:9.05pt;mso-wrap-distance-top:0pt;mso-wrap-distance-bottom:0pt;margin-top:-1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alle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alle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rmoire E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ompteur Electrique, 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720" w:gutter="0" w:header="709" w:top="765" w:footer="93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39" w:right="567" w:gutter="0" w:header="709" w:top="765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40" w:leader="none"/>
      </w:tabs>
      <w:rPr>
        <w:sz w:val="20"/>
      </w:rPr>
    </w:pPr>
    <w:r>
      <w:rPr>
        <w:sz w:val="20"/>
      </w:rPr>
      <w:t>Maîtrise GMI</w:t>
      <w:tab/>
      <w:t>TD Schéma Directeur  ( Patrick Nasarre 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40" w:leader="none"/>
      </w:tabs>
      <w:rPr>
        <w:sz w:val="20"/>
      </w:rPr>
    </w:pPr>
    <w:r>
      <w:rPr>
        <w:sz w:val="20"/>
      </w:rPr>
      <w:t>Maîtrise GMI</w:t>
      <w:tab/>
      <w:t>TD Schéma Directeur  ( Patrick Nasarre )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40" w:leader="none"/>
      </w:tabs>
      <w:rPr>
        <w:sz w:val="20"/>
      </w:rPr>
    </w:pPr>
    <w:r>
      <w:rPr>
        <w:sz w:val="20"/>
      </w:rPr>
      <w:t>Maîtrise GMI</w:t>
      <w:tab/>
      <w:t>TD Schéma Directeur  ( Patrick Nasarre )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40" w:leader="none"/>
      </w:tabs>
      <w:rPr>
        <w:sz w:val="20"/>
      </w:rPr>
    </w:pPr>
    <w:r>
      <w:rPr>
        <w:sz w:val="20"/>
      </w:rPr>
      <w:t>Maîtrise GMI</w:t>
      <w:tab/>
      <w:t>TD Schéma Directeur  ( Patrick Nasarre 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dc:language>en-US</dc:language>
  <cp:lastModifiedBy>CHAREYRE</cp:lastModifiedBy>
  <dcterms:modified xsi:type="dcterms:W3CDTF">2004-02-21T13:41:00Z</dcterms:modified>
  <cp:revision>29</cp:revision>
  <dc:subject/>
  <dc:title/>
</cp:coreProperties>
</file>