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sz w:val="32"/>
        </w:rPr>
        <w:t xml:space="preserve">L’entreprise </w:t>
      </w:r>
      <w:r>
        <w:rPr/>
        <w:t xml:space="preserve">c’est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es ressources humaines ( les salariés 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des ressources matérielles ( les outils, les machines )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es ressources immobilières ( les locaux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’entreprise offre des produits / services à des CLIENT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a qualité repose sur une relation entre un client et le fournisseu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e client a des besoins / des attentes qu’il exprime à une ou plusieurs entrepris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a notion de qualité est associée à la satisfaction du clien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</w:r>
      <w:r>
        <w:rPr>
          <w:u w:val="thick" w:color="00FF00"/>
        </w:rPr>
        <w:t>Performanc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u w:val="thick" w:color="00FF00"/>
          <w:lang w:val="en-US" w:eastAsia="en-US"/>
        </w:rPr>
      </w:pPr>
      <w:r>
        <w:rPr>
          <w:sz w:val="20"/>
          <w:u w:val="thick" w:color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1257300" cy="1143000"/>
                <wp:effectExtent l="16510" t="20320" r="1714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8.15pt;width:98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produit de qualité répond aux besoins d’un client en respectant ces trois paramè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produit de qualité répond aux besoins d’un client en respectant ces trois para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u w:val="thick" w:color="00FF00"/>
        </w:rPr>
        <w:t>Coût</w:t>
      </w:r>
      <w:r>
        <w:rPr/>
        <w:tab/>
        <w:tab/>
        <w:tab/>
        <w:tab/>
        <w:tab/>
      </w:r>
      <w:r>
        <w:rPr>
          <w:u w:val="thick" w:color="00FF00"/>
        </w:rPr>
        <w:t>Délai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117475</wp:posOffset>
                </wp:positionV>
                <wp:extent cx="3333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Relations Clients-Entreprise -Fourni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28.5pt;mso-wrap-distance-left:9.05pt;mso-wrap-distance-right:9.05pt;mso-wrap-distance-top:0pt;mso-wrap-distance-bottom:0pt;margin-top: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Relations Clients-Entreprise -Fourni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54940</wp:posOffset>
                </wp:positionV>
                <wp:extent cx="10477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oins/ att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5pt;height:37.5pt;mso-wrap-distance-left:9.05pt;mso-wrap-distance-right:9.05pt;mso-wrap-distance-top:0pt;mso-wrap-distance-bottom:0pt;margin-top:12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oins/ att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3175</wp:posOffset>
                </wp:positionV>
                <wp:extent cx="10477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oins/ att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5pt;height:37.5pt;mso-wrap-distance-left:9.05pt;mso-wrap-distance-right:9.05pt;mso-wrap-distance-top:0pt;mso-wrap-distance-bottom:0pt;margin-top: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oins/ att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23495</wp:posOffset>
                </wp:positionV>
                <wp:extent cx="1295400" cy="152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20pt;mso-wrap-distance-left:9.05pt;mso-wrap-distance-right:9.05pt;mso-wrap-distance-top:0pt;mso-wrap-distance-bottom:0pt;margin-top:1.85pt;mso-position-vertical-relative:text;margin-left:205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0</wp:posOffset>
                </wp:positionH>
                <wp:positionV relativeFrom="paragraph">
                  <wp:posOffset>23495</wp:posOffset>
                </wp:positionV>
                <wp:extent cx="1181100" cy="152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0pt;mso-wrap-distance-left:9.05pt;mso-wrap-distance-right:9.05pt;mso-wrap-distance-top:0pt;mso-wrap-distance-bottom:0pt;margin-top:1.85pt;mso-position-vertical-relative:text;margin-left:43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3495</wp:posOffset>
                </wp:positionV>
                <wp:extent cx="1409700" cy="152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URNI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120pt;mso-wrap-distance-left:9.05pt;mso-wrap-distance-right:9.05pt;mso-wrap-distance-top:0pt;mso-wrap-distance-bottom:0pt;margin-top:1.85pt;mso-position-vertical-relative:text;margin-left: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URNI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228600" cy="11430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7.6pt;width:17.95pt;height:8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228600" cy="8001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9.4pt;width:17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714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pt" to="440.95pt,2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206.95pt,4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10287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it /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2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it / Servi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5875" t="40640" r="1143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6pt;margin-top:1.6pt;width:26.95pt;height:26.95pt;mso-wrap-style:none;v-text-anchor:middle" type="_x0000_t9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5875" t="40640" r="1143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6pt;width:26.95pt;height:26.95pt;mso-wrap-style:none;v-text-anchor:middle" type="_x0000_t9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206.95pt,1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228600" cy="571500"/>
                <wp:effectExtent l="7620" t="0" r="889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pt" to="440.95pt,45.95pt" stroked="t" o:allowincell="f" style="position:absolute;flip:xy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368300</wp:posOffset>
                </wp:positionV>
                <wp:extent cx="457200" cy="457200"/>
                <wp:effectExtent l="15875" t="21590" r="1651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29pt;width:35.95pt;height:35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48895</wp:posOffset>
                </wp:positionV>
                <wp:extent cx="12763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/S qualit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tisfaction 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5pt;height:55.5pt;mso-wrap-distance-left:9.05pt;mso-wrap-distance-right:9.05pt;mso-wrap-distance-top:0pt;mso-wrap-distance-bottom:0pt;margin-top:3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/S qualit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satisfaction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375920</wp:posOffset>
                </wp:positionV>
                <wp:extent cx="457200" cy="457200"/>
                <wp:effectExtent l="15875" t="21590" r="1651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29.6pt;width:35.95pt;height:35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</wp:posOffset>
                </wp:positionV>
                <wp:extent cx="5715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’entreprise n’a peut être pas toutes les matières premières, elle doit se « tourner »vers des partenaires : les Fournisseur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lle exprime des besoins et attentes vis à vis du fournisseur et ce dernier doit fournir des biens et services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ystème de Management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Ensemble de ce qui est fait au niveau de l’entreprise pour </w:t>
      </w:r>
      <w:r>
        <w:rPr>
          <w:u w:val="single"/>
        </w:rPr>
        <w:t>atteindre un but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11430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just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dap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ajust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adap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1943100" cy="5715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S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15pt;width:153pt;height:45pt" coordorigin="6480,43" coordsize="30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43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S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T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8640,43" to="8640,94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0" cy="12573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270pt,10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23.95pt,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0" cy="6858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75pt" to="396pt,59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53975</wp:posOffset>
                </wp:positionV>
                <wp:extent cx="1981200" cy="609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apt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éli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8pt;mso-wrap-distance-left:9.05pt;mso-wrap-distance-right:9.05pt;mso-wrap-distance-top:0pt;mso-wrap-distance-bottom:0pt;margin-top:4.2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apt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éli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5pt" to="269.9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14859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xation d’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xation d’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0" cy="4495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35pt,44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0</wp:posOffset>
                </wp:positionH>
                <wp:positionV relativeFrom="paragraph">
                  <wp:posOffset>38735</wp:posOffset>
                </wp:positionV>
                <wp:extent cx="1981200" cy="609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es à mettre en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8pt;mso-wrap-distance-left:9.05pt;mso-wrap-distance-right:9.05pt;mso-wrap-distance-top:0pt;mso-wrap-distance-bottom:0pt;margin-top:3.0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cipes à mettre en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323.95pt,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</wp:posOffset>
                </wp:positionH>
                <wp:positionV relativeFrom="paragraph">
                  <wp:posOffset>23495</wp:posOffset>
                </wp:positionV>
                <wp:extent cx="1981200" cy="1752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aluation de la situ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indicateurs , tableaux de bord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ô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vue</w:t>
                            </w:r>
                            <w:r>
                              <w:rPr/>
                              <w:t xml:space="preserve"> ( Réunion de dirigeants pour faire le bilan et réajustement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138pt;mso-wrap-distance-left:9.05pt;mso-wrap-distance-right:9.05pt;mso-wrap-distance-top:0pt;mso-wrap-distance-bottom:0pt;margin-top:1.8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valuation de la situ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indicateurs , tableaux de bord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trô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Revue</w:t>
                      </w:r>
                      <w:r>
                        <w:rPr/>
                        <w:t xml:space="preserve"> ( Réunion de dirigeants pour faire le bilan et réajustement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0" cy="6858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396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14859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duite 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aduite 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0</wp:posOffset>
                </wp:positionH>
                <wp:positionV relativeFrom="paragraph">
                  <wp:posOffset>69850</wp:posOffset>
                </wp:positionV>
                <wp:extent cx="1981200" cy="609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ctifs concre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cartes d’objectif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8pt;mso-wrap-distance-left:9.05pt;mso-wrap-distance-right:9.05pt;mso-wrap-distance-top:0pt;mso-wrap-distance-bottom:0pt;margin-top:5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jectifs concre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cartes d’objectif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0" cy="6858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396pt,6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14859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duits 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aduits 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0" cy="4648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pt,3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0</wp:posOffset>
                </wp:positionH>
                <wp:positionV relativeFrom="paragraph">
                  <wp:posOffset>100330</wp:posOffset>
                </wp:positionV>
                <wp:extent cx="1981200" cy="609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’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actions à mener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8pt;mso-wrap-distance-left:9.05pt;mso-wrap-distance-right:9.05pt;mso-wrap-distance-top:0pt;mso-wrap-distance-bottom:0pt;margin-top:7.9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 d’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actions à mene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100330</wp:posOffset>
                </wp:positionV>
                <wp:extent cx="1981200" cy="609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en œuvre du plan d’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8pt;mso-wrap-distance-left:9.05pt;mso-wrap-distance-right:9.05pt;mso-wrap-distance-top:0pt;mso-wrap-distance-bottom:0pt;margin-top:7.9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e en œuvre du plan d’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323.95pt,13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b/>
          <w:bCs/>
          <w:i/>
          <w:iCs/>
        </w:rPr>
        <w:t>De manière pluriannuell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48260</wp:posOffset>
                </wp:positionV>
                <wp:extent cx="6191250" cy="9334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u départ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ystème de Management de la Qualit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ur aboutir à la conformité des produits et services liv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73.5pt;mso-wrap-distance-left:9.05pt;mso-wrap-distance-right:9.05pt;mso-wrap-distance-top:0pt;mso-wrap-distance-bottom:0pt;margin-top:3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Au départ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ystème de Management de la Qualit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pour aboutir à la conformité des produits et services liv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0" cy="3429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52pt,34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78740</wp:posOffset>
                </wp:positionV>
                <wp:extent cx="6191250" cy="27622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Ensuite :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en place d’autres systèmes de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ystème de Management de l’Environnem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Respect de l’environ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usion des deux ( Qualité et Environnement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Mais où se trouve l’individu ?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ise en place </w:t>
                            </w:r>
                            <w:r>
                              <w:rPr>
                                <w:b/>
                                <w:bCs/>
                              </w:rPr>
                              <w:t>Système de Management Santé et Sécurité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17.5pt;mso-wrap-distance-left:9.05pt;mso-wrap-distance-right:9.05pt;mso-wrap-distance-top:0pt;mso-wrap-distance-bottom:0pt;margin-top:6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Ensuite :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se en place d’autres systèmes de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ystème de Management de l’Environnemen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Respect de l’environ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usion des deux ( Qualité et Environnement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Mais où se trouve l’individu ?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ise en place </w:t>
                      </w:r>
                      <w:r>
                        <w:rPr>
                          <w:b/>
                          <w:bCs/>
                        </w:rPr>
                        <w:t>Système de Management Santé et Sécurité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571500" cy="685800"/>
                <wp:effectExtent l="34290" t="9525" r="3556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own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5.15pt;width:44.95pt;height:53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0" cy="3429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52pt,29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0795</wp:posOffset>
                </wp:positionV>
                <wp:extent cx="6191250" cy="11620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ujourd’hui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ystème de Management Intégré</w:t>
                            </w:r>
                            <w:r>
                              <w:rPr/>
                              <w:t xml:space="preserve"> ( Global ) qui comprend les trois composant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Qualité – Environnement – Santé &amp; Sécur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91.5pt;mso-wrap-distance-left:9.05pt;mso-wrap-distance-right:9.05pt;mso-wrap-distance-top:0pt;mso-wrap-distance-bottom:0pt;margin-top: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Aujourd’hui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ystème de Management Intégré</w:t>
                      </w:r>
                      <w:r>
                        <w:rPr/>
                        <w:t xml:space="preserve"> ( Global ) qui comprend les trois composant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Qualité – Environnement – Santé &amp; Sécur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Ces trois composantes ( Qualité – Environnement – Santé&amp; Sécurité )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font l’objet de normes ( Référentiels )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42900" cy="1600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de-DE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de-DE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ISO</w:t>
        <w:tab/>
        <w:t xml:space="preserve">9001 ( 2000 ) 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SMQ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ISO </w:t>
        <w:tab/>
        <w:t xml:space="preserve">14001 ( 1994 )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SM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lang w:val="en-GB"/>
        </w:rPr>
        <w:t>OSAAS</w:t>
        <w:tab/>
        <w:t>18001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ab/>
        <w:t>SM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BS 8800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ab/>
      </w:r>
      <w:r>
        <w:rPr/>
        <w:t>ISO : Organisme Internationale qui standardis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102235</wp:posOffset>
                </wp:positionV>
                <wp:extent cx="590550" cy="3619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8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102235</wp:posOffset>
                </wp:positionV>
                <wp:extent cx="590550" cy="3619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8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152.95pt,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ab/>
        <w:tab/>
        <w:tab/>
        <w:t xml:space="preserve">    AFNO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Au niveau français c’est l’AFAQ ( Association Française d’Assurance Qualité ) qui certifie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a démarche qualité permet d’améliorer l’intégration d client au cœur de l’entreprise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8550</wp:posOffset>
                </wp:positionH>
                <wp:positionV relativeFrom="paragraph">
                  <wp:posOffset>92075</wp:posOffset>
                </wp:positionV>
                <wp:extent cx="3009900" cy="4953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volution des organisations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37pt;height:39pt;mso-wrap-distance-left:9.05pt;mso-wrap-distance-right:9.05pt;mso-wrap-distance-top:0pt;mso-wrap-distance-bottom:0pt;margin-top:7.25pt;mso-position-vertical-relative:text;margin-left:286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volution des organisation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145415</wp:posOffset>
                </wp:positionV>
                <wp:extent cx="6667500" cy="79857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98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Le contrôle final a un coût pour l’entrepri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faut faire des contrôles dans le processus de production pour éviter un taux de rebut important en sort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rrivée de </w:t>
                            </w:r>
                            <w:r>
                              <w:rPr>
                                <w:u w:val="single"/>
                              </w:rPr>
                              <w:t xml:space="preserve">l’assurance qualité </w:t>
                            </w:r>
                            <w:r>
                              <w:rPr/>
                              <w:t xml:space="preserve"> à l’intérieur même du processus de produc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ualité totale : le concept qualité est élargit à l’environnement du produit 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Les méthodes de travail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La gestion du personnel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Reconnaissanc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spects financier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spects coût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spects délai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Toutes les Unités qui sont dans l’entreprise concourent( directement ou indirectement ) à la qualité  du produ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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QUALITE TOTALE : il faut satisfaire tout le m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5pt;height:628.8pt;mso-wrap-distance-left:9.05pt;mso-wrap-distance-right:9.05pt;mso-wrap-distance-top:0pt;mso-wrap-distance-bottom:0pt;margin-top:11.45pt;mso-position-vertical-relative:text;margin-left:7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  <w:t>Le contrôle final a un coût pour l’entrepris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il faut faire des contrôles dans le processus de production pour éviter un taux de rebut important en sorti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rrivée de </w:t>
                      </w:r>
                      <w:r>
                        <w:rPr>
                          <w:u w:val="single"/>
                        </w:rPr>
                        <w:t xml:space="preserve">l’assurance qualité </w:t>
                      </w:r>
                      <w:r>
                        <w:rPr/>
                        <w:t xml:space="preserve"> à l’intérieur même du processus de produc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Qualité totale : le concept qualité est élargit à l’environnement du produit 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Les méthodes de travail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La gestion du personnel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Reconnaissanc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spects financier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spects coût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spects délai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  <w:t>Toutes les Unités qui sont dans l’entreprise concourent( directement ou indirectement ) à la qualité  du produi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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QUALITE TOTALE : il faut satisfaire tout le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8890</wp:posOffset>
                </wp:positionV>
                <wp:extent cx="6438900" cy="33528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35280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La notion de client persiste actuelle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lient contractuel : Il faut le satisfair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Parties intéressées ( concernées )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Tous les organismes, individus, personnes extérieurs à l’entreprise qui vont demander à être satisfait par rapport à ce que fait l’entrepris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Le personnel de l’entreprise demande un niveau de satisfaction proportionnel à ce qu’il produi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La société civile : l’entreprise doit démontrer qu’elle respecte la réglementatio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Eta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ollectivité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itoye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édia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Les actionn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ntreprise doit tenir compte des actionnaires dans sa manière de fonctio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1pt" style="position:absolute;rotation:-0;width:507pt;height:264pt;mso-wrap-distance-left:9.05pt;mso-wrap-distance-right:9.05pt;mso-wrap-distance-top:0pt;mso-wrap-distance-bottom:0pt;margin-top:0.7pt;mso-position-vertical-relative:text;margin-left:1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  <w:t>La notion de client persiste actuelleme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Client contractuel : Il faut le satisfair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Parties intéressées ( concernées )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Tous les organismes, individus, personnes extérieurs à l’entreprise qui vont demander à être satisfait par rapport à ce que fait l’entrepris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Le personnel de l’entreprise demande un niveau de satisfaction proportionnel à ce qu’il produit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La société civile : l’entreprise doit démontrer qu’elle respecte la réglementation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Etat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Collectivité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Citoyen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édia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Les actionn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entreprise doit tenir compte des actionnaires dans sa manière de fonctio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0</wp:posOffset>
                </wp:positionH>
                <wp:positionV relativeFrom="paragraph">
                  <wp:posOffset>-75565</wp:posOffset>
                </wp:positionV>
                <wp:extent cx="6667500" cy="12954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Développement Durable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0" w:hanging="0"/>
                              <w:rPr/>
                            </w:pPr>
                            <w:r>
                              <w:rPr/>
                              <w:t>L’entreprises se situe sur la « planète » et doit tenir compte des futures génération pour satisfaire leur besoin notamment en matière d’environne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cept du temps ( Impact de ce que l’on fait aujourd’hui sur les années future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5pt;height:102pt;mso-wrap-distance-left:9.05pt;mso-wrap-distance-right:9.05pt;mso-wrap-distance-top:0pt;mso-wrap-distance-bottom:0pt;margin-top:-5.95pt;mso-position-vertical-relative:text;margin-left:7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Développement Durable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0" w:hanging="0"/>
                        <w:rPr/>
                      </w:pPr>
                      <w:r>
                        <w:rPr/>
                        <w:t>L’entreprises se situe sur la « planète » et doit tenir compte des futures génération pour satisfaire leur besoin notamment en matière d’environneme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Concept du temps ( Impact de ce que l’on fait aujourd’hui sur les années future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>Contrôles</w:t>
        <w:tab/>
        <w:tab/>
        <w:tab/>
        <w:tab/>
        <w:t>≠</w:t>
        <w:tab/>
        <w:t xml:space="preserve">Audit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e contrôles porte sur le produit</w:t>
        <w:tab/>
        <w:tab/>
        <w:t>L’audit porte sur les processus, le fonctionnem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0</wp:posOffset>
                </wp:positionH>
                <wp:positionV relativeFrom="paragraph">
                  <wp:posOffset>46355</wp:posOffset>
                </wp:positionV>
                <wp:extent cx="6667500" cy="26670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667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ls sont les enjeux de l’entreprise 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Trouver des marché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Trouver des client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ssumer sa pérennit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Travail sur 4 axes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3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5pt;height:210pt;mso-wrap-distance-left:9.05pt;mso-wrap-distance-right:9.05pt;mso-wrap-distance-top:0pt;mso-wrap-distance-bottom:0pt;margin-top:3.65pt;mso-position-vertical-relative:text;margin-left:7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ls sont les enjeux de l’entreprise 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Trouver des marché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Trouver des client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ssumer sa pérennit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Travail sur 4 axes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3" w:hanging="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0</wp:posOffset>
                </wp:positionH>
                <wp:positionV relativeFrom="paragraph">
                  <wp:posOffset>130810</wp:posOffset>
                </wp:positionV>
                <wp:extent cx="1066800" cy="3810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84pt;height:30pt;mso-wrap-distance-left:9.05pt;mso-wrap-distance-right:9.05pt;mso-wrap-distance-top:0pt;mso-wrap-distance-bottom:0pt;margin-top:10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5450</wp:posOffset>
                </wp:positionH>
                <wp:positionV relativeFrom="paragraph">
                  <wp:posOffset>-166370</wp:posOffset>
                </wp:positionV>
                <wp:extent cx="1485900" cy="3810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117pt;height:30pt;mso-wrap-distance-left:9.05pt;mso-wrap-distance-right:9.05pt;mso-wrap-distance-top:0pt;mso-wrap-distance-bottom:0pt;margin-top:-13.1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9950</wp:posOffset>
                </wp:positionH>
                <wp:positionV relativeFrom="paragraph">
                  <wp:posOffset>62230</wp:posOffset>
                </wp:positionV>
                <wp:extent cx="1638300" cy="3810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129pt;height:30pt;mso-wrap-distance-left:9.05pt;mso-wrap-distance-right:9.05pt;mso-wrap-distance-top:0pt;mso-wrap-distance-bottom:0pt;margin-top:4.9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8750</wp:posOffset>
                </wp:positionH>
                <wp:positionV relativeFrom="paragraph">
                  <wp:posOffset>115570</wp:posOffset>
                </wp:positionV>
                <wp:extent cx="1066800" cy="3810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84pt;height:30pt;mso-wrap-distance-left:9.05pt;mso-wrap-distance-right:9.05pt;mso-wrap-distance-top:0pt;mso-wrap-distance-bottom:0pt;margin-top:9.1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 xml:space="preserve">Un produit = Un marché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tre à l’écoute de ce march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Compéti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’adapter à la complexité des produits et servic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Mise en place de contrainte et avec réglementa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e côté juridique prend une ampleur considérab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Le personnel a évolué, les demandes évoluent </w:t>
      </w:r>
      <w:r>
        <w:rPr>
          <w:rFonts w:eastAsia="Wingdings" w:cs="Wingdings" w:ascii="Wingdings" w:hAnsi="Wingdings"/>
        </w:rPr>
        <w:t></w:t>
      </w:r>
      <w:r>
        <w:rPr/>
        <w:t xml:space="preserve"> besoin de formation, dévolution, de valorisation, de reconnaissa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x : Faire participer les personnes à la vie de l’entreprise pour une reconnaissance en tant qu’indivi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4250</wp:posOffset>
                </wp:positionH>
                <wp:positionV relativeFrom="paragraph">
                  <wp:posOffset>38735</wp:posOffset>
                </wp:positionV>
                <wp:extent cx="3238500" cy="4953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nagement de Qu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55pt;height:39pt;mso-wrap-distance-left:9.05pt;mso-wrap-distance-right:9.05pt;mso-wrap-distance-top:0pt;mso-wrap-distance-bottom:0pt;margin-top:3.0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nagement de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92075</wp:posOffset>
                </wp:positionV>
                <wp:extent cx="6781800" cy="26670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667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>L’entreprise, pour pouvoir se développer, doit satisfaire les exigences :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es clients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 personnel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 l’entrepris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de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4pt;height:210pt;mso-wrap-distance-left:9.05pt;mso-wrap-distance-right:9.05pt;mso-wrap-distance-top:0pt;mso-wrap-distance-bottom:0pt;margin-top:7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>L’entreprise, pour pouvoir se développer, doit satisfaire les exigences :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es clients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 personnel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 l’entrepris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de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5350</wp:posOffset>
                </wp:positionH>
                <wp:positionV relativeFrom="paragraph">
                  <wp:posOffset>84455</wp:posOffset>
                </wp:positionV>
                <wp:extent cx="4838700" cy="8382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qualité, c’est le bon sens au service du cli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iss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1pt;height:66pt;mso-wrap-distance-left:9.05pt;mso-wrap-distance-right:9.05pt;mso-wrap-distance-top:0pt;mso-wrap-distance-bottom:0pt;margin-top:6.6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qualité, c’est le bon sens au service du cli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Jis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Qu’est ce qui est nécessaire pour que mon client soit satisfait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Les référentiels fixent des exigence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A la charge des entreprises d’utiliser les moyens pour satisfaire ces exigenc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4250</wp:posOffset>
                </wp:positionH>
                <wp:positionV relativeFrom="paragraph">
                  <wp:posOffset>85090</wp:posOffset>
                </wp:positionV>
                <wp:extent cx="3238500" cy="4953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nagement de Qu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55pt;height:39pt;mso-wrap-distance-left:9.05pt;mso-wrap-distance-right:9.05pt;mso-wrap-distance-top:0pt;mso-wrap-distance-bottom:0pt;margin-top:6.7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nagement de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0</wp:posOffset>
                </wp:positionH>
                <wp:positionV relativeFrom="paragraph">
                  <wp:posOffset>138430</wp:posOffset>
                </wp:positionV>
                <wp:extent cx="6781800" cy="24384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3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aire des choix qui engendrent son fonction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le se fixe des b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se en place d’une 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 doter de moy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ganise son fonction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avail avec professionnal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uver qu’elle travail avec professionnal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méliorer sa qu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4pt;height:192pt;mso-wrap-distance-left:9.05pt;mso-wrap-distance-right:9.05pt;mso-wrap-distance-top:0pt;mso-wrap-distance-bottom:0pt;margin-top:10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aire des choix qui engendrent son fonctionn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le se fixe des bu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se en place d’une organ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 doter de moy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ganise son fonctionn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avail avec professionnal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uver qu’elle travail avec professionnal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méliorer sa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0</wp:posOffset>
                </wp:positionH>
                <wp:positionV relativeFrom="paragraph">
                  <wp:posOffset>-22225</wp:posOffset>
                </wp:positionV>
                <wp:extent cx="6781800" cy="36957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695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Plan : </w:t>
                              <w:tab/>
                              <w:tab/>
                              <w:t>Activités, opérations ; tâches planifi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Do : </w:t>
                              <w:tab/>
                              <w:tab/>
                              <w:t>Réal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Check : </w:t>
                              <w:tab/>
                              <w:t>Vérification / Contrô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Act : </w:t>
                              <w:tab/>
                              <w:tab/>
                              <w:t>- Si contrôle pas satisfaisant alors on corrig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>- Si contrôle est satisfaisant ; on amélio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t</w:t>
                              <w:tab/>
                              <w:tab/>
                              <w:tab/>
                              <w:tab/>
                              <w:t>D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Check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4pt;height:291pt;mso-wrap-distance-left:9.05pt;mso-wrap-distance-right:9.05pt;mso-wrap-distance-top:0pt;mso-wrap-distance-bottom:0pt;margin-top:-1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Plan : </w:t>
                        <w:tab/>
                        <w:tab/>
                        <w:t>Activités, opérations ; tâches planifi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Do : </w:t>
                        <w:tab/>
                        <w:tab/>
                        <w:t>Réal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Check : </w:t>
                        <w:tab/>
                        <w:t>Vérification / Contrôl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Act : </w:t>
                        <w:tab/>
                        <w:tab/>
                        <w:t>- Si contrôle pas satisfaisant alors on corrig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>- Si contrôle est satisfaisant ; on amélior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Plan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Act</w:t>
                        <w:tab/>
                        <w:tab/>
                        <w:tab/>
                        <w:tab/>
                        <w:t>D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>Check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9950</wp:posOffset>
                </wp:positionH>
                <wp:positionV relativeFrom="paragraph">
                  <wp:posOffset>-250825</wp:posOffset>
                </wp:positionV>
                <wp:extent cx="3238500" cy="4953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cept : la roue de Deming PD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55pt;height:39pt;mso-wrap-distance-left:9.05pt;mso-wrap-distance-right:9.05pt;mso-wrap-distance-top:0pt;mso-wrap-distance-bottom:0pt;margin-top:-19.7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cept : la roue de Deming PD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571500" cy="685800"/>
                <wp:effectExtent l="635" t="9525" r="3429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1.55pt;width:44.95pt;height:53.95pt;mso-wrap-style:none;v-text-anchor:middle">
                <v:fill o:detectmouseclick="t" on="false"/>
                <v:stroke color="gray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685800" cy="685800"/>
                <wp:effectExtent l="9525" t="3365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1.55pt;width:53.95pt;height:53.95pt;flip:x;mso-wrap-style:none;v-text-anchor:middle">
                <v:fill o:detectmouseclick="t" on="false"/>
                <v:stroke color="gray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1230</wp:posOffset>
                </wp:positionH>
                <wp:positionV relativeFrom="paragraph">
                  <wp:posOffset>133985</wp:posOffset>
                </wp:positionV>
                <wp:extent cx="1371600" cy="14859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donut">
                          <a:avLst>
                            <a:gd name="adj" fmla="val 1027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cffff" stroked="t" o:allowincell="f" style="position:absolute;margin-left:174.9pt;margin-top:10.55pt;width:107.95pt;height:116.95pt;mso-wrap-style:none;v-text-anchor:middle" type="_x0000_t23">
                <v:fill o:detectmouseclick="t" type="solid" color2="#330000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1270" r="9525" b="317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-0.25pt;width:44.95pt;height:53.95pt;flip:y;mso-wrap-style:none;v-text-anchor:middle">
                <v:fill o:detectmouseclick="t" on="false"/>
                <v:stroke color="gray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685800" cy="685800"/>
                <wp:effectExtent l="33655" t="1270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-0.25pt;width:53.95pt;height:53.95pt;flip:xy;mso-wrap-style:none;v-text-anchor:middle">
                <v:fill o:detectmouseclick="t" on="false"/>
                <v:stroke color="gray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</wp:posOffset>
                </wp:positionH>
                <wp:positionV relativeFrom="paragraph">
                  <wp:posOffset>62230</wp:posOffset>
                </wp:positionV>
                <wp:extent cx="6781800" cy="39243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924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 xml:space="preserve">Grosse réunion qui regroupe les membres de son activité 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N</w:t>
                            </w:r>
                            <w:r>
                              <w:rPr/>
                              <w:t xml:space="preserve"> </w:t>
                              <w:tab/>
                              <w:t>1. Planific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te / Dur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es données d’entré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prépa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es données de sortie ( objectifs / But ) de l’année à v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/>
                              <w:tab/>
                              <w:tab/>
                              <w:t xml:space="preserve">2. Réalisation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CK</w:t>
                            </w:r>
                            <w:r>
                              <w:rPr/>
                              <w:tab/>
                              <w:t>3. Contrôle si on a atteint nos objecti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’assurer de la finalisation des objecti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</w:t>
                            </w:r>
                            <w:r>
                              <w:rPr/>
                              <w:tab/>
                              <w:tab/>
                              <w:t>4. Si ça a fonctionné : retour sur expérienc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  <w:t>Comment optimiser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35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i l’on a pas atteint nos objectifs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  <w:t xml:space="preserve">réactions et relance d’une nouvelle </w:t>
                            </w:r>
                          </w:p>
                          <w:p>
                            <w:pPr>
                              <w:pStyle w:val="Normal"/>
                              <w:ind w:left="5670" w:firstLine="702"/>
                              <w:rPr/>
                            </w:pPr>
                            <w:r>
                              <w:rPr/>
                              <w:t>réunio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4pt;height:309pt;mso-wrap-distance-left:9.05pt;mso-wrap-distance-right:9.05pt;mso-wrap-distance-top:0pt;mso-wrap-distance-bottom:0pt;margin-top:4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 xml:space="preserve">Grosse réunion qui regroupe les membres de son activité :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LAN</w:t>
                      </w:r>
                      <w:r>
                        <w:rPr/>
                        <w:t xml:space="preserve"> </w:t>
                        <w:tab/>
                        <w:t>1. Planific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te / Dur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articip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rdre du 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es données d’entré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prépa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es données de sortie ( objectifs / But ) de l’année à v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O</w:t>
                      </w:r>
                      <w:r>
                        <w:rPr/>
                        <w:tab/>
                        <w:tab/>
                        <w:t xml:space="preserve">2. Réalisation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HECK</w:t>
                      </w:r>
                      <w:r>
                        <w:rPr/>
                        <w:tab/>
                        <w:t>3. Contrôle si on a atteint nos objectif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’assurer de la finalisation des objectif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</w:t>
                      </w:r>
                      <w:r>
                        <w:rPr/>
                        <w:tab/>
                        <w:tab/>
                        <w:t>4. Si ça a fonctionné : retour sur expérienc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  <w:t>Comment optimiser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354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i l’on a pas atteint nos objectifs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  <w:t xml:space="preserve">réactions et relance d’une nouvelle </w:t>
                      </w:r>
                    </w:p>
                    <w:p>
                      <w:pPr>
                        <w:pStyle w:val="Normal"/>
                        <w:ind w:left="5670" w:firstLine="702"/>
                        <w:rPr/>
                      </w:pPr>
                      <w:r>
                        <w:rPr/>
                        <w:t>réunio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9950</wp:posOffset>
                </wp:positionH>
                <wp:positionV relativeFrom="paragraph">
                  <wp:posOffset>-166370</wp:posOffset>
                </wp:positionV>
                <wp:extent cx="3238500" cy="4953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ue de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55pt;height:39pt;mso-wrap-distance-left:9.05pt;mso-wrap-distance-right:9.05pt;mso-wrap-distance-top:0pt;mso-wrap-distance-bottom:0pt;margin-top:-13.1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ue de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Nécessité d’un dialogue entre les différents services d’une même entreprise 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n est à l’écoute des autres service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l faut dialoguer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l faut bien comprendre le cahier des charg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Ne pas multiplier les contrôles </w:t>
      </w:r>
      <w:r>
        <w:rPr>
          <w:rFonts w:eastAsia="Wingdings" w:cs="Wingdings" w:ascii="Wingdings" w:hAnsi="Wingdings"/>
        </w:rPr>
        <w:t></w:t>
      </w:r>
      <w:r>
        <w:rPr/>
        <w:t xml:space="preserve"> les mettre au bon endro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Référentiel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Qualité produit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ISO 9001-2000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Respect environnement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ISO 14001-1997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Hygiène et Sécurité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DSHAS 18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éveloppement durable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SD 21001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SA 1000 ( Européen )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/>
      </w:pPr>
      <w:r>
        <w:rPr/>
        <w:t>Ethique – Déontologique</w:t>
      </w:r>
    </w:p>
    <w:p>
      <w:pPr>
        <w:pStyle w:val="Header"/>
        <w:tabs>
          <w:tab w:val="clear" w:pos="4536"/>
          <w:tab w:val="clear" w:pos="9072"/>
        </w:tabs>
        <w:ind w:left="285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115570</wp:posOffset>
                </wp:positionV>
                <wp:extent cx="6781800" cy="358140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0" w:firstLine="7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4pt;height:282pt;mso-wrap-distance-left:9.05pt;mso-wrap-distance-right:9.05pt;mso-wrap-distance-top:0pt;mso-wrap-distance-bottom:0pt;margin-top:9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0" w:firstLine="7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4250</wp:posOffset>
                </wp:positionH>
                <wp:positionV relativeFrom="paragraph">
                  <wp:posOffset>-113030</wp:posOffset>
                </wp:positionV>
                <wp:extent cx="3238500" cy="4953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util </w:t>
                              <w:tab/>
                              <w:t>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55pt;height:39pt;mso-wrap-distance-left:9.05pt;mso-wrap-distance-right:9.05pt;mso-wrap-distance-top:0pt;mso-wrap-distance-bottom:0pt;margin-top:-8.9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util </w:t>
                        <w:tab/>
                        <w:t>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8350</wp:posOffset>
                </wp:positionH>
                <wp:positionV relativeFrom="paragraph">
                  <wp:posOffset>-13970</wp:posOffset>
                </wp:positionV>
                <wp:extent cx="1638300" cy="4953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éthodes de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29pt;height:39pt;mso-wrap-distance-left:9.05pt;mso-wrap-distance-right:9.05pt;mso-wrap-distance-top:0pt;mso-wrap-distance-bottom:0pt;margin-top:-1.1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éthodes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1450</wp:posOffset>
                </wp:positionH>
                <wp:positionV relativeFrom="paragraph">
                  <wp:posOffset>-13970</wp:posOffset>
                </wp:positionV>
                <wp:extent cx="1409700" cy="49530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1pt;height:39pt;mso-wrap-distance-left:9.05pt;mso-wrap-distance-right:9.05pt;mso-wrap-distance-top:0pt;mso-wrap-distance-bottom:0pt;margin-top:-1.1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é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850</wp:posOffset>
                </wp:positionH>
                <wp:positionV relativeFrom="paragraph">
                  <wp:posOffset>-13970</wp:posOffset>
                </wp:positionV>
                <wp:extent cx="1409700" cy="4953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1pt;height:39pt;mso-wrap-distance-left:9.05pt;mso-wrap-distance-right:9.05pt;mso-wrap-distance-top:0pt;mso-wrap-distance-bottom:0pt;margin-top:-1.1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911860</wp:posOffset>
                </wp:positionV>
                <wp:extent cx="491490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8pt" to="422.95pt,71.8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571500" cy="800100"/>
                <wp:effectExtent l="8255" t="571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116.95pt,71.75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911860</wp:posOffset>
                </wp:positionV>
                <wp:extent cx="228600" cy="1028700"/>
                <wp:effectExtent l="9525" t="0" r="2095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8pt" to="89.95pt,152.75pt" stroked="t" o:allowincell="f" style="position:absolute;flip:y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571500" cy="800100"/>
                <wp:effectExtent l="8255" t="571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8pt" to="260.95pt,71.75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571500" cy="800100"/>
                <wp:effectExtent l="8255" t="571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pt" to="404.95pt,71.75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911860</wp:posOffset>
                </wp:positionV>
                <wp:extent cx="228600" cy="1028700"/>
                <wp:effectExtent l="9525" t="635" r="2095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8pt" to="179.95pt,152.75pt" stroked="t" o:allowincell="f" style="position:absolute;flip:y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911860</wp:posOffset>
                </wp:positionV>
                <wp:extent cx="228600" cy="1028700"/>
                <wp:effectExtent l="9525" t="0" r="2095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.8pt" to="260.95pt,152.75pt" stroked="t" o:allowincell="f" style="position:absolute;flip:y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911860</wp:posOffset>
                </wp:positionV>
                <wp:extent cx="228600" cy="1028700"/>
                <wp:effectExtent l="9525" t="0" r="2095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.8pt" to="386.95pt,152.75pt" stroked="t" o:allowincell="f" style="position:absolute;flip:y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2850</wp:posOffset>
                </wp:positionH>
                <wp:positionV relativeFrom="paragraph">
                  <wp:posOffset>1921510</wp:posOffset>
                </wp:positionV>
                <wp:extent cx="1981200" cy="4953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lieu (Environnement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56pt;height:39pt;mso-wrap-distance-left:9.05pt;mso-wrap-distance-right:9.05pt;mso-wrap-distance-top:0pt;mso-wrap-distance-bottom:0pt;margin-top:151.3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lieu (Environneme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24150</wp:posOffset>
                </wp:positionH>
                <wp:positionV relativeFrom="paragraph">
                  <wp:posOffset>1921510</wp:posOffset>
                </wp:positionV>
                <wp:extent cx="838200" cy="49530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66pt;height:39pt;mso-wrap-distance-left:9.05pt;mso-wrap-distance-right:9.05pt;mso-wrap-distance-top:0pt;mso-wrap-distance-bottom:0pt;margin-top:151.3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5450</wp:posOffset>
                </wp:positionH>
                <wp:positionV relativeFrom="paragraph">
                  <wp:posOffset>1921510</wp:posOffset>
                </wp:positionV>
                <wp:extent cx="838200" cy="49530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na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66pt;height:39pt;mso-wrap-distance-left:9.05pt;mso-wrap-distance-right:9.05pt;mso-wrap-distance-top:0pt;mso-wrap-distance-bottom:0pt;margin-top:151.3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n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850</wp:posOffset>
                </wp:positionH>
                <wp:positionV relativeFrom="paragraph">
                  <wp:posOffset>1921510</wp:posOffset>
                </wp:positionV>
                <wp:extent cx="1181100" cy="49530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n d’œ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93pt;height:39pt;mso-wrap-distance-left:9.05pt;mso-wrap-distance-right:9.05pt;mso-wrap-distance-top:0pt;mso-wrap-distance-bottom:0pt;margin-top:151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n d’œ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226060</wp:posOffset>
                </wp:positionV>
                <wp:extent cx="1257300" cy="45720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’assurer du bon fonctionnement d’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’assurer du bon fonctionnement d’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53050</wp:posOffset>
                </wp:positionH>
                <wp:positionV relativeFrom="paragraph">
                  <wp:posOffset>664210</wp:posOffset>
                </wp:positionV>
                <wp:extent cx="1409700" cy="49530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1pt;height:39pt;mso-wrap-distance-left:9.05pt;mso-wrap-distance-right:9.05pt;mso-wrap-distance-top:0pt;mso-wrap-distance-bottom:0pt;margin-top:52.3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u w:val="single"/>
        </w:rPr>
        <w:t xml:space="preserve">Maîtrise la qualité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Tout repose sur l’échange, la négociation avec le client par rapport au contr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Il faut :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Donner confiance au client : preuves qu’on lui apporte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Améliorer son fonctionn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52750</wp:posOffset>
                </wp:positionH>
                <wp:positionV relativeFrom="paragraph">
                  <wp:posOffset>-14605</wp:posOffset>
                </wp:positionV>
                <wp:extent cx="3810000" cy="4953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ssurer la qualité dans une entreprise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300pt;height:39pt;mso-wrap-distance-left:9.05pt;mso-wrap-distance-right:9.05pt;mso-wrap-distance-top:0pt;mso-wrap-distance-bottom:0pt;margin-top:-1.15pt;mso-position-vertical-relative:text;margin-left:232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ssurer la qualité dans une entreprise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0</wp:posOffset>
                </wp:positionH>
                <wp:positionV relativeFrom="paragraph">
                  <wp:posOffset>38735</wp:posOffset>
                </wp:positionV>
                <wp:extent cx="6781800" cy="512826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12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0" w:firstLine="7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4pt;height:403.8pt;mso-wrap-distance-left:9.05pt;mso-wrap-distance-right:9.05pt;mso-wrap-distance-top:0pt;mso-wrap-distance-bottom:0pt;margin-top:3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0" w:firstLine="7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057400" cy="12573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LI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rire ce qu’il faut 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0pt;margin-top:8.7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LI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rire ce qu’il faut f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1600200" cy="1143000"/>
                <wp:effectExtent l="0" t="9525" r="2298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7" y="11004"/>
                              </a:moveTo>
                              <a:arcTo wR="-7836" hR="-7836" stAng="10710500" swAng="-5402495"/>
                              <a:lnTo>
                                <a:pt x="10511" y="4"/>
                              </a:lnTo>
                              <a:arcTo wR="10800" hR="10800" stAng="-5491995" swAng="5402495"/>
                              <a:lnTo>
                                <a:pt x="24295" y="10449"/>
                              </a:lnTo>
                              <a:lnTo>
                                <a:pt x="20224" y="14738"/>
                              </a:lnTo>
                              <a:lnTo>
                                <a:pt x="15934" y="10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35pt;width:125.95pt;height:89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385445</wp:posOffset>
                </wp:positionV>
                <wp:extent cx="1600200" cy="1143000"/>
                <wp:effectExtent l="10160" t="2298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7" y="11004"/>
                              </a:moveTo>
                              <a:arcTo wR="-7836" hR="-7836" stAng="10710500" swAng="-5402495"/>
                              <a:lnTo>
                                <a:pt x="10511" y="4"/>
                              </a:lnTo>
                              <a:arcTo wR="10800" hR="10800" stAng="-5491995" swAng="5402495"/>
                              <a:lnTo>
                                <a:pt x="24295" y="10449"/>
                              </a:lnTo>
                              <a:lnTo>
                                <a:pt x="20224" y="14738"/>
                              </a:lnTo>
                              <a:lnTo>
                                <a:pt x="15934" y="10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30.35pt;width:125.95pt;height:89.95pt;mso-wrap-style:none;v-text-anchor:middle;rotation:270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2057400" cy="13716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I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ttre en œuvre des actions correctives pour éliminer les écarts consta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10.6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RI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ttre en œuvre des actions correctives pour éliminer les écarts constat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2057400" cy="1257300"/>
                <wp:effectExtent l="9525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PPLIQ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re ce que l’on a éc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1pt;margin-top:5.8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PPLIQU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re ce que l’on a écr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287020</wp:posOffset>
                </wp:positionV>
                <wp:extent cx="1600200" cy="1143000"/>
                <wp:effectExtent l="0" t="0" r="9525" b="2298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7" y="11004"/>
                              </a:moveTo>
                              <a:arcTo wR="-7836" hR="-7836" stAng="10710500" swAng="-5402495"/>
                              <a:lnTo>
                                <a:pt x="10511" y="4"/>
                              </a:lnTo>
                              <a:arcTo wR="10800" hR="10800" stAng="-5491995" swAng="5402495"/>
                              <a:lnTo>
                                <a:pt x="24295" y="10449"/>
                              </a:lnTo>
                              <a:lnTo>
                                <a:pt x="20224" y="14738"/>
                              </a:lnTo>
                              <a:lnTo>
                                <a:pt x="15934" y="10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05pt;margin-top:22.6pt;width:125.95pt;height:89.95pt;mso-wrap-style:none;v-text-anchor:middle;rotation:90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1600200" cy="1143000"/>
                <wp:effectExtent l="229870" t="0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7" y="11004"/>
                              </a:moveTo>
                              <a:arcTo wR="-7836" hR="-7836" stAng="10710500" swAng="-5402495"/>
                              <a:lnTo>
                                <a:pt x="10511" y="4"/>
                              </a:lnTo>
                              <a:arcTo wR="10800" hR="10800" stAng="-5491995" swAng="5402495"/>
                              <a:lnTo>
                                <a:pt x="24295" y="10449"/>
                              </a:lnTo>
                              <a:lnTo>
                                <a:pt x="20224" y="14738"/>
                              </a:lnTo>
                              <a:lnTo>
                                <a:pt x="15934" y="10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pt;width:125.95pt;height:89.95pt;mso-wrap-style:none;v-text-anchor:middle;rotation:180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057400" cy="12573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RIF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érifier la bonne application des standards et leur efficac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0pt;margin-top:7.6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RIF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érifier la bonne application des standards et leur efficac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4250</wp:posOffset>
                </wp:positionH>
                <wp:positionV relativeFrom="paragraph">
                  <wp:posOffset>38735</wp:posOffset>
                </wp:positionV>
                <wp:extent cx="3238500" cy="495300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struction de la qu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55pt;height:39pt;mso-wrap-distance-left:9.05pt;mso-wrap-distance-right:9.05pt;mso-wrap-distance-top:0pt;mso-wrap-distance-bottom:0pt;margin-top:3.0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struction de la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2511425</wp:posOffset>
                </wp:positionV>
                <wp:extent cx="0" cy="27432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7.75pt" to="90pt,413.7pt" stroked="t" o:allowincell="f" style="position:absolute;flip:y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2701925</wp:posOffset>
                </wp:positionV>
                <wp:extent cx="5029200" cy="1524000"/>
                <wp:effectExtent l="9525" t="0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2400">
                              <a:moveTo>
                                <a:pt x="0" y="2400"/>
                              </a:moveTo>
                              <a:cubicBezTo>
                                <a:pt x="120" y="2025"/>
                                <a:pt x="240" y="1650"/>
                                <a:pt x="360" y="1320"/>
                              </a:cubicBezTo>
                              <a:cubicBezTo>
                                <a:pt x="480" y="990"/>
                                <a:pt x="570" y="630"/>
                                <a:pt x="720" y="420"/>
                              </a:cubicBezTo>
                              <a:cubicBezTo>
                                <a:pt x="870" y="210"/>
                                <a:pt x="1080" y="120"/>
                                <a:pt x="1260" y="60"/>
                              </a:cubicBezTo>
                              <a:cubicBezTo>
                                <a:pt x="1440" y="0"/>
                                <a:pt x="1650" y="0"/>
                                <a:pt x="1800" y="60"/>
                              </a:cubicBezTo>
                              <a:cubicBezTo>
                                <a:pt x="1950" y="120"/>
                                <a:pt x="2040" y="270"/>
                                <a:pt x="2160" y="420"/>
                              </a:cubicBezTo>
                              <a:cubicBezTo>
                                <a:pt x="2280" y="570"/>
                                <a:pt x="2400" y="780"/>
                                <a:pt x="2520" y="960"/>
                              </a:cubicBezTo>
                              <a:cubicBezTo>
                                <a:pt x="2640" y="1140"/>
                                <a:pt x="2790" y="1380"/>
                                <a:pt x="2880" y="1500"/>
                              </a:cubicBezTo>
                              <a:cubicBezTo>
                                <a:pt x="2970" y="1620"/>
                                <a:pt x="2970" y="1620"/>
                                <a:pt x="3060" y="1680"/>
                              </a:cubicBezTo>
                              <a:cubicBezTo>
                                <a:pt x="3150" y="1740"/>
                                <a:pt x="3120" y="1800"/>
                                <a:pt x="3420" y="1860"/>
                              </a:cubicBezTo>
                              <a:cubicBezTo>
                                <a:pt x="3720" y="1920"/>
                                <a:pt x="4320" y="2010"/>
                                <a:pt x="4860" y="2040"/>
                              </a:cubicBezTo>
                              <a:cubicBezTo>
                                <a:pt x="5400" y="2070"/>
                                <a:pt x="6150" y="2040"/>
                                <a:pt x="6660" y="2040"/>
                              </a:cubicBezTo>
                              <a:cubicBezTo>
                                <a:pt x="7170" y="2040"/>
                                <a:pt x="7710" y="2040"/>
                                <a:pt x="7920" y="20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2400" path="m0,2400c120,2025,240,1650,360,1320c480,990,570,630,720,420c870,210,1080,120,1260,60c1440,0,1650,0,1800,60c1950,120,2040,270,2160,420c2280,570,2400,780,2520,960c2640,1140,2790,1380,2880,1500c2970,1620,2970,1620,3060,1680c3150,1740,3120,1800,3420,1860c3720,1920,4320,2010,4860,2040c5400,2070,6150,2040,6660,2040c7170,2040,7710,2040,7920,2040e" stroked="t" o:allowincell="f" style="position:absolute;margin-left:90pt;margin-top:212.75pt;width:395.95pt;height:119.95pt;mso-wrap-style:none;v-text-anchor:middle">
                <v:fill o:detectmouseclick="t" on="false"/>
                <v:stroke color="gra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12835890</wp:posOffset>
                </wp:positionV>
                <wp:extent cx="50292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0.7pt" to="485.95pt,1010.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4072890</wp:posOffset>
                </wp:positionV>
                <wp:extent cx="58293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0.7pt" to="530.95pt,32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5026025</wp:posOffset>
                </wp:positionV>
                <wp:extent cx="56007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5.75pt" to="512.95pt,395.75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5026025</wp:posOffset>
                </wp:positionV>
                <wp:extent cx="10287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5.75pt" to="170.95pt,395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2740025</wp:posOffset>
                </wp:positionV>
                <wp:extent cx="0" cy="228600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5.75pt" to="171pt,395.7pt" stroked="t" o:allowincell="f" style="position:absolute">
                <v:stroke color="gray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</wp:posOffset>
                </wp:positionH>
                <wp:positionV relativeFrom="paragraph">
                  <wp:posOffset>92075</wp:posOffset>
                </wp:positionV>
                <wp:extent cx="6781800" cy="872490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72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isation adapt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Définir un organi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Qui fait quoi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Qui travaille avec qui ?</w:t>
                            </w:r>
                          </w:p>
                          <w:p>
                            <w:pPr>
                              <w:pStyle w:val="Normal"/>
                              <w:ind w:left="14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2" w:hanging="0"/>
                              <w:rPr/>
                            </w:pPr>
                            <w:r>
                              <w:rPr/>
                              <w:t>Organisation flexible et adaptable pour répondre aux exigences du marché</w:t>
                            </w:r>
                          </w:p>
                          <w:p>
                            <w:pPr>
                              <w:pStyle w:val="Normal"/>
                              <w:ind w:firstLine="70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aborer l’édi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Formaliser les rè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Volume papier suffisant qui répond aux exigences clients ( ni plus - ni moin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2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Volume de papier depuis la création d’une entreprise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24" w:firstLine="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24" w:firstLine="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40" w:firstLine="6"/>
                              <w:rPr/>
                            </w:pPr>
                            <w:r>
                              <w:rPr/>
                              <w:t>La production exagérée ( de volume papier ) est souvent la conséquence de contraintes réglementai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On doit limiter ce volume papier, pour cela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tude d’impact ( de risque 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Quel risque à t’on d’annuler ou pas un document 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IL faut maîtriser les 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4pt;height:687pt;mso-wrap-distance-left:9.05pt;mso-wrap-distance-right:9.05pt;mso-wrap-distance-top:0pt;mso-wrap-distance-bottom:0pt;margin-top:7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ganisation adapté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Définir un organigramm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rPr/>
                      </w:pPr>
                      <w:r>
                        <w:rPr/>
                        <w:t>Qui fait quoi 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rPr/>
                      </w:pPr>
                      <w:r>
                        <w:rPr/>
                        <w:t>Qui travaille avec qui ?</w:t>
                      </w:r>
                    </w:p>
                    <w:p>
                      <w:pPr>
                        <w:pStyle w:val="Normal"/>
                        <w:ind w:left="14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2" w:hanging="0"/>
                        <w:rPr/>
                      </w:pPr>
                      <w:r>
                        <w:rPr/>
                        <w:t>Organisation flexible et adaptable pour répondre aux exigences du marché</w:t>
                      </w:r>
                    </w:p>
                    <w:p>
                      <w:pPr>
                        <w:pStyle w:val="Normal"/>
                        <w:ind w:firstLine="70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aborer l’édifi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Formaliser les règ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Volume papier suffisant qui répond aux exigences clients ( ni plus - ni moins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2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Volume de papier depuis la création d’une entreprise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24" w:firstLine="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24" w:firstLine="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40" w:firstLine="6"/>
                        <w:rPr/>
                      </w:pPr>
                      <w:r>
                        <w:rPr/>
                        <w:t>La production exagérée ( de volume papier ) est souvent la conséquence de contraintes réglementaire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>On doit limiter ce volume papier, pour cela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Etude d’impact ( de risque 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Quel risque à t’on d’annuler ou pas un document 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IL faut maîtriser les 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3883025</wp:posOffset>
                </wp:positionV>
                <wp:extent cx="685800" cy="3429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cess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5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s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éces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511425</wp:posOffset>
                </wp:positionV>
                <wp:extent cx="685800" cy="45720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lume pap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7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lume 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5026025</wp:posOffset>
                </wp:positionV>
                <wp:extent cx="685800" cy="4572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95.7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5140325</wp:posOffset>
                </wp:positionV>
                <wp:extent cx="800100" cy="34290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énérale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x 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4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énéralement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x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6850</wp:posOffset>
                </wp:positionH>
                <wp:positionV relativeFrom="paragraph">
                  <wp:posOffset>6835775</wp:posOffset>
                </wp:positionV>
                <wp:extent cx="4953000" cy="140970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4097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ègles des 3U : ( 3 questions à se poser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e document est-i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U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Utilisable ( Quel sera sa forme ?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Utilisé ( Comment le mettre à la disposition des gens qui ont à l’utiliser ?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80" strokeweight="1pt" style="position:absolute;rotation:-0;width:390pt;height:111pt;mso-wrap-distance-left:9.05pt;mso-wrap-distance-right:9.05pt;mso-wrap-distance-top:0pt;mso-wrap-distance-bottom:0pt;margin-top:538.2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ègles des 3U : ( 3 questions à se poser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e document est-i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U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Utilisable ( Quel sera sa forme ?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Utilisé ( Comment le mettre à la disposition des gens qui ont à l’utiliser ?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</wp:posOffset>
                </wp:positionH>
                <wp:positionV relativeFrom="paragraph">
                  <wp:posOffset>31115</wp:posOffset>
                </wp:positionV>
                <wp:extent cx="6781800" cy="1866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0" w:firstLine="7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dapter l’installation à la maîtrise du processus de fabric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in d’œu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té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t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ili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Répondre aux exigences du clie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4pt;height:147pt;mso-wrap-distance-left:9.05pt;mso-wrap-distance-right:9.05pt;mso-wrap-distance-top:0pt;mso-wrap-distance-bottom:0pt;margin-top:2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0" w:firstLine="7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dapter l’installation à la maîtrise du processus de fabric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Main d’œu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Matér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Mat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Milie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Répondre aux exigences du client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24250</wp:posOffset>
                </wp:positionH>
                <wp:positionV relativeFrom="paragraph">
                  <wp:posOffset>-197485</wp:posOffset>
                </wp:positionV>
                <wp:extent cx="3238500" cy="4953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struction de la qu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55pt;height:39pt;mso-wrap-distance-left:9.05pt;mso-wrap-distance-right:9.05pt;mso-wrap-distance-top:0pt;mso-wrap-distance-bottom:0pt;margin-top:-15.5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struction de la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u w:val="single"/>
        </w:rPr>
        <w:t xml:space="preserve">Le coût d’un système qualité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32"/>
          <w:szCs w:val="32"/>
        </w:rPr>
        <w:t xml:space="preserve">Le coût d’un système qualité 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=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32"/>
          <w:szCs w:val="32"/>
        </w:rPr>
      </w:pPr>
      <w:r>
        <w:rPr>
          <w:sz w:val="32"/>
          <w:szCs w:val="32"/>
        </w:rPr>
        <w:t>coûts d’obtention de la qualité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+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Coût de la non qualité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Définition du Management de Qualité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acteur pour faire vivre le système qual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Engagement de la directio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Elle doit porter le systèm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Elle donne le sens au systèm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r une adhésion globale de l’ensemble du personn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Fixe un but : une </w:t>
      </w:r>
      <w:r>
        <w:rPr>
          <w:u w:val="single"/>
        </w:rPr>
        <w:t>politique qualit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Cette politique doit être connue de tous </w:t>
      </w:r>
      <w:r>
        <w:rPr>
          <w:rFonts w:eastAsia="Wingdings" w:cs="Wingdings" w:ascii="Wingdings" w:hAnsi="Wingdings"/>
        </w:rPr>
        <w:t></w:t>
      </w:r>
      <w:r>
        <w:rPr/>
        <w:t xml:space="preserve"> communicatio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Entretenue </w:t>
      </w:r>
      <w:r>
        <w:rPr>
          <w:rFonts w:eastAsia="Wingdings" w:cs="Wingdings" w:ascii="Wingdings" w:hAnsi="Wingdings"/>
        </w:rPr>
        <w:t></w:t>
      </w:r>
      <w:r>
        <w:rPr/>
        <w:t xml:space="preserve"> Mise à jour après vérification de sa valid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Désignation des responsabilités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>En particulier les responsabilités de la direction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9050</wp:posOffset>
                </wp:positionH>
                <wp:positionV relativeFrom="paragraph">
                  <wp:posOffset>258445</wp:posOffset>
                </wp:positionV>
                <wp:extent cx="6781800" cy="186690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Satisfaction du client : </w:t>
                            </w:r>
                            <w:r>
                              <w:rPr/>
                              <w:t>faire du business en prenant en compte les besoins des client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ntabilité :</w:t>
                            </w:r>
                            <w:r>
                              <w:rPr/>
                              <w:t xml:space="preserve"> En respectant les attentes du client de manière éthiqu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ns des responsabilités :</w:t>
                            </w:r>
                            <w:r>
                              <w:rPr/>
                              <w:t xml:space="preserve"> Assume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mise en place de moyen, ressources pour que le public ait confianc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Intégrité : </w:t>
                            </w:r>
                            <w:r>
                              <w:rPr/>
                              <w:t>Ne pas déroger des règlementation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science professionnelle :</w:t>
                            </w:r>
                            <w:r>
                              <w:rPr/>
                              <w:t xml:space="preserve"> formation du personne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incérité de la communication </w:t>
                            </w:r>
                            <w:r>
                              <w:rPr/>
                              <w:t>: transparence au niveau des faits ( communication réaliste 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sprit de partenariat 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tenir compte des cultures. Aider les population à se développ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4pt;height:147pt;mso-wrap-distance-left:9.05pt;mso-wrap-distance-right:9.05pt;mso-wrap-distance-top:0pt;mso-wrap-distance-bottom:0pt;margin-top:2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Satisfaction du client : </w:t>
                      </w:r>
                      <w:r>
                        <w:rPr/>
                        <w:t>faire du business en prenant en compte les besoins des client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Rentabilité :</w:t>
                      </w:r>
                      <w:r>
                        <w:rPr/>
                        <w:t xml:space="preserve"> En respectant les attentes du client de manière éthique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Sens des responsabilités :</w:t>
                      </w:r>
                      <w:r>
                        <w:rPr/>
                        <w:t xml:space="preserve"> Assumer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mise en place de moyen, ressources pour que le public ait confiance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Intégrité : </w:t>
                      </w:r>
                      <w:r>
                        <w:rPr/>
                        <w:t>Ne pas déroger des règlementation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Conscience professionnelle :</w:t>
                      </w:r>
                      <w:r>
                        <w:rPr/>
                        <w:t xml:space="preserve"> formation du personnel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Sincérité de la communication </w:t>
                      </w:r>
                      <w:r>
                        <w:rPr/>
                        <w:t>: transparence au niveau des faits ( communication réaliste 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sprit de partenariat 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tenir compte des cultures. Aider les population à se développe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09950</wp:posOffset>
                </wp:positionH>
                <wp:positionV relativeFrom="paragraph">
                  <wp:posOffset>29845</wp:posOffset>
                </wp:positionV>
                <wp:extent cx="3238500" cy="4953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emple : Qualité chez AR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55pt;height:39pt;mso-wrap-distance-left:9.05pt;mso-wrap-distance-right:9.05pt;mso-wrap-distance-top:0pt;mso-wrap-distance-bottom:0pt;margin-top:2.3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emple : Qualité chez AR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u w:val="single"/>
        </w:rPr>
        <w:t>L’engagement de la direction, POURQUOI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ermet que tout le monde aille dans le même sens ( Celui dicté par la direction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</w:rPr>
        <w:t xml:space="preserve">Importance de l’engagement de la direc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 xml:space="preserve">Ex : 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>Lors de la certification du côté auditeur, il y a rencontre avec les chefs d’entreprise et découverte des fondements de la politique qualité de l’entreprise audité.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l y a donc vérification de l’engagement de la direc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u w:val="single"/>
        </w:rPr>
        <w:t xml:space="preserve">Faire vivre le systèm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nsibiliser l’ensemble du personne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Vérification du bon fonctionnement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Aller sur le terrain pour vérifier ce qui est fait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Enquête / Audit / Etu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Ex : </w:t>
      </w:r>
      <w:r>
        <w:rPr>
          <w:u w:val="single"/>
        </w:rPr>
        <w:t xml:space="preserve">Politique qualité </w:t>
      </w:r>
      <w:r>
        <w:rPr/>
        <w:t>(Plusieurs Axes)  COGEMA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Politique Environnemental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Sûreté nucléaire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Sécurité au trava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u w:val="single"/>
        </w:rPr>
        <w:t xml:space="preserve">Valeurs </w:t>
      </w:r>
      <w:r>
        <w:rPr>
          <w:rFonts w:eastAsia="Wingdings" w:cs="Wingdings" w:ascii="Wingdings" w:hAnsi="Wingdings"/>
          <w:b/>
        </w:rPr>
        <w:t></w:t>
      </w:r>
      <w:r>
        <w:rPr/>
        <w:t xml:space="preserve"> Axes politiques des différents domaines </w:t>
      </w:r>
      <w:r>
        <w:rPr>
          <w:rFonts w:eastAsia="Wingdings" w:cs="Wingdings" w:ascii="Wingdings" w:hAnsi="Wingdings"/>
        </w:rPr>
        <w:t></w:t>
      </w:r>
      <w:r>
        <w:rPr/>
        <w:t xml:space="preserve"> on fixe des </w:t>
      </w:r>
      <w:r>
        <w:rPr>
          <w:u w:val="single"/>
        </w:rPr>
        <w:t>objectif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2350</wp:posOffset>
                </wp:positionH>
                <wp:positionV relativeFrom="paragraph">
                  <wp:posOffset>61595</wp:posOffset>
                </wp:positionV>
                <wp:extent cx="3238500" cy="4953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j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55pt;height:39pt;mso-wrap-distance-left:9.05pt;mso-wrap-distance-right:9.05pt;mso-wrap-distance-top:0pt;mso-wrap-distance-bottom:0pt;margin-top:4.8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j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350</wp:posOffset>
                </wp:positionH>
                <wp:positionV relativeFrom="paragraph">
                  <wp:posOffset>114935</wp:posOffset>
                </wp:positionV>
                <wp:extent cx="6781800" cy="412242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12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Cible à atteindre ( Verbe d’action / Complément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Doit être quantifiab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On doit pouvoir lui associer un indicateur chiffr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 xml:space="preserve">Ex : </w:t>
                              <w:tab/>
                              <w:t>Réduire le taux de Non-conformité de 50 %  ( Est un Objectif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6" w:hanging="0"/>
                              <w:rPr/>
                            </w:pPr>
                            <w:r>
                              <w:rPr/>
                              <w:t xml:space="preserve">Améliorer la communication interne ( N’est pas un objectif / est un axe politique 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Un objectif doit êtr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MART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/>
                              <w:t>pécifique : suffisament adapté à une problématique / activité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/>
                              <w:t xml:space="preserve">esurable : Possibilité d’avoir des paramètres pour suivre l’avancement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/>
                              <w:t>ccepter / Acceptable : IL faut que les personnes concernées accepte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/>
                              <w:t>éaliste / Réalisab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/>
                              <w:t>emporel : délimité dans le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4pt;height:324.6pt;mso-wrap-distance-left:9.05pt;mso-wrap-distance-right:9.05pt;mso-wrap-distance-top:0pt;mso-wrap-distance-bottom:0pt;margin-top:9.05pt;mso-position-vertical-relative:text;margin-left:10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  <w:t>Cible à atteindre ( Verbe d’action / Complément 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  <w:t>Doit être quantifiabl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  <w:t>On doit pouvoir lui associer un indicateur chiffr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/>
                        <w:t xml:space="preserve">Ex : </w:t>
                        <w:tab/>
                        <w:t>Réduire le taux de Non-conformité de 50 %  ( Est un Objectif 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6" w:hanging="0"/>
                        <w:rPr/>
                      </w:pPr>
                      <w:r>
                        <w:rPr/>
                        <w:t xml:space="preserve">Améliorer la communication interne ( N’est pas un objectif / est un axe politique )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Un objectif doit êtr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MART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  <w:r>
                        <w:rPr/>
                        <w:t>pécifique : suffisament adapté à une problématique / activité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M</w:t>
                      </w:r>
                      <w:r>
                        <w:rPr/>
                        <w:t xml:space="preserve">esurable : Possibilité d’avoir des paramètres pour suivre l’avancement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/>
                        <w:t>ccepter / Acceptable : IL faut que les personnes concernées acceptent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/>
                        <w:t>éaliste / Réalisable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/>
                        <w:t>emporel : délimité dans le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Etablissement de tableaux de bord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uivre pas à pas l’avancement des objectifs et décisions en fonction de l’état d’avanc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u w:val="single"/>
        </w:rPr>
        <w:t xml:space="preserve">L’organisa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QUI fait QUOI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QUI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éfinition par organigramme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/>
      </w:pPr>
      <w:r>
        <w:rPr/>
        <w:t>Rôles et responsabilité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/>
      </w:pPr>
      <w:r>
        <w:rPr/>
        <w:t>Définitions de fonctions / miss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QUOI</w:t>
        <w:tab/>
      </w:r>
      <w:r>
        <w:rPr>
          <w:rFonts w:eastAsia="Wingdings" w:cs="Wingdings" w:ascii="Wingdings" w:hAnsi="Wingdings"/>
        </w:rPr>
        <w:t></w:t>
      </w:r>
      <w:r>
        <w:rPr/>
        <w:tab/>
        <w:t>Corpus documentaire présentant le formalisme de ce que l’on doit faire (Mode opératoire)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>Il faut Trouver un équilibre pour éviter d’obtenir une quantité trop importante de documen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u w:val="single"/>
        </w:rPr>
        <w:t xml:space="preserve">Les différentes types d’organisation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rganisation pyramidale 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Peu effic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Organisation matricielle : 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/>
        <w:t xml:space="preserve">Fonctionnement sous forme de processus ( projet ) </w:t>
      </w:r>
      <w:r>
        <w:rPr>
          <w:rFonts w:eastAsia="Wingdings" w:cs="Wingdings" w:ascii="Wingdings" w:hAnsi="Wingdings"/>
        </w:rPr>
        <w:t></w:t>
      </w:r>
      <w:r>
        <w:rPr/>
        <w:t xml:space="preserve"> opérateurs sont amenés à travailler avec plusieurs chef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rganisation en îlots :  ( Unité de travail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Organisation en PME ( élimination des strates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Le contrat avec le clien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Traduction expliquant les exigences du client ( performance / caractéristiques / coûts / plannings )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mportance de la revue de contrat qui amène à la question : Est-on capable de réaliser le projet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Structure de la documentation qualité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nuel de Management : Fixes les principes : comment appliquer les différents référentie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Utilisation efficace des documents 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Disposer de documents clairs et adaptés aux utilisateur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Qu’ils soient utilisé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Dont on peut vérifier l’efficacité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Restant à jour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81450</wp:posOffset>
                </wp:positionH>
                <wp:positionV relativeFrom="paragraph">
                  <wp:posOffset>38735</wp:posOffset>
                </wp:positionV>
                <wp:extent cx="2667000" cy="4953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Contrôle  et Aud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0pt;height:39pt;mso-wrap-distance-left:9.05pt;mso-wrap-distance-right:9.05pt;mso-wrap-distance-top:0pt;mso-wrap-distance-bottom:0pt;margin-top:3.05pt;mso-position-vertical-relative:text;margin-left:313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Contrôle  et Aud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</wp:posOffset>
                </wp:positionH>
                <wp:positionV relativeFrom="paragraph">
                  <wp:posOffset>92075</wp:posOffset>
                </wp:positionV>
                <wp:extent cx="6667500" cy="52959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29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ontrôle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>Le contrôle porte sur le produit / ser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>Le contrôle mesure si le P/S offert au client est confor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onformité techni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Le contrôle à lieu également à l’intérieur de l’entreprise sur le produit en cours de fabric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Référentiel </w:t>
                            </w:r>
                            <w:r>
                              <w:rPr/>
                              <w:t xml:space="preserve"> Spécification techniques du Produ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Audit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L’audit porte sur le systèm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 xml:space="preserve">( façon dont on s’approvisionne, comment on fabrique et livre le P/S 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>L’audit porte sur la compétence de l’entrepri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onformité du systè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Référentiel </w:t>
                            </w:r>
                            <w:r>
                              <w:rPr/>
                              <w:t xml:space="preserve"> Procédure de fonctionne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 xml:space="preserve">On peut faire des audits sur tout 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udit extern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udit intern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udit fournisse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5pt;height:417pt;mso-wrap-distance-left:9.05pt;mso-wrap-distance-right:9.05pt;mso-wrap-distance-top:0pt;mso-wrap-distance-bottom:0pt;margin-top:7.25pt;mso-position-vertical-relative:text;margin-left:7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ontrôle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>Le contrôle porte sur le produit / serv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>Le contrôle mesure si le P/S offert au client est conform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Conformité techniqu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Le contrôle à lieu également à l’intérieur de l’entreprise sur le produit en cours de fabric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Référentiel </w:t>
                      </w:r>
                      <w:r>
                        <w:rPr/>
                        <w:t xml:space="preserve"> Spécification techniques du Produi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Audit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 xml:space="preserve">L’audit porte sur le système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/>
                      </w:pPr>
                      <w:r>
                        <w:rPr/>
                        <w:t xml:space="preserve">( façon dont on s’approvisionne, comment on fabrique et livre le P/S )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>L’audit porte sur la compétence de l’entrepris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Conformité du systèm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/>
                      </w:pPr>
                      <w:r>
                        <w:rPr>
                          <w:u w:val="single"/>
                        </w:rPr>
                        <w:t xml:space="preserve">Référentiel </w:t>
                      </w:r>
                      <w:r>
                        <w:rPr/>
                        <w:t xml:space="preserve"> Procédure de fonctionneme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/>
                      </w:pPr>
                      <w:r>
                        <w:rPr/>
                        <w:t xml:space="preserve">On peut faire des audits sur tout 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udit extern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udit intern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udit fournisseu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</wp:posOffset>
                </wp:positionH>
                <wp:positionV relativeFrom="paragraph">
                  <wp:posOffset>153035</wp:posOffset>
                </wp:positionV>
                <wp:extent cx="6553200" cy="866394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663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sation du contrôle qualité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Auto-contrôle : exécutant vérifie son trav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Surveillance de la qualité : un contrôleur, indépendant de l’opération effectuée, vérifie la conformité du prod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uditeur AFAQ doit s’adapter à l’entreprise audit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ganisation des contrôles dans l’entrepris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éma de principe d’un contrô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6pt;height:682.2pt;mso-wrap-distance-left:9.05pt;mso-wrap-distance-right:9.05pt;mso-wrap-distance-top:0pt;mso-wrap-distance-bottom:0pt;margin-top:12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sation du contrôle qualité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Auto-contrôle : exécutant vérifie son trav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Surveillance de la qualité : un contrôleur, indépendant de l’opération effectuée, vérifie la conformité du prod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auditeur AFAQ doit s’adapter à l’entreprise audit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ganisation des contrôles dans l’entrepris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éma de principe d’un contrô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10150</wp:posOffset>
                </wp:positionH>
                <wp:positionV relativeFrom="paragraph">
                  <wp:posOffset>-75565</wp:posOffset>
                </wp:positionV>
                <wp:extent cx="1409700" cy="4953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trô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1pt;height:39pt;mso-wrap-distance-left:9.05pt;mso-wrap-distance-right:9.05pt;mso-wrap-distance-top:0pt;mso-wrap-distance-bottom:0pt;margin-top:-5.95pt;mso-position-vertical-relative:text;margin-left:394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1143000" cy="2171700"/>
                <wp:effectExtent l="9525" t="9525" r="1079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de fabr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rant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0.95pt;width:8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rôle de fabr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li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arantie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3200400" cy="1257300"/>
                <wp:effectExtent l="9525" t="10160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de réce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.95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rôle de réception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3200400" cy="1257300"/>
                <wp:effectExtent l="9525" t="10160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.95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rôle final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6275</wp:posOffset>
                </wp:positionH>
                <wp:positionV relativeFrom="paragraph">
                  <wp:posOffset>117475</wp:posOffset>
                </wp:positionV>
                <wp:extent cx="2419350" cy="70485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fé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qu’il faut obt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Cahier des charges, plan,…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0.5pt;height:55.5pt;mso-wrap-distance-left:9.05pt;mso-wrap-distance-right:9.05pt;mso-wrap-distance-top:0pt;mso-wrap-distance-bottom:0pt;margin-top:9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fé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 qu’il faut obt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Cahier des charges, plan,…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48075</wp:posOffset>
                </wp:positionH>
                <wp:positionV relativeFrom="paragraph">
                  <wp:posOffset>117475</wp:posOffset>
                </wp:positionV>
                <wp:extent cx="2419350" cy="704850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uation ré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qui a été réali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produit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0.5pt;height:55.5pt;mso-wrap-distance-left:9.05pt;mso-wrap-distance-right:9.05pt;mso-wrap-distance-top:0pt;mso-wrap-distance-bottom:0pt;margin-top: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uation ré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 qui a été réali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produit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0" cy="11430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135pt,17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0" cy="11430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pt" to="378pt,17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0</wp:posOffset>
                </wp:positionV>
                <wp:extent cx="308610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pt" to="377.95pt,4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0</wp:posOffset>
                </wp:positionV>
                <wp:extent cx="0" cy="11430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pt" to="135pt,48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0</wp:posOffset>
                </wp:positionV>
                <wp:extent cx="0" cy="11430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pt" to="378pt,48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0</wp:posOffset>
                </wp:positionV>
                <wp:extent cx="0" cy="114300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pt" to="270pt,57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0</wp:posOffset>
                </wp:positionV>
                <wp:extent cx="0" cy="114300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8pt" to="270pt,156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2175</wp:posOffset>
                </wp:positionH>
                <wp:positionV relativeFrom="paragraph">
                  <wp:posOffset>1527175</wp:posOffset>
                </wp:positionV>
                <wp:extent cx="2419350" cy="361950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e en évidence des éc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0.5pt;height:28.5pt;mso-wrap-distance-left:9.05pt;mso-wrap-distance-right:9.05pt;mso-wrap-distance-top:0pt;mso-wrap-distance-bottom:0pt;margin-top:12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e en évidence des éc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62175</wp:posOffset>
                </wp:positionH>
                <wp:positionV relativeFrom="paragraph">
                  <wp:posOffset>1984375</wp:posOffset>
                </wp:positionV>
                <wp:extent cx="2419350" cy="361950"/>
                <wp:effectExtent l="0" t="0" r="0" b="0"/>
                <wp:wrapNone/>
                <wp:docPr id="1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0.5pt;height:28.5pt;mso-wrap-distance-left:9.05pt;mso-wrap-distance-right:9.05pt;mso-wrap-distance-top:0pt;mso-wrap-distance-bottom:0pt;margin-top:15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2175</wp:posOffset>
                </wp:positionH>
                <wp:positionV relativeFrom="paragraph">
                  <wp:posOffset>727075</wp:posOffset>
                </wp:positionV>
                <wp:extent cx="2419350" cy="70485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ais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urs mesurées / valeurs demand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0.5pt;height:55.5pt;mso-wrap-distance-left:9.05pt;mso-wrap-distance-right:9.05pt;mso-wrap-distance-top:0pt;mso-wrap-distance-bottom:0pt;margin-top:5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ais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eurs mesurées / valeurs demand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76275</wp:posOffset>
                </wp:positionH>
                <wp:positionV relativeFrom="paragraph">
                  <wp:posOffset>41275</wp:posOffset>
                </wp:positionV>
                <wp:extent cx="2419350" cy="476250"/>
                <wp:effectExtent l="0" t="0" r="0" b="0"/>
                <wp:wrapNone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ères quantifié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écifications de contrô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0.5pt;height:37.5pt;mso-wrap-distance-left:9.05pt;mso-wrap-distance-right:9.05pt;mso-wrap-distance-top:0pt;mso-wrap-distance-bottom:0pt;margin-top: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ères quantifié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écifications de 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48075</wp:posOffset>
                </wp:positionH>
                <wp:positionV relativeFrom="paragraph">
                  <wp:posOffset>41275</wp:posOffset>
                </wp:positionV>
                <wp:extent cx="2419350" cy="47625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ures de crit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0.5pt;height:37.5pt;mso-wrap-distance-left:9.05pt;mso-wrap-distance-right:9.05pt;mso-wrap-distance-top:0pt;mso-wrap-distance-bottom:0pt;margin-top: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ures de crit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0" cy="11430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270pt,10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257300" cy="457200"/>
                <wp:effectExtent l="0" t="9525" r="381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251.95pt,40.55pt" stroked="t" o:allowincell="f" style="position:absolute;flip:x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270pt,40.55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1257300" cy="457200"/>
                <wp:effectExtent l="3810" t="9525" r="63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pt" to="386.95pt,40.55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38250</wp:posOffset>
                </wp:positionH>
                <wp:positionV relativeFrom="paragraph">
                  <wp:posOffset>146050</wp:posOffset>
                </wp:positionV>
                <wp:extent cx="1295400" cy="495300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er en l’é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2pt;height:39pt;mso-wrap-distance-left:9.05pt;mso-wrap-distance-right:9.05pt;mso-wrap-distance-top:0pt;mso-wrap-distance-bottom:0pt;margin-top:11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pter en l’é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24350</wp:posOffset>
                </wp:positionH>
                <wp:positionV relativeFrom="paragraph">
                  <wp:posOffset>146050</wp:posOffset>
                </wp:positionV>
                <wp:extent cx="1295400" cy="495300"/>
                <wp:effectExtent l="0" t="0" r="0" b="0"/>
                <wp:wrapNone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user ( rebu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2pt;height:39pt;mso-wrap-distance-left:9.05pt;mso-wrap-distance-right:9.05pt;mso-wrap-distance-top:0pt;mso-wrap-distance-bottom:0pt;margin-top:11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user ( rebu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09850</wp:posOffset>
                </wp:positionH>
                <wp:positionV relativeFrom="paragraph">
                  <wp:posOffset>146050</wp:posOffset>
                </wp:positionV>
                <wp:extent cx="1638300" cy="495300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iter ( retouche correction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9pt;height:39pt;mso-wrap-distance-left:9.05pt;mso-wrap-distance-right:9.05pt;mso-wrap-distance-top:0pt;mso-wrap-distance-bottom:0pt;margin-top:11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iter ( retouche correction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rincipes d’un contrô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doit posséder un référentiel techniqu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caractéristique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Critères d’évalu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éthodes de contrôl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Dépend de la nature du produi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309245</wp:posOffset>
                </wp:positionV>
                <wp:extent cx="4572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35pt" to="278.95pt,24.3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261pt,42.3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2628900" cy="22860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 xml:space="preserve">Destructive ou non destructiv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Analytique ou synthé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Sélective ou non sél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Automatique ou non auto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1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 xml:space="preserve">Destructive ou non destructive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Analytique ou synthé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Sélective ou non sél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Automatique ou non auto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2628900" cy="228600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Contrôle unitaire ou par prélèvements empiriques ou statis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Contrôle en amont ou/et en cours de  fabrication ou/et en a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Contrôle par contrôleur ou par agent de fabrication ou par machine auto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1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Contrôle unitaire ou par prélèvements empiriques ou statis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Contrôle en amont ou/et en cours de  fabrication ou/et en a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Contrôle par contrôleur ou par agent de fabrication ou par machine auto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Il existe des normes Françaises et Internationales </w:t>
      </w:r>
      <w:r>
        <w:rPr>
          <w:rFonts w:eastAsia="Wingdings" w:cs="Wingdings" w:ascii="Wingdings" w:hAnsi="Wingdings"/>
        </w:rPr>
        <w:t></w:t>
      </w:r>
      <w:r>
        <w:rPr/>
        <w:t xml:space="preserve"> standardisatio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Le contrôleur est coûteux car besoin de contrôleur indépendant </w:t>
      </w:r>
      <w:r>
        <w:rPr>
          <w:rFonts w:eastAsia="Wingdings" w:cs="Wingdings" w:ascii="Wingdings" w:hAnsi="Wingdings"/>
        </w:rPr>
        <w:t></w:t>
      </w:r>
      <w:r>
        <w:rPr/>
        <w:t xml:space="preserve"> techniques de l’audi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6553200" cy="52959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9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du syst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des pratiques de l’entre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jectifs de l’audit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>On raisonne sur la façon de travail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>IL y a un dialogue avec les personnes concernées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6pt;height:417pt;mso-wrap-distance-left:9.05pt;mso-wrap-distance-right:9.05pt;mso-wrap-distance-top:0pt;mso-wrap-distance-bottom:0pt;margin-top:7.2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lu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du syst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des pratiques de l’entrep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bjectifs de l’audit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>On raisonne sur la façon de travail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>IL y a un dialogue avec les personnes concernées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24450</wp:posOffset>
                </wp:positionH>
                <wp:positionV relativeFrom="paragraph">
                  <wp:posOffset>-136525</wp:posOffset>
                </wp:positionV>
                <wp:extent cx="1409700" cy="4953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1pt;height:39pt;mso-wrap-distance-left:9.05pt;mso-wrap-distance-right:9.05pt;mso-wrap-distance-top:0pt;mso-wrap-distance-bottom:0pt;margin-top:-10.75pt;mso-position-vertical-relative:text;margin-left:403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1943100" cy="2971800"/>
                <wp:effectExtent l="8255" t="5715" r="825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314.95pt,245.7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22090</wp:posOffset>
                </wp:positionH>
                <wp:positionV relativeFrom="paragraph">
                  <wp:posOffset>138430</wp:posOffset>
                </wp:positionV>
                <wp:extent cx="2628900" cy="3200400"/>
                <wp:effectExtent l="635" t="9525" r="952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7pt;margin-top:10.9pt;width:206.95pt;height:251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3086100" cy="2628900"/>
                <wp:effectExtent l="6350" t="7620" r="635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413.95pt,218.1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1600200" cy="685800"/>
                <wp:effectExtent l="0" t="0" r="0" b="0"/>
                <wp:wrapNone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ratiques sont confor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pratiques sont conf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1485900" cy="685800"/>
                <wp:effectExtent l="0" t="0" r="0" b="0"/>
                <wp:wrapNone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es sont effectivement mises en oeu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les sont effectivement mises en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4114800" cy="1257300"/>
                <wp:effectExtent l="3175" t="9525" r="317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503.95pt,102.9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1600200" cy="6858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es permettent d’atteindre les obje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les permettent d’atteindre les ob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571500" cy="1143000"/>
                <wp:effectExtent l="8890" t="4445" r="889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143.95pt,92.7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457200" cy="1143000"/>
                <wp:effectExtent l="8890" t="3810" r="889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79.95pt,92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685800" cy="685800"/>
                <wp:effectExtent l="6985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97.95pt,56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143000" cy="685800"/>
                <wp:effectExtent l="0" t="0" r="0" b="0"/>
                <wp:wrapNone/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ique décrites dans u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tique décrites dans u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0" t="9525" r="952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11.2pt;width:17.95pt;height:17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228600" cy="457200"/>
                <wp:effectExtent l="8890" t="4445" r="889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pt" to="197.95pt,37.5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434340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pt" to="521.95pt,1.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1028700" cy="0"/>
                <wp:effectExtent l="635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79.95pt,1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 xml:space="preserve">Mise en place des audit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tap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Qui 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éfinition des axes d’orientation des audit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rection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positions d’audits internes (thèmes, dates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ité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se en place d’un programme annuel d’audi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vice qualité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éparatio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e l’audi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es moyens matériels et humai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vice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+uni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+ auditeurs qualifié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xécution de l’audit 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nterview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visi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vice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+uni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+ auditeurs qualifié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pport d’audi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vice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+auditeurs qualifié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dentification et mise en place d’actions correctives et d’améliorat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ité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ivi des actions correctiv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vice qualité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81350</wp:posOffset>
                </wp:positionH>
                <wp:positionV relativeFrom="paragraph">
                  <wp:posOffset>-22225</wp:posOffset>
                </wp:positionV>
                <wp:extent cx="3352800" cy="495300"/>
                <wp:effectExtent l="0" t="0" r="0" b="0"/>
                <wp:wrapNone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fférent type d’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64pt;height:39pt;mso-wrap-distance-left:9.05pt;mso-wrap-distance-right:9.05pt;mso-wrap-distance-top:0pt;mso-wrap-distance-bottom:0pt;margin-top:-1.75pt;mso-position-vertical-relative:text;margin-left:250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ifférent type d’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9550</wp:posOffset>
                </wp:positionH>
                <wp:positionV relativeFrom="paragraph">
                  <wp:posOffset>31115</wp:posOffset>
                </wp:positionV>
                <wp:extent cx="6553200" cy="4724400"/>
                <wp:effectExtent l="0" t="0" r="0" b="0"/>
                <wp:wrapNone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72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Interne ( ou audit de 1</w:t>
                            </w:r>
                            <w:r>
                              <w:rPr>
                                <w:vertAlign w:val="superscript"/>
                              </w:rPr>
                              <w:t>ière</w:t>
                            </w:r>
                            <w:r>
                              <w:rPr/>
                              <w:t xml:space="preserve"> partie )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A lieu dans l’entre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personnel propre à l’entreprise va audité les unités (indépendamment des process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De la responsabilité de l’entrepris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les résultats restent en in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Durée : 1 à 2 j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20 audits interne par an en moye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+/- 10 personnes formées à la technique de l’audit ( au minimum chacun doit réaliser 1 à 2 audits par an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Exter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Réaliser par une personne extérieure à l’entreprise (mandaté par le client ou autre partie concernée par l’entrepri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Porte sur les lignes de produit que l’on délivre au client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Audit client ( ou audit de 2</w:t>
                            </w:r>
                            <w:r>
                              <w:rPr>
                                <w:vertAlign w:val="superscript"/>
                              </w:rPr>
                              <w:t>ième</w:t>
                            </w:r>
                            <w:r>
                              <w:rPr/>
                              <w:t xml:space="preserve"> partie ): </w:t>
                            </w:r>
                          </w:p>
                          <w:p>
                            <w:pPr>
                              <w:pStyle w:val="Normal"/>
                              <w:ind w:left="1800" w:firstLine="324"/>
                              <w:rPr/>
                            </w:pPr>
                            <w:r>
                              <w:rPr/>
                              <w:t>Fait par une équipe choisie CHEZ le client</w:t>
                            </w:r>
                          </w:p>
                          <w:p>
                            <w:pPr>
                              <w:pStyle w:val="Normal"/>
                              <w:ind w:left="1800" w:firstLine="324"/>
                              <w:rPr/>
                            </w:pPr>
                            <w:r>
                              <w:rPr/>
                              <w:t>3 à 4 audits par 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Audit de certification ( ou audit de 3</w:t>
                            </w:r>
                            <w:r>
                              <w:rPr>
                                <w:vertAlign w:val="superscript"/>
                              </w:rPr>
                              <w:t>ième</w:t>
                            </w:r>
                            <w:r>
                              <w:rPr/>
                              <w:t xml:space="preserve"> partie ):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 xml:space="preserve">un organisme indépendant de l’entreprise </w:t>
                            </w:r>
                            <w:r>
                              <w:rPr>
                                <w:u w:val="single"/>
                              </w:rPr>
                              <w:t>et</w:t>
                            </w:r>
                            <w:r>
                              <w:rPr/>
                              <w:t xml:space="preserve"> du client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>Vérifie que l’entreprise à mis en place une Système de Management de Qualité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>Une certification est valable 3 ans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>Une vérification à lieu 1 fois tous les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Fourniss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Audit fait par les membres de l’entreprise pour vérifier la conformité chez le fourniss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20 à 30 audits par an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0" w:firstLine="3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6pt;height:372pt;mso-wrap-distance-left:9.05pt;mso-wrap-distance-right:9.05pt;mso-wrap-distance-top:0pt;mso-wrap-distance-bottom:0pt;margin-top:2.4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Interne ( ou audit de 1</w:t>
                      </w:r>
                      <w:r>
                        <w:rPr>
                          <w:vertAlign w:val="superscript"/>
                        </w:rPr>
                        <w:t>ière</w:t>
                      </w:r>
                      <w:r>
                        <w:rPr/>
                        <w:t xml:space="preserve"> partie )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A lieu dans l’entrepri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 personnel propre à l’entreprise va audité les unités (indépendamment des processu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 xml:space="preserve">De la responsabilité de l’entrepris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les résultats restent en intern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Durée : 1 à 2 jou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20 audits interne par an en moyenn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+/- 10 personnes formées à la technique de l’audit ( au minimum chacun doit réaliser 1 à 2 audits par an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Extern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Réaliser par une personne extérieure à l’entreprise (mandaté par le client ou autre partie concernée par l’entrepris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Porte sur les lignes de produit que l’on délivre au client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4"/>
                        </w:numPr>
                        <w:rPr/>
                      </w:pPr>
                      <w:r>
                        <w:rPr/>
                        <w:t>Audit client ( ou audit de 2</w:t>
                      </w:r>
                      <w:r>
                        <w:rPr>
                          <w:vertAlign w:val="superscript"/>
                        </w:rPr>
                        <w:t>ième</w:t>
                      </w:r>
                      <w:r>
                        <w:rPr/>
                        <w:t xml:space="preserve"> partie ): </w:t>
                      </w:r>
                    </w:p>
                    <w:p>
                      <w:pPr>
                        <w:pStyle w:val="Normal"/>
                        <w:ind w:left="1800" w:firstLine="324"/>
                        <w:rPr/>
                      </w:pPr>
                      <w:r>
                        <w:rPr/>
                        <w:t>Fait par une équipe choisie CHEZ le client</w:t>
                      </w:r>
                    </w:p>
                    <w:p>
                      <w:pPr>
                        <w:pStyle w:val="Normal"/>
                        <w:ind w:left="1800" w:firstLine="324"/>
                        <w:rPr/>
                      </w:pPr>
                      <w:r>
                        <w:rPr/>
                        <w:t>3 à 4 audits par an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4"/>
                        </w:numPr>
                        <w:rPr/>
                      </w:pPr>
                      <w:r>
                        <w:rPr/>
                        <w:t>Audit de certification ( ou audit de 3</w:t>
                      </w:r>
                      <w:r>
                        <w:rPr>
                          <w:vertAlign w:val="superscript"/>
                        </w:rPr>
                        <w:t>ième</w:t>
                      </w:r>
                      <w:r>
                        <w:rPr/>
                        <w:t xml:space="preserve"> partie ): 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 xml:space="preserve">un organisme indépendant de l’entreprise </w:t>
                      </w:r>
                      <w:r>
                        <w:rPr>
                          <w:u w:val="single"/>
                        </w:rPr>
                        <w:t>et</w:t>
                      </w:r>
                      <w:r>
                        <w:rPr/>
                        <w:t xml:space="preserve"> du client 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>Vérifie que l’entreprise à mis en place une Système de Management de Qualité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>Une certification est valable 3 ans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>Une vérification à lieu 1 fois tous les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Fournisse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Audit fait par les membres de l’entreprise pour vérifier la conformité chez le fournisse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20 à 30 audits par an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800" w:firstLine="3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Contrôle et Audit</w:t>
      </w:r>
      <w:r>
        <w:rPr/>
        <w:t xml:space="preserve"> permettent d’identifier des écarts 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ise en compte d’un droit à l’erreur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Mise en place du traitement des écarts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Enregistrement de l’écart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 xml:space="preserve">Traitement immédiat en fonction de l’écart constaté </w:t>
      </w:r>
      <w:r>
        <w:rPr>
          <w:rFonts w:eastAsia="Wingdings" w:cs="Wingdings" w:ascii="Wingdings" w:hAnsi="Wingdings"/>
        </w:rPr>
        <w:t></w:t>
      </w:r>
      <w:r>
        <w:rPr/>
        <w:t xml:space="preserve"> pour limiter les conséquences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Recherche des causes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Mise en place d’actions correctives par rapport aux caus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515100" cy="7086600"/>
                <wp:effectExtent l="9525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512.95pt;height:557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48006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386.1pt" stroked="t" o:allowincell="f" style="position:absolute">
                <v:stroke color="gra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1143000" cy="342900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équ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1828800" cy="800100"/>
                <wp:effectExtent l="9525" t="9525" r="1016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ion immédiate ou action cur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9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ion immédiate ou action curative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485900" cy="800100"/>
                <wp:effectExtent l="9525" t="9525" r="1016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ions pallia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ions palliatives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457200" cy="45720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6pt;margin-top:-0.25pt;width:35.95pt;height:35.95pt;mso-wrap-style:none;v-text-anchor:middle">
                <v:fill o:detectmouseclick="t" type="solid" color2="#696969"/>
                <v:stroke color="maroon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52578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440.95pt,3.95pt" stroked="t" o:allowincell="f" style="position:absolute">
                <v:stroke color="gray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685800" cy="34290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ss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s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685800" cy="342900"/>
                <wp:effectExtent l="0" t="0" r="0" b="0"/>
                <wp:wrapNone/>
                <wp:docPr id="1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t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2057400" cy="1143000"/>
                <wp:effectExtent l="9525" t="9525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ions corr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alyse  des cau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6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ions correc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alyse  des causes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828800" cy="800100"/>
                <wp:effectExtent l="9525" t="9525" r="1016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ions préven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6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ions préventives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600200" cy="1028700"/>
                <wp:effectExtent l="9525" t="9525" r="38100" b="254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thod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MD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AZ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alyse des ris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9pt;margin-top:7pt;width:125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éthod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MD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AZ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alyse des risques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685800" cy="1028700"/>
                <wp:effectExtent l="635" t="5715" r="825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152.95pt,82.55pt" stroked="t" o:allowincell="f" style="position:absolute;flip:x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0" t="0" r="0" b="0"/>
                <wp:wrapNone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171700" cy="1600200"/>
                <wp:effectExtent l="9525" t="9525" r="34290" b="273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rbre des causes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qu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6pt;width:170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rbre des causes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quo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52850</wp:posOffset>
                </wp:positionH>
                <wp:positionV relativeFrom="paragraph">
                  <wp:posOffset>153670</wp:posOffset>
                </wp:positionV>
                <wp:extent cx="2438400" cy="1866900"/>
                <wp:effectExtent l="0" t="0" r="0" b="0"/>
                <wp:wrapNone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Identifier les conséquences immédi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limiter les conséquences dus à cet éc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Recherche des ca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Plan d’actions corr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Actions préven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Réduction / maîtrise des ris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2pt;height:147pt;mso-wrap-distance-left:9.05pt;mso-wrap-distance-right:9.05pt;mso-wrap-distance-top:0pt;mso-wrap-distance-bottom:0pt;margin-top:12.1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Identifier les conséquences immédi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limiter les conséquences dus à cet éc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Recherche des cau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Plan d’actions corr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Actions préven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Réduction / maîtrise des ris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07.95pt,1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0</wp:posOffset>
                </wp:positionV>
                <wp:extent cx="114300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pt" to="107.95pt,3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1143000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102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0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pt" to="125.95pt,58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0</wp:posOffset>
                </wp:positionV>
                <wp:extent cx="685800" cy="457200"/>
                <wp:effectExtent l="9525" t="9525" r="1016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ff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0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ffet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0</wp:posOffset>
                </wp:positionV>
                <wp:extent cx="228600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6pt" to="107.95pt,76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0</wp:posOffset>
                </wp:positionV>
                <wp:extent cx="11430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pt" to="89.95pt,6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0</wp:posOffset>
                </wp:positionV>
                <wp:extent cx="114300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pt" to="80.95pt,7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736600</wp:posOffset>
                </wp:positionV>
                <wp:extent cx="11430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pt" to="80.95pt,5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0</wp:posOffset>
                </wp:positionV>
                <wp:extent cx="0" cy="228600"/>
                <wp:effectExtent l="9525" t="0" r="952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7pt" to="90pt,84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114300" cy="0"/>
                <wp:effectExtent l="0" t="9525" r="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pt" to="98.95pt,4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pt" to="98.95pt,22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9.95pt,1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0" cy="228600"/>
                <wp:effectExtent l="9525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pt" to="99pt,39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90pt,30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89.95pt,3.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107.95pt,7.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0" cy="228600"/>
                <wp:effectExtent l="9525" t="0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1pt,20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89.95pt,2.2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mélioration du Système Qualité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Qualité totale : prendre en compte toute l’entreprise ainsi que les parties intéressées pour obtenir la satisfaction des besoins. Toutes les parties concernées par l’entreprise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20"/>
      </w:rPr>
      <w:t>Maîtrise GMI</w:t>
      <w:tab/>
      <w:t xml:space="preserve">cours de Qualité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198"/>
        </w:tabs>
        <w:ind w:left="31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767"/>
        </w:tabs>
        <w:ind w:left="176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6:00Z</dcterms:created>
  <dc:creator>bruno chareyre</dc:creator>
  <dc:description/>
  <cp:keywords/>
  <dc:language>en-US</dc:language>
  <cp:lastModifiedBy>nono</cp:lastModifiedBy>
  <dcterms:modified xsi:type="dcterms:W3CDTF">2004-03-22T19:14:00Z</dcterms:modified>
  <cp:revision>159</cp:revision>
  <dc:subject/>
  <dc:title/>
</cp:coreProperties>
</file>