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54"/>
          <w:szCs w:val="54"/>
          <w:lang w:val="en-GB"/>
        </w:rPr>
      </w:pPr>
      <w:r>
        <w:rPr>
          <w:sz w:val="54"/>
          <w:szCs w:val="54"/>
          <w:lang w:val="en-GB"/>
        </w:rPr>
        <w:t>Réseaux et services</w:t>
      </w:r>
    </w:p>
    <w:p>
      <w:pPr>
        <w:pStyle w:val="Heading3"/>
        <w:spacing w:before="78" w:after="0"/>
        <w:ind w:left="36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UP 3 - 2003/2004</w:t>
      </w:r>
    </w:p>
    <w:p>
      <w:pPr>
        <w:pStyle w:val="Heading1"/>
        <w:rPr>
          <w:lang w:val="en-GB"/>
        </w:rPr>
      </w:pPr>
      <w:r>
        <w:rPr>
          <w:lang w:val="en-GB"/>
        </w:rPr>
        <w:t>Présentation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Stéphane Igounet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Ingénieur de recherche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Centre de Ressources Informatiques (CRI) de l'Université d'Avignon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Cellule Réseaux et Informatique Répartie (CRIR)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Stephane.Igounet@univ-avignon.fr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www.crir.univ-avignon.fr</w:t>
      </w:r>
    </w:p>
    <w:p>
      <w:pPr>
        <w:pStyle w:val="Heading1"/>
        <w:rPr>
          <w:lang w:val="en-GB"/>
        </w:rPr>
      </w:pPr>
      <w:r>
        <w:rPr>
          <w:lang w:val="en-GB"/>
        </w:rPr>
        <w:t>Plan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Généralités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Services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Métrologie / sécurité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Structures de l'Internet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Câblages</w:t>
      </w:r>
    </w:p>
    <w:p>
      <w:pPr>
        <w:pStyle w:val="Heading1"/>
        <w:rPr>
          <w:lang w:val="en-GB"/>
        </w:rPr>
      </w:pPr>
      <w:r>
        <w:rPr>
          <w:lang w:val="en-GB"/>
        </w:rPr>
        <w:t>Objectifs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Point de vue de l'administration</w:t>
      </w:r>
    </w:p>
    <w:p>
      <w:pPr>
        <w:pStyle w:val="Heading3"/>
        <w:numPr>
          <w:ilvl w:val="0"/>
          <w:numId w:val="4"/>
        </w:numPr>
        <w:rPr>
          <w:lang w:val="en-GB"/>
        </w:rPr>
      </w:pPr>
      <w:r>
        <w:rPr>
          <w:lang w:val="en-GB"/>
        </w:rPr>
        <w:t>réseau</w:t>
      </w:r>
    </w:p>
    <w:p>
      <w:pPr>
        <w:pStyle w:val="Heading3"/>
        <w:numPr>
          <w:ilvl w:val="0"/>
          <w:numId w:val="4"/>
        </w:numPr>
        <w:rPr>
          <w:lang w:val="en-GB"/>
        </w:rPr>
      </w:pPr>
      <w:r>
        <w:rPr>
          <w:lang w:val="en-GB"/>
        </w:rPr>
        <w:t>système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Infrastructures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Services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Une certaine subjectivité…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D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 xml:space="preserve">Réalisation d’un client POP 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+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Système de Gestion de Surnom (SGS)</w:t>
      </w:r>
    </w:p>
    <w:p>
      <w:pPr>
        <w:pStyle w:val="Heading1"/>
        <w:rPr>
          <w:lang w:val="en-GB"/>
        </w:rPr>
      </w:pPr>
      <w:r>
        <w:rPr>
          <w:lang w:val="en-GB"/>
        </w:rPr>
        <w:t>Les PFE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Métrologie (qui mange quoi ?)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Diffusion vidéo temps réelles et différées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Campus numérique et édition électronique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Bibliographie</w:t>
      </w:r>
    </w:p>
    <w:p>
      <w:pPr>
        <w:pStyle w:val="Heading2"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vres</w:t>
      </w:r>
    </w:p>
    <w:p>
      <w:pPr>
        <w:pStyle w:val="Heading3"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s réseaux, Pierre Rolin, HERMES</w:t>
      </w:r>
    </w:p>
    <w:p>
      <w:pPr>
        <w:pStyle w:val="Heading3"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éseaux locaux et Internet, Laurent Toutain, HERMES</w:t>
      </w:r>
    </w:p>
    <w:p>
      <w:pPr>
        <w:pStyle w:val="Heading3"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chniques de l’ingénieur</w:t>
      </w:r>
    </w:p>
    <w:p>
      <w:pPr>
        <w:pStyle w:val="Heading3"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CP-IP, Craig Hunt, O'REILLY</w:t>
      </w:r>
    </w:p>
    <w:p>
      <w:pPr>
        <w:pStyle w:val="Heading3"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'Internet professionnel, CNRS Éditions</w:t>
      </w:r>
    </w:p>
    <w:p>
      <w:pPr>
        <w:pStyle w:val="Heading3"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s sorciers du net, Katie Hafner &amp; Matthew Lyon, Calmann-Lévy</w:t>
      </w:r>
    </w:p>
    <w:p>
      <w:pPr>
        <w:pStyle w:val="Heading2"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ticles</w:t>
      </w:r>
    </w:p>
    <w:p>
      <w:pPr>
        <w:pStyle w:val="Heading3"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 concentrateur au routing switch, Christophe Savoy, http://www.epfl.ch/SIC/SA/publications/FI98/fi-6-98/6-98-page4.html</w:t>
      </w:r>
    </w:p>
    <w:p>
      <w:pPr>
        <w:pStyle w:val="Heading3"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s nouvelles structures de gouvernance de l'Internet, Elisabeth Porteneuve (CETP-IPSL), pp. 307-311, Actes du congrès JRES 99</w:t>
      </w:r>
    </w:p>
    <w:p>
      <w:pPr>
        <w:pStyle w:val="Heading3"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AT à l'échelle d'une université, Didier Benza (CRI de l'Université de Toulon), pp. 203-209, Actes du congrès JRES 99 </w:t>
      </w:r>
    </w:p>
    <w:p>
      <w:pPr>
        <w:pStyle w:val="Heading3"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 force de l'intelligence distribuée, J. C. Guédon, pp. 16-22, La Recherche, Février 2000</w:t>
      </w:r>
    </w:p>
    <w:p>
      <w:pPr>
        <w:pStyle w:val="Heading3"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 fin prochaine des firewalls, Entretien avec H. Schauer, pp. 74-75, La Recherche, Février 2000</w:t>
      </w:r>
    </w:p>
    <w:p>
      <w:pPr>
        <w:pStyle w:val="Heading3"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 câblage Gigabit sur paires torsadées, Luc Saccavini, Journées ARTIES, mai 2000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Internet</w:t>
      </w:r>
    </w:p>
    <w:p>
      <w:pPr>
        <w:pStyle w:val="Heading3"/>
        <w:numPr>
          <w:ilvl w:val="0"/>
          <w:numId w:val="4"/>
        </w:numPr>
        <w:rPr>
          <w:lang w:val="en-GB"/>
        </w:rPr>
      </w:pPr>
      <w:r>
        <w:rPr>
          <w:lang w:val="en-GB"/>
        </w:rPr>
        <w:t>www.rfc-editor.org</w:t>
      </w:r>
    </w:p>
    <w:p>
      <w:pPr>
        <w:pStyle w:val="Heading3"/>
        <w:numPr>
          <w:ilvl w:val="0"/>
          <w:numId w:val="4"/>
        </w:numPr>
        <w:rPr>
          <w:lang w:val="en-GB"/>
        </w:rPr>
      </w:pPr>
      <w:r>
        <w:rPr>
          <w:lang w:val="en-GB"/>
        </w:rPr>
        <w:t>www.nic.fr</w:t>
      </w:r>
    </w:p>
    <w:p>
      <w:pPr>
        <w:pStyle w:val="Heading3"/>
        <w:numPr>
          <w:ilvl w:val="0"/>
          <w:numId w:val="4"/>
        </w:numPr>
        <w:rPr>
          <w:lang w:val="en-GB"/>
        </w:rPr>
      </w:pPr>
      <w:r>
        <w:rPr>
          <w:lang w:val="en-GB"/>
        </w:rPr>
        <w:t>www.cru.fr</w:t>
      </w:r>
    </w:p>
    <w:p>
      <w:pPr>
        <w:pStyle w:val="Heading3"/>
        <w:numPr>
          <w:ilvl w:val="0"/>
          <w:numId w:val="4"/>
        </w:numPr>
        <w:rPr>
          <w:lang w:val="en-GB"/>
        </w:rPr>
      </w:pPr>
      <w:r>
        <w:rPr>
          <w:lang w:val="en-GB"/>
        </w:rPr>
        <w:t>www.urec.fr</w:t>
      </w:r>
    </w:p>
    <w:p>
      <w:pPr>
        <w:pStyle w:val="Heading3"/>
        <w:numPr>
          <w:ilvl w:val="0"/>
          <w:numId w:val="4"/>
        </w:numPr>
        <w:rPr>
          <w:lang w:val="en-GB"/>
        </w:rPr>
      </w:pPr>
      <w:r>
        <w:rPr>
          <w:lang w:val="en-GB"/>
        </w:rPr>
        <w:t>www.renater.fr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equests For Comments (RF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For Your Information (FYI) : documents d’information et de synthèse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Best Current Practice (BCP) : documents décrivant des implantations considérées comme "recommandable"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Standards (STD)</w:t>
      </w:r>
    </w:p>
    <w:p>
      <w:pPr>
        <w:pStyle w:val="Heading1"/>
        <w:rPr>
          <w:lang w:val="en-GB"/>
        </w:rPr>
      </w:pPr>
      <w:r>
        <w:rPr>
          <w:lang w:val="en-GB"/>
        </w:rPr>
        <w:t>Logiciel lib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Liberté 2 : la liberté de redistribuer des copies, donc d'aider votre voisin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Liberté 3 : la liberté d'améliorer le programme et de publier vos améliorations, pour en faire profiter toute la communauté (pour ceci l'accès au code source est une condition requise)</w:t>
      </w:r>
    </w:p>
    <w:p>
      <w:pPr>
        <w:pStyle w:val="Heading1"/>
        <w:rPr>
          <w:lang w:val="en-GB"/>
        </w:rPr>
      </w:pPr>
      <w:r>
        <w:rPr>
          <w:lang w:val="en-GB"/>
        </w:rPr>
        <w:t>Open Sour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Dénomination commune pour les licences "libres"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Domaine public, licence BSD, licence GPL, licence LGPL, etc.</w:t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Mais aussi remplacement du mot ambigu "free" (free software) par "open" 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Logiciel lib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http://www.gnu.org/philosophy/free-sw.fr.htm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http://www.debian.org/social_contract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3"/>
        </w:numPr>
        <w:rPr>
          <w:lang w:val="en-GB"/>
        </w:rPr>
      </w:pPr>
      <w:r>
        <w:rPr>
          <w:lang w:val="en-GB"/>
        </w:rPr>
        <w:t>http://www.editions-oreilly.fr/catalogue/ tribune-libre.html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54"/>
          <w:szCs w:val="54"/>
          <w:lang w:val="en-GB"/>
        </w:rPr>
      </w:pPr>
      <w:r>
        <w:rPr>
          <w:sz w:val="54"/>
          <w:szCs w:val="54"/>
          <w:lang w:val="en-GB"/>
        </w:rPr>
        <w:t>Généralités</w:t>
      </w:r>
    </w:p>
    <w:p>
      <w:pPr>
        <w:pStyle w:val="Heading1"/>
        <w:rPr>
          <w:sz w:val="54"/>
          <w:szCs w:val="54"/>
          <w:lang w:val="en-GB"/>
        </w:rPr>
      </w:pPr>
      <w:r>
        <w:rPr>
          <w:sz w:val="54"/>
          <w:szCs w:val="5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Objectifs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otions fondamentales </w:t>
        <w:br/>
        <w:t>réseau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assification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dèle OSI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dèle TCP-IP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EEE 802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éseau IP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ient - serveur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tocoles, port et sockets</w:t>
      </w:r>
    </w:p>
    <w:p>
      <w:pPr>
        <w:pStyle w:val="Heading1"/>
        <w:rPr>
          <w:lang w:val="en-GB"/>
        </w:rPr>
      </w:pPr>
      <w:r>
        <w:rPr>
          <w:lang w:val="en-GB"/>
        </w:rPr>
        <w:t>Classification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En fonction de la distance</w:t>
      </w:r>
    </w:p>
    <w:p>
      <w:pPr>
        <w:pStyle w:val="Heading3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Réseaux étendus : WAN (Wide Area Network)</w:t>
      </w:r>
    </w:p>
    <w:p>
      <w:pPr>
        <w:pStyle w:val="Heading3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Réseaux métropolitains : MAN (Metropolitan Area Network)</w:t>
      </w:r>
    </w:p>
    <w:p>
      <w:pPr>
        <w:pStyle w:val="Heading3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Réseaux locaux : LAN (Local Area Network)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 fonction de la topologie</w:t>
      </w:r>
    </w:p>
    <w:p>
      <w:pPr>
        <w:pStyle w:val="Heading3"/>
        <w:widowControl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66365" cy="991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991080"/>
                          <a:chOff x="0" y="0"/>
                          <a:chExt cx="2666520" cy="99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52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2666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0"/>
                            <a:ext cx="30168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303480"/>
                              <a:ext cx="1440" cy="68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736">
                                  <a:moveTo>
                                    <a:pt x="112" y="0"/>
                                  </a:moveTo>
                                  <a:arcTo wR="112" hR="112" stAng="16200000" swAng="-5400000"/>
                                  <a:lnTo>
                                    <a:pt x="0" y="21624"/>
                                  </a:lnTo>
                                  <a:arcTo wR="112" hR="112" stAng="10800000" swAng="-5400000"/>
                                  <a:lnTo>
                                    <a:pt x="21488" y="21736"/>
                                  </a:lnTo>
                                  <a:arcTo wR="112" hR="112" stAng="5400000" swAng="-5400000"/>
                                  <a:lnTo>
                                    <a:pt x="21600" y="112"/>
                                  </a:lnTo>
                                  <a:arcTo wR="112" hR="11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0"/>
                            <a:ext cx="30168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303480"/>
                              <a:ext cx="1440" cy="68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736">
                                  <a:moveTo>
                                    <a:pt x="112" y="0"/>
                                  </a:moveTo>
                                  <a:arcTo wR="112" hR="112" stAng="16200000" swAng="-5400000"/>
                                  <a:lnTo>
                                    <a:pt x="0" y="21624"/>
                                  </a:lnTo>
                                  <a:arcTo wR="112" hR="112" stAng="10800000" swAng="-5400000"/>
                                  <a:lnTo>
                                    <a:pt x="21488" y="21736"/>
                                  </a:lnTo>
                                  <a:arcTo wR="112" hR="112" stAng="5400000" swAng="-5400000"/>
                                  <a:lnTo>
                                    <a:pt x="21600" y="112"/>
                                  </a:lnTo>
                                  <a:arcTo wR="112" hR="11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520" y="0"/>
                            <a:ext cx="30168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303480"/>
                              <a:ext cx="1440" cy="68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736">
                                  <a:moveTo>
                                    <a:pt x="112" y="0"/>
                                  </a:moveTo>
                                  <a:arcTo wR="112" hR="112" stAng="16200000" swAng="-5400000"/>
                                  <a:lnTo>
                                    <a:pt x="0" y="21624"/>
                                  </a:lnTo>
                                  <a:arcTo wR="112" hR="112" stAng="10800000" swAng="-5400000"/>
                                  <a:lnTo>
                                    <a:pt x="21488" y="21736"/>
                                  </a:lnTo>
                                  <a:arcTo wR="112" hR="112" stAng="5400000" swAng="-5400000"/>
                                  <a:lnTo>
                                    <a:pt x="21600" y="112"/>
                                  </a:lnTo>
                                  <a:arcTo wR="112" hR="11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000" y="0"/>
                            <a:ext cx="30168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303480"/>
                              <a:ext cx="1440" cy="68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736">
                                  <a:moveTo>
                                    <a:pt x="112" y="0"/>
                                  </a:moveTo>
                                  <a:arcTo wR="112" hR="112" stAng="16200000" swAng="-5400000"/>
                                  <a:lnTo>
                                    <a:pt x="0" y="21624"/>
                                  </a:lnTo>
                                  <a:arcTo wR="112" hR="112" stAng="10800000" swAng="-5400000"/>
                                  <a:lnTo>
                                    <a:pt x="21488" y="21736"/>
                                  </a:lnTo>
                                  <a:arcTo wR="112" hR="112" stAng="5400000" swAng="-5400000"/>
                                  <a:lnTo>
                                    <a:pt x="21600" y="112"/>
                                  </a:lnTo>
                                  <a:arcTo wR="112" hR="11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95pt;height:78.05pt" coordorigin="0,0" coordsize="4199,1561">
                <v:rect id="shape_0" stroked="f" o:allowincell="f" style="position:absolute;left:0;top:0;width:4198;height:1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9" to="4198,1560" stroked="t" o:allowincell="f" style="position:absolute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group id="shape_0" style="position:absolute;left:479;top:0;width:475;height:1553">
                  <v:line id="shape_0" from="716,478" to="717,1553" stroked="t" o:allowincell="f" style="position:absolute;mso-position-horizontal-relative:char">
                    <v:stroke color="#ff9900" weight="12600" joinstyle="miter" endcap="flat"/>
                    <v:fill o:detectmouseclick="t" on="false"/>
                    <w10:wrap type="none"/>
                  </v:line>
                  <v:roundrect id="shape_0" stroked="t" o:allowincell="f" style="position:absolute;left:479;top:0;width:474;height:477;mso-wrap-style:none;v-text-anchor:middle;mso-position-horizontal-relative:char">
                    <v:fill o:detectmouseclick="t" on="false"/>
                    <v:stroke color="#ff9900" weight="12600" joinstyle="miter" endcap="flat"/>
                    <w10:wrap type="none"/>
                  </v:roundrect>
                </v:group>
                <v:group id="shape_0" style="position:absolute;left:1439;top:0;width:475;height:1553">
                  <v:line id="shape_0" from="1676,478" to="1677,1553" stroked="t" o:allowincell="f" style="position:absolute;mso-position-horizontal-relative:char">
                    <v:stroke color="#ff9900" weight="12600" joinstyle="miter" endcap="flat"/>
                    <v:fill o:detectmouseclick="t" on="false"/>
                    <w10:wrap type="none"/>
                  </v:line>
                  <v:roundrect id="shape_0" stroked="t" o:allowincell="f" style="position:absolute;left:1439;top:0;width:474;height:477;mso-wrap-style:none;v-text-anchor:middle;mso-position-horizontal-relative:char">
                    <v:fill o:detectmouseclick="t" on="false"/>
                    <v:stroke color="#ff9900" weight="12600" joinstyle="miter" endcap="flat"/>
                    <w10:wrap type="none"/>
                  </v:roundrect>
                </v:group>
                <v:group id="shape_0" style="position:absolute;left:2399;top:0;width:475;height:1553">
                  <v:line id="shape_0" from="2636,478" to="2637,1553" stroked="t" o:allowincell="f" style="position:absolute;mso-position-horizontal-relative:char">
                    <v:stroke color="#ff9900" weight="12600" joinstyle="miter" endcap="flat"/>
                    <v:fill o:detectmouseclick="t" on="false"/>
                    <w10:wrap type="none"/>
                  </v:line>
                  <v:roundrect id="shape_0" stroked="t" o:allowincell="f" style="position:absolute;left:2399;top:0;width:474;height:477;mso-wrap-style:none;v-text-anchor:middle;mso-position-horizontal-relative:char">
                    <v:fill o:detectmouseclick="t" on="false"/>
                    <v:stroke color="#ff9900" weight="12600" joinstyle="miter" endcap="flat"/>
                    <w10:wrap type="none"/>
                  </v:roundrect>
                </v:group>
                <v:group id="shape_0" style="position:absolute;left:3359;top:0;width:475;height:1553">
                  <v:line id="shape_0" from="3596,478" to="3597,1553" stroked="t" o:allowincell="f" style="position:absolute;mso-position-horizontal-relative:char">
                    <v:stroke color="#ff9900" weight="12600" joinstyle="miter" endcap="flat"/>
                    <v:fill o:detectmouseclick="t" on="false"/>
                    <w10:wrap type="none"/>
                  </v:line>
                  <v:roundrect id="shape_0" stroked="t" o:allowincell="f" style="position:absolute;left:3359;top:0;width:474;height:477;mso-wrap-style:none;v-text-anchor:middle;mso-position-horizontal-relative:char">
                    <v:fill o:detectmouseclick="t" on="false"/>
                    <v:stroke color="#ff9900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Heading3"/>
        <w:widowControl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neau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2604770" cy="236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36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985" cy="2272665"/>
                                  <wp:effectExtent l="0" t="0" r="0" b="0"/>
                                  <wp:docPr id="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227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86.25pt;mso-wrap-distance-left:9.05pt;mso-wrap-distance-right:9.05pt;mso-wrap-distance-top:0pt;mso-wrap-distance-bottom:0pt;margin-top:2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985" cy="2272665"/>
                            <wp:effectExtent l="0" t="0" r="0" b="0"/>
                            <wp:docPr id="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227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widowControl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toile</w:t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3460" cy="22834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2283480"/>
                          <a:chOff x="0" y="0"/>
                          <a:chExt cx="2283480" cy="228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3480" cy="22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91800" y="0"/>
                            <a:ext cx="30096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303480"/>
                              <a:ext cx="1440" cy="68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782">
                                  <a:moveTo>
                                    <a:pt x="112" y="0"/>
                                  </a:moveTo>
                                  <a:arcTo wR="112" hR="112" stAng="16200000" swAng="-5400000"/>
                                  <a:lnTo>
                                    <a:pt x="0" y="21670"/>
                                  </a:lnTo>
                                  <a:arcTo wR="112" hR="112" stAng="10800000" swAng="-5400000"/>
                                  <a:lnTo>
                                    <a:pt x="21488" y="21782"/>
                                  </a:lnTo>
                                  <a:arcTo wR="112" hR="112" stAng="5400000" swAng="-5400000"/>
                                  <a:lnTo>
                                    <a:pt x="21600" y="112"/>
                                  </a:lnTo>
                                  <a:arcTo wR="112" hR="11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1800" y="990000"/>
                            <a:ext cx="30420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89280"/>
                            <a:ext cx="9867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303480" y="150480"/>
                              <a:ext cx="6832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300960"/>
                            </a:xfrm>
                            <a:prstGeom prst="roundRect">
                              <a:avLst>
                                <a:gd name="adj" fmla="val 519"/>
                              </a:avLst>
                            </a:pr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989280"/>
                            <a:ext cx="988200" cy="30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0480"/>
                              <a:ext cx="6858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303480" cy="300960"/>
                            </a:xfrm>
                            <a:prstGeom prst="roundRect">
                              <a:avLst>
                                <a:gd name="adj" fmla="val 519"/>
                              </a:avLst>
                            </a:pr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1294920"/>
                            <a:ext cx="300960" cy="98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0480" y="0"/>
                              <a:ext cx="144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640"/>
                              <a:ext cx="3009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736">
                                  <a:moveTo>
                                    <a:pt x="112" y="0"/>
                                  </a:moveTo>
                                  <a:arcTo wR="112" hR="112" stAng="16200000" swAng="-5400000"/>
                                  <a:lnTo>
                                    <a:pt x="0" y="21624"/>
                                  </a:lnTo>
                                  <a:arcTo wR="112" hR="112" stAng="10800000" swAng="-5400000"/>
                                  <a:lnTo>
                                    <a:pt x="21488" y="21736"/>
                                  </a:lnTo>
                                  <a:arcTo wR="112" hR="112" stAng="5400000" swAng="-5400000"/>
                                  <a:lnTo>
                                    <a:pt x="21600" y="112"/>
                                  </a:lnTo>
                                  <a:arcTo wR="112" hR="11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8pt;height:179.8pt" coordorigin="0,0" coordsize="3596,3596">
                <v:rect id="shape_0" stroked="f" o:allowincell="f" style="position:absolute;left:0;top:0;width:3595;height:3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62;top:0;width:474;height:1554">
                  <v:line id="shape_0" from="1799,478" to="1800,1554" stroked="t" o:allowincell="f" style="position:absolute;mso-position-horizontal-relative:char">
                    <v:stroke color="#ff9900" weight="12600" joinstyle="miter" endcap="flat"/>
                    <v:fill o:detectmouseclick="t" on="false"/>
                    <w10:wrap type="none"/>
                  </v:line>
                  <v:roundrect id="shape_0" stroked="t" o:allowincell="f" style="position:absolute;left:1562;top:0;width:473;height:477;mso-wrap-style:none;v-text-anchor:middle;mso-position-horizontal-relative:char">
                    <v:fill o:detectmouseclick="t" on="false"/>
                    <v:stroke color="#ff9900" weight="12600" joinstyle="miter" endcap="flat"/>
                    <w10:wrap type="none"/>
                  </v:roundrect>
                </v:group>
                <v:roundrect id="shape_0" stroked="t" o:allowincell="f" style="position:absolute;left:1562;top:1559;width:478;height:478;mso-wrap-style:none;v-text-anchor:middle;mso-position-horizontal-relative:char">
                  <v:fill o:detectmouseclick="t" on="false"/>
                  <v:stroke color="#ff9900" weight="12600" joinstyle="miter" endcap="flat"/>
                  <w10:wrap type="none"/>
                </v:roundrect>
                <v:group id="shape_0" style="position:absolute;left:0;top:1558;width:1553;height:474">
                  <v:line id="shape_0" from="478,1795" to="1553,1796" stroked="t" o:allowincell="f" style="position:absolute;mso-position-horizontal-relative:char">
                    <v:stroke color="#ff9900" weight="12600" joinstyle="miter" endcap="flat"/>
                    <v:fill o:detectmouseclick="t" on="false"/>
                    <w10:wrap type="none"/>
                  </v:line>
                  <v:roundrect id="shape_0" stroked="t" o:allowincell="f" style="position:absolute;left:0;top:1558;width:477;height:473;mso-wrap-style:none;v-text-anchor:middle;mso-position-horizontal-relative:char">
                    <v:fill o:detectmouseclick="t" on="false"/>
                    <v:stroke color="#ff9900" weight="12600" joinstyle="miter" endcap="flat"/>
                    <w10:wrap type="none"/>
                  </v:roundrect>
                </v:group>
                <v:group id="shape_0" style="position:absolute;left:2038;top:1558;width:1556;height:474">
                  <v:line id="shape_0" from="2038,1795" to="3117,1796" stroked="t" o:allowincell="f" style="position:absolute;flip:x;mso-position-horizontal-relative:char">
                    <v:stroke color="#ff9900" weight="12600" joinstyle="miter" endcap="flat"/>
                    <v:fill o:detectmouseclick="t" on="false"/>
                    <w10:wrap type="none"/>
                  </v:line>
                  <v:roundrect id="shape_0" stroked="t" o:allowincell="f" style="position:absolute;left:3116;top:1558;width:477;height:473;mso-wrap-style:none;v-text-anchor:middle;mso-position-horizontal-relative:char">
                    <v:fill o:detectmouseclick="t" on="false"/>
                    <v:stroke color="#ff9900" weight="12600" joinstyle="miter" endcap="flat"/>
                    <w10:wrap type="none"/>
                  </v:roundrect>
                </v:group>
                <v:group id="shape_0" style="position:absolute;left:1562;top:2039;width:474;height:1554">
                  <v:line id="shape_0" from="1799,2039" to="1800,3118" stroked="t" o:allowincell="f" style="position:absolute;flip:y;mso-position-horizontal-relative:char">
                    <v:stroke color="#ff9900" weight="12600" joinstyle="miter" endcap="flat"/>
                    <v:fill o:detectmouseclick="t" on="false"/>
                    <w10:wrap type="none"/>
                  </v:line>
                  <v:roundrect id="shape_0" stroked="t" o:allowincell="f" style="position:absolute;left:1562;top:3116;width:473;height:476;mso-wrap-style:none;v-text-anchor:middle;mso-position-horizontal-relative:char">
                    <v:fill o:detectmouseclick="t" on="false"/>
                    <v:stroke color="#ff9900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widowControl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ucle</w:t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7765" cy="1828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828080"/>
                          <a:chOff x="0" y="0"/>
                          <a:chExt cx="243792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379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913680"/>
                            <a:ext cx="380520" cy="76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30420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30420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523520"/>
                            <a:ext cx="30420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23520"/>
                            <a:ext cx="30420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04200"/>
                            <a:ext cx="30420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675800"/>
                            <a:ext cx="837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150480"/>
                            <a:ext cx="913680" cy="45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1920"/>
                            <a:ext cx="76140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609120"/>
                            <a:ext cx="4597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95pt;height:143.95pt" coordorigin="0,0" coordsize="3839,2879">
                <v:rect id="shape_0" stroked="f" o:allowincell="f" style="position:absolute;left:0;top:0;width:38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,1439" to="837,2637" stroked="t" o:allowincell="f" style="position:absolute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roundrect id="shape_0" stroked="t" o:allowincell="f" style="position:absolute;left:1679;top:0;width:478;height:478;mso-wrap-style:none;v-text-anchor:middle;mso-position-horizontal-relative:char">
                  <v:fill o:detectmouseclick="t" on="false"/>
                  <v:stroke color="#ff9900" weight="12600" joinstyle="miter" endcap="flat"/>
                  <w10:wrap type="none"/>
                </v:roundrect>
                <v:roundrect id="shape_0" stroked="t" o:allowincell="f" style="position:absolute;left:0;top:959;width:478;height:478;mso-wrap-style:none;v-text-anchor:middle;mso-position-horizontal-relative:char">
                  <v:fill o:detectmouseclick="t" on="false"/>
                  <v:stroke color="#ff9900" weight="12600" joinstyle="miter" endcap="flat"/>
                  <w10:wrap type="none"/>
                </v:roundrect>
                <v:roundrect id="shape_0" stroked="t" o:allowincell="f" style="position:absolute;left:839;top:2399;width:478;height:478;mso-wrap-style:none;v-text-anchor:middle;mso-position-horizontal-relative:char">
                  <v:fill o:detectmouseclick="t" on="false"/>
                  <v:stroke color="#ff9900" weight="12600" joinstyle="miter" endcap="flat"/>
                  <w10:wrap type="none"/>
                </v:roundrect>
                <v:roundrect id="shape_0" stroked="t" o:allowincell="f" style="position:absolute;left:2639;top:2399;width:478;height:478;mso-wrap-style:none;v-text-anchor:middle;mso-position-horizontal-relative:char">
                  <v:fill o:detectmouseclick="t" on="false"/>
                  <v:stroke color="#ff9900" weight="12600" joinstyle="miter" endcap="flat"/>
                  <w10:wrap type="none"/>
                </v:roundrect>
                <v:roundrect id="shape_0" stroked="t" o:allowincell="f" style="position:absolute;left:3359;top:479;width:478;height:478;mso-wrap-style:none;v-text-anchor:middle;mso-position-horizontal-relative:char">
                  <v:fill o:detectmouseclick="t" on="false"/>
                  <v:stroke color="#ff9900" weight="12600" joinstyle="miter" endcap="flat"/>
                  <w10:wrap type="none"/>
                </v:roundrect>
                <v:line id="shape_0" from="1319,2639" to="2637,2640" stroked="t" o:allowincell="f" style="position:absolute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line id="shape_0" from="239,237" to="1677,960" stroked="t" o:allowincell="f" style="position:absolute;flip:y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line id="shape_0" from="2159,239" to="3357,717" stroked="t" o:allowincell="f" style="position:absolute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line id="shape_0" from="2877,959" to="3600,2397" stroked="t" o:allowincell="f" style="position:absolute;flip:x;mso-position-horizontal-relative:char">
                  <v:stroke color="#ff99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widowControl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illage</w:t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7765" cy="1828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828080"/>
                          <a:chOff x="0" y="0"/>
                          <a:chExt cx="243792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4379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913680"/>
                            <a:ext cx="380520" cy="76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30420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30420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523520"/>
                            <a:ext cx="30420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23520"/>
                            <a:ext cx="30420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04200"/>
                            <a:ext cx="30420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675800"/>
                            <a:ext cx="837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150480"/>
                            <a:ext cx="913680" cy="45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1920"/>
                            <a:ext cx="76140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609120"/>
                            <a:ext cx="4597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02760"/>
                            <a:ext cx="532800" cy="12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400"/>
                            <a:ext cx="1447200" cy="106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7160" y="302760"/>
                            <a:ext cx="612000" cy="12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480" y="912600"/>
                            <a:ext cx="1679040" cy="6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95pt;height:143.95pt" coordorigin="0,0" coordsize="3839,2879">
                <v:rect id="shape_0" stroked="f" o:allowincell="f" style="position:absolute;left:0;top:0;width:38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,1439" to="837,2637" stroked="t" o:allowincell="f" style="position:absolute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roundrect id="shape_0" stroked="t" o:allowincell="f" style="position:absolute;left:1679;top:0;width:478;height:478;mso-wrap-style:none;v-text-anchor:middle;mso-position-horizontal-relative:char">
                  <v:fill o:detectmouseclick="t" on="false"/>
                  <v:stroke color="#ff9900" weight="12600" joinstyle="miter" endcap="flat"/>
                  <w10:wrap type="none"/>
                </v:roundrect>
                <v:roundrect id="shape_0" stroked="t" o:allowincell="f" style="position:absolute;left:0;top:959;width:478;height:478;mso-wrap-style:none;v-text-anchor:middle;mso-position-horizontal-relative:char">
                  <v:fill o:detectmouseclick="t" on="false"/>
                  <v:stroke color="#ff9900" weight="12600" joinstyle="miter" endcap="flat"/>
                  <w10:wrap type="none"/>
                </v:roundrect>
                <v:roundrect id="shape_0" stroked="t" o:allowincell="f" style="position:absolute;left:839;top:2399;width:478;height:478;mso-wrap-style:none;v-text-anchor:middle;mso-position-horizontal-relative:char">
                  <v:fill o:detectmouseclick="t" on="false"/>
                  <v:stroke color="#ff9900" weight="12600" joinstyle="miter" endcap="flat"/>
                  <w10:wrap type="none"/>
                </v:roundrect>
                <v:roundrect id="shape_0" stroked="t" o:allowincell="f" style="position:absolute;left:2639;top:2399;width:478;height:478;mso-wrap-style:none;v-text-anchor:middle;mso-position-horizontal-relative:char">
                  <v:fill o:detectmouseclick="t" on="false"/>
                  <v:stroke color="#ff9900" weight="12600" joinstyle="miter" endcap="flat"/>
                  <w10:wrap type="none"/>
                </v:roundrect>
                <v:roundrect id="shape_0" stroked="t" o:allowincell="f" style="position:absolute;left:3359;top:479;width:478;height:478;mso-wrap-style:none;v-text-anchor:middle;mso-position-horizontal-relative:char">
                  <v:fill o:detectmouseclick="t" on="false"/>
                  <v:stroke color="#ff9900" weight="12600" joinstyle="miter" endcap="flat"/>
                  <w10:wrap type="none"/>
                </v:roundrect>
                <v:line id="shape_0" from="1319,2639" to="2637,2640" stroked="t" o:allowincell="f" style="position:absolute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line id="shape_0" from="239,237" to="1677,960" stroked="t" o:allowincell="f" style="position:absolute;flip:y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line id="shape_0" from="2159,239" to="3357,717" stroked="t" o:allowincell="f" style="position:absolute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line id="shape_0" from="2877,959" to="3600,2397" stroked="t" o:allowincell="f" style="position:absolute;flip:x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line id="shape_0" from="1079,477" to="1917,2400" stroked="t" o:allowincell="f" style="position:absolute;flip:y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line id="shape_0" from="1079,717" to="3357,2400" stroked="t" o:allowincell="f" style="position:absolute;flip:y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line id="shape_0" from="1917,477" to="2880,2400" stroked="t" o:allowincell="f" style="position:absolute;flip:xy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line id="shape_0" from="237,1437" to="2880,2400" stroked="t" o:allowincell="f" style="position:absolute;flip:xy;mso-position-horizontal-relative:char">
                  <v:stroke color="#ff99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ar exemple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8945" cy="3879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Matériels passifs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Paire torsadée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Fibre optique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Différence entre cuivre et fibre optique </w:t>
      </w: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Paire torsadée contrainte de distance ( à utiliser  en deça de 100 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=&gt; Système de câblage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845" cy="41268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257925" cy="45415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atériels actifs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28600" cy="914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1.2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Concentrateur (hu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20574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ivea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9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ivea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Commutateur (switch)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Routeur</w:t>
        <w:tab/>
        <w:tab/>
        <w:tab/>
        <w:tab/>
        <w:tab/>
      </w:r>
      <w:r>
        <w:rPr>
          <w:sz w:val="24"/>
          <w:szCs w:val="24"/>
          <w:lang w:val="en-GB"/>
        </w:rPr>
        <w:t>Niveau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atériels actif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324600" cy="47764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odèle OS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Pour permettre l'interconnexion des solutions réseau proposées par les différents constructeurs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TCP-IP du DoD, XNS de Xerox, SNA d'IBM, DECnet de DEC, DSA de Bull, etc.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Publié en 1984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Open System Interconnection (OSI)</w:t>
        <w:br/>
        <w:t>-&gt; interconnexion de systèmes ouverts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Norme établie par l'International Standard Organization (IS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chitecture hiérarchiqu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Les définitions qui suivent sont issues de :</w:t>
      </w:r>
    </w:p>
    <w:p>
      <w:pPr>
        <w:pStyle w:val="Heading3"/>
        <w:widowControl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"Les réseaux - principes fondamentaux", P. Rolin, Ed. HERMES</w:t>
      </w:r>
    </w:p>
    <w:p>
      <w:pPr>
        <w:pStyle w:val="Heading3"/>
        <w:widowControl/>
        <w:numPr>
          <w:ilvl w:val="0"/>
          <w:numId w:val="6"/>
        </w:numPr>
        <w:spacing w:before="5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urs de réseaux de la Maîtrise d'informatique de l'Université d'Anger (P. Nicola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 - Application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"fournit directement des services réseau aux processus d'application"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 - Présentation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"se charge de la représentation des informations que les entités d'application se communiquent, ou auxquelles elles se réfèrent au cours de leur dialogue"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 - Session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"fournit aux entités de la couche présentation les moyens d'organiser et synchroniser les dialogues et les échanges de données"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 - Transport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"assure un transfert de données transparent entre entités de session en les déchargeant des détails d'exécution"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"optimise l'utilisation des services réseau disponibles afin d'assurer au moindre coût les performances requises par la couche session"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 - Réseau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"assure toutes les fonctionnalités de relais et d'amélioration de services entre entités de réseau : l'adressage, le routage, le contrôle de flux et la détection et correction d'erreurs non réglées par la couche 2"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 - Liaison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"fournit les moyens fonctionnels et procéduraux nécessaires aux connexions de liaison de données entre entités du réseau"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"corrige, si possible, les erreurs dues au support physique et signale à la couche réseau les erreurs irrécupérables"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- Physique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"fournit les moyens mécaniques, électriques, fonctionnels et procéduraux nécessaires à l'activation, au maintien et à la désactivation des connexions physiques destinées à la transmission de bits entre deux entités de liaison de données"</w:t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Couches hautes : services orientés vers les utilisateu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 - Application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 - Présentation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 - Session</w:t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Couches basses : communication fiable de bout en bou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 - Transport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 - Réseau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 - Liaison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- Physique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Heading2"/>
        <w:spacing w:before="4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spacing w:before="48" w:after="0"/>
        <w:ind w:left="268" w:hanging="268"/>
        <w:rPr/>
      </w:pPr>
      <w:r>
        <w:rPr>
          <w:sz w:val="28"/>
          <w:szCs w:val="28"/>
          <w:lang w:val="en-GB"/>
        </w:rPr>
        <w:t xml:space="preserve">7 - Application </w:t>
      </w:r>
      <w:r>
        <w:rPr>
          <w:sz w:val="20"/>
          <w:szCs w:val="20"/>
          <w:lang w:val="en-GB"/>
        </w:rPr>
        <w:t>(SMTP, FTP, HTTP, etc.)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 - Présentation</w:t>
      </w:r>
    </w:p>
    <w:p>
      <w:pPr>
        <w:pStyle w:val="Heading2"/>
        <w:spacing w:before="48" w:after="0"/>
        <w:ind w:left="268" w:hanging="268"/>
        <w:rPr/>
      </w:pPr>
      <w:r>
        <w:rPr>
          <w:sz w:val="28"/>
          <w:szCs w:val="28"/>
          <w:lang w:val="en-GB"/>
        </w:rPr>
        <w:t xml:space="preserve">5 - Session </w:t>
      </w:r>
      <w:r>
        <w:rPr>
          <w:sz w:val="20"/>
          <w:szCs w:val="20"/>
          <w:lang w:val="en-GB"/>
        </w:rPr>
        <w:t>(DNS, Netbios, etc.)</w:t>
      </w:r>
    </w:p>
    <w:p>
      <w:pPr>
        <w:pStyle w:val="Heading2"/>
        <w:spacing w:before="48" w:after="0"/>
        <w:ind w:left="268" w:hanging="268"/>
        <w:rPr/>
      </w:pPr>
      <w:r>
        <w:rPr>
          <w:sz w:val="28"/>
          <w:szCs w:val="28"/>
          <w:lang w:val="en-GB"/>
        </w:rPr>
        <w:t xml:space="preserve">4 - Transport </w:t>
      </w:r>
      <w:r>
        <w:rPr>
          <w:sz w:val="20"/>
          <w:szCs w:val="20"/>
          <w:lang w:val="en-GB"/>
        </w:rPr>
        <w:t>(TCP, UDP, Novell SPX, etc.)</w:t>
      </w:r>
    </w:p>
    <w:p>
      <w:pPr>
        <w:pStyle w:val="Heading2"/>
        <w:spacing w:before="48" w:after="0"/>
        <w:ind w:left="268" w:hanging="268"/>
        <w:rPr/>
      </w:pPr>
      <w:r>
        <w:rPr>
          <w:sz w:val="28"/>
          <w:szCs w:val="28"/>
          <w:lang w:val="en-GB"/>
        </w:rPr>
        <w:t xml:space="preserve">3 - Réseau </w:t>
      </w:r>
      <w:r>
        <w:rPr>
          <w:sz w:val="20"/>
          <w:szCs w:val="20"/>
          <w:lang w:val="en-GB"/>
        </w:rPr>
        <w:t>(IP, IPX, Appletalk, etc.)</w:t>
      </w:r>
    </w:p>
    <w:p>
      <w:pPr>
        <w:pStyle w:val="Heading2"/>
        <w:spacing w:before="48" w:after="0"/>
        <w:ind w:left="268" w:hanging="268"/>
        <w:rPr/>
      </w:pPr>
      <w:r>
        <w:rPr>
          <w:sz w:val="28"/>
          <w:szCs w:val="28"/>
          <w:lang w:val="en-GB"/>
        </w:rPr>
        <w:t xml:space="preserve">2 - Liaison </w:t>
      </w:r>
      <w:r>
        <w:rPr>
          <w:sz w:val="20"/>
          <w:szCs w:val="20"/>
          <w:lang w:val="en-GB"/>
        </w:rPr>
        <w:t>(Ethernet, Token-Ring, etc.)</w:t>
      </w:r>
    </w:p>
    <w:p>
      <w:pPr>
        <w:pStyle w:val="Heading2"/>
        <w:spacing w:before="48" w:after="0"/>
        <w:ind w:left="268" w:hanging="268"/>
        <w:rPr>
          <w:sz w:val="20"/>
          <w:szCs w:val="20"/>
          <w:lang w:val="en-GB"/>
        </w:rPr>
      </w:pPr>
      <w:r>
        <w:rPr>
          <w:sz w:val="28"/>
          <w:szCs w:val="28"/>
          <w:lang w:val="en-GB"/>
        </w:rPr>
        <w:t xml:space="preserve">1 - Physique </w:t>
      </w:r>
      <w:r>
        <w:rPr>
          <w:sz w:val="20"/>
          <w:szCs w:val="20"/>
          <w:lang w:val="en-GB"/>
        </w:rPr>
        <w:t>(paire torsadée, fibre optique, etc.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odèle TCP/I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TCP/IP = ensemble de protocoles de communication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Développé dans les années 1970 par l'Université Stanford et BBN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TCP/IP : "la norme"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TCP/IP : le protocole d'Inter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</w:t>
        <w:tab/>
        <w:t>Application</w:t>
      </w:r>
    </w:p>
    <w:p>
      <w:pPr>
        <w:pStyle w:val="Heading2"/>
        <w:spacing w:before="48" w:after="0"/>
        <w:ind w:left="268" w:hanging="268"/>
        <w:rPr/>
      </w:pPr>
      <w:r>
        <w:rPr>
          <w:sz w:val="28"/>
          <w:szCs w:val="28"/>
          <w:lang w:val="en-GB"/>
        </w:rPr>
        <w:tab/>
      </w:r>
      <w:r>
        <w:rPr>
          <w:sz w:val="20"/>
          <w:szCs w:val="20"/>
          <w:lang w:val="en-GB"/>
        </w:rPr>
        <w:t>application et processus utilisant le réseau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</w:t>
        <w:tab/>
        <w:t>Transport</w:t>
      </w:r>
    </w:p>
    <w:p>
      <w:pPr>
        <w:pStyle w:val="Heading2"/>
        <w:spacing w:before="48" w:after="0"/>
        <w:ind w:left="268" w:hanging="268"/>
        <w:rPr/>
      </w:pPr>
      <w:r>
        <w:rPr>
          <w:sz w:val="28"/>
          <w:szCs w:val="28"/>
          <w:lang w:val="en-GB"/>
        </w:rPr>
        <w:tab/>
      </w:r>
      <w:r>
        <w:rPr>
          <w:sz w:val="20"/>
          <w:szCs w:val="20"/>
          <w:lang w:val="en-GB"/>
        </w:rPr>
        <w:t>Service de transmission de donn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1655</wp:posOffset>
                </wp:positionH>
                <wp:positionV relativeFrom="paragraph">
                  <wp:posOffset>22860</wp:posOffset>
                </wp:positionV>
                <wp:extent cx="2523490" cy="6864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78" w:after="0"/>
                              <w:ind w:left="268" w:hanging="26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ttention, ce n'est pas </w:t>
                              <w:br/>
                              <w:t>le modèle OSI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05pt;mso-wrap-distance-left:9.05pt;mso-wrap-distance-right:9.05pt;mso-wrap-distance-top:0pt;mso-wrap-distance-bottom:0pt;margin-top:1.8pt;mso-position-vertical-relative:text;margin-left:242.65pt;mso-position-horizontal-relative:text">
                <v:textbox>
                  <w:txbxContent>
                    <w:p>
                      <w:pPr>
                        <w:pStyle w:val="Heading2"/>
                        <w:spacing w:before="78" w:after="0"/>
                        <w:ind w:left="268" w:hanging="268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ttention, ce n'est pas </w:t>
                        <w:br/>
                        <w:t>le modèle OSI…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  <w:tab/>
        <w:t>Internet</w:t>
      </w:r>
    </w:p>
    <w:p>
      <w:pPr>
        <w:pStyle w:val="Heading2"/>
        <w:spacing w:before="48" w:after="0"/>
        <w:ind w:left="268" w:hanging="268"/>
        <w:rPr/>
      </w:pPr>
      <w:r>
        <w:rPr>
          <w:sz w:val="28"/>
          <w:szCs w:val="28"/>
          <w:lang w:val="en-GB"/>
        </w:rPr>
        <w:tab/>
      </w:r>
      <w:r>
        <w:rPr>
          <w:sz w:val="20"/>
          <w:szCs w:val="20"/>
          <w:lang w:val="en-GB"/>
        </w:rPr>
        <w:t>définition du datagramme et routage des données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</w:t>
        <w:tab/>
        <w:t>Réseau</w:t>
      </w:r>
    </w:p>
    <w:p>
      <w:pPr>
        <w:pStyle w:val="Heading2"/>
        <w:spacing w:before="48" w:after="0"/>
        <w:ind w:left="268" w:hanging="268"/>
        <w:rPr/>
      </w:pPr>
      <w:r>
        <w:rPr>
          <w:sz w:val="28"/>
          <w:szCs w:val="28"/>
          <w:lang w:val="en-GB"/>
        </w:rPr>
        <w:tab/>
      </w:r>
      <w:r>
        <w:rPr>
          <w:sz w:val="20"/>
          <w:szCs w:val="20"/>
          <w:lang w:val="en-GB"/>
        </w:rPr>
        <w:t>Routines d'accès aux réseaux physiques</w:t>
      </w:r>
    </w:p>
    <w:p>
      <w:pPr>
        <w:pStyle w:val="Heading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odèle TCP/IP – des RF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RFC 791, RFC 1122 : IP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RFC 768 : UDP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RFC 793 : TCP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etc.</w:t>
      </w:r>
    </w:p>
    <w:p>
      <w:pPr>
        <w:pStyle w:val="Heading1"/>
        <w:rPr>
          <w:lang w:val="en-GB"/>
        </w:rPr>
      </w:pPr>
      <w:r>
        <w:rPr>
          <w:lang w:val="en-GB"/>
        </w:rPr>
        <w:t>IEEE 802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IEEE (Institute of Electronics Engineers)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Groupe de travail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Normalisation et câblage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Couche 1 et 2 du modèle OSI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802</w:t>
      </w:r>
    </w:p>
    <w:p>
      <w:pPr>
        <w:pStyle w:val="Heading3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80 pour l'année 1980</w:t>
      </w:r>
    </w:p>
    <w:p>
      <w:pPr>
        <w:pStyle w:val="Heading3"/>
        <w:widowControl/>
        <w:numPr>
          <w:ilvl w:val="0"/>
          <w:numId w:val="4"/>
        </w:numPr>
        <w:rPr/>
      </w:pPr>
      <w:r>
        <w:rPr>
          <w:lang w:val="en-GB"/>
        </w:rPr>
        <w:t>2 pour le mois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EEE 8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02.1 = architecture générale du réseau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02.2 = sous-couche LLC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02.3 = CSMA/CD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02.4 = bus à jeton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02.5 = anneau à jeton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02.11 = wireless</w:t>
      </w:r>
    </w:p>
    <w:p>
      <w:pPr>
        <w:pStyle w:val="Heading2"/>
        <w:widowControl/>
        <w:numPr>
          <w:ilvl w:val="0"/>
          <w:numId w:val="5"/>
        </w:numPr>
        <w:spacing w:before="6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tc.</w:t>
      </w:r>
    </w:p>
    <w:p>
      <w:pPr>
        <w:pStyle w:val="Heading2"/>
        <w:spacing w:before="68" w:after="0"/>
        <w:ind w:left="268" w:hanging="26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Ethernet et IEEE 802.3</w:t>
      </w:r>
    </w:p>
    <w:p>
      <w:pPr>
        <w:pStyle w:val="Heading2"/>
        <w:widowControl/>
        <w:numPr>
          <w:ilvl w:val="0"/>
          <w:numId w:val="3"/>
        </w:numPr>
        <w:rPr/>
      </w:pPr>
      <w:r>
        <w:rPr>
          <w:lang w:val="en-GB"/>
        </w:rPr>
        <w:t xml:space="preserve">Ethernet </w:t>
      </w:r>
      <w:r>
        <w:rPr>
          <w:rFonts w:cs="Symbol" w:ascii="Symbol" w:hAnsi="Symbol"/>
          <w:lang w:val="en-GB"/>
        </w:rPr>
        <w:t></w:t>
      </w:r>
      <w:r>
        <w:rPr>
          <w:lang w:val="en-GB"/>
        </w:rPr>
        <w:t xml:space="preserve"> IEEE 802.3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/>
      </w:pPr>
      <w:r>
        <w:rPr>
          <w:lang w:val="en-GB"/>
        </w:rPr>
        <w:t>Ethernet standard de l'ANSI/IEEE 802.3 en juin 1983 : " Carrier Sense Multiple Access with Collision Detect (CSMA/CD) Access Method and Physical Layer Specifications"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Adresse Ethernet ou adresse MAC (Media Access Control) / 6 octets généralement données sous forme hexadécimale.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http://wwwhost.ots.utexas.edu/ethernet/ethernet-home.html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rame Ether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36163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616200"/>
                          <a:chOff x="0" y="0"/>
                          <a:chExt cx="5760000" cy="3616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60000" cy="36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0" cy="3566160"/>
                          </a:xfrm>
                          <a:prstGeom prst="roundRect">
                            <a:avLst>
                              <a:gd name="adj" fmla="val 3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360" y="960120"/>
                            <a:ext cx="509148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200" y="1920240"/>
                            <a:ext cx="2193840" cy="754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43200"/>
                            <a:ext cx="1989000" cy="610200"/>
                          </a:xfrm>
                          <a:prstGeom prst="roundRect">
                            <a:avLst>
                              <a:gd name="adj" fmla="val 22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FF0033"/>
                                  <w:lang w:val="en-GB" w:bidi="ar-SA"/>
                                </w:rPr>
                                <w:t>@MAC = hardw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FF0033"/>
                                  <w:lang w:val="en-GB" w:bidi="ar-SA"/>
                                </w:rPr>
                                <w:t>Niveau 2</w:t>
                              </w:r>
                            </w:p>
                          </w:txbxContent>
                        </wps:txbx>
                        <wps:bodyPr lIns="81360" rIns="81360" tIns="41760" bIns="41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6800" y="822960"/>
                            <a:ext cx="2193840" cy="754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37160"/>
                            <a:ext cx="1599480" cy="610200"/>
                          </a:xfrm>
                          <a:prstGeom prst="roundRect">
                            <a:avLst>
                              <a:gd name="adj" fmla="val 22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FF0033"/>
                                  <w:lang w:val="en-GB" w:bidi="ar-SA"/>
                                </w:rPr>
                                <w:t>@IP = softw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FF0033"/>
                                  <w:lang w:val="en-GB" w:bidi="ar-SA"/>
                                </w:rPr>
                                <w:t>Niveau 3</w:t>
                              </w:r>
                            </w:p>
                          </w:txbxContent>
                        </wps:txbx>
                        <wps:bodyPr lIns="81360" rIns="81360" tIns="41760" bIns="4176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84.75pt" coordorigin="0,0" coordsize="9071,5695">
                <v:rect id="shape_0" stroked="f" o:allowincell="f" style="position:absolute;left:0;top:0;width:9070;height:5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9070;height:5615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1512;width:8017;height:245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323;top:3024;width:3454;height:1187;mso-wrap-style:none;v-text-anchor:middle;mso-position-horizontal-relative:char">
                  <v:fill o:detectmouseclick="t" on="false"/>
                  <v:stroke color="#ff0033" weight="38160" joinstyle="miter" endcap="flat"/>
                  <w10:wrap type="none"/>
                </v:oval>
                <v:roundrect id="shape_0" stroked="f" o:allowincell="f" style="position:absolute;left:539;top:4320;width:3131;height:960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FF0033"/>
                            <w:lang w:val="en-GB" w:bidi="ar-SA"/>
                          </w:rPr>
                          <w:t>@MAC = hardw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FF0033"/>
                            <w:lang w:val="en-GB" w:bidi="ar-SA"/>
                          </w:rPr>
                          <w:t>Niveau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oval id="shape_0" stroked="t" o:allowincell="f" style="position:absolute;left:2483;top:1296;width:3454;height:1187;mso-wrap-style:none;v-text-anchor:middle;mso-position-horizontal-relative:char">
                  <v:fill o:detectmouseclick="t" on="false"/>
                  <v:stroke color="#ff0033" weight="38160" joinstyle="miter" endcap="flat"/>
                  <w10:wrap type="none"/>
                </v:oval>
                <v:roundrect id="shape_0" stroked="f" o:allowincell="f" style="position:absolute;left:3030;top:216;width:2518;height:960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FF0033"/>
                            <w:lang w:val="en-GB" w:bidi="ar-SA"/>
                          </w:rPr>
                          <w:t>@IP = softw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FF0033"/>
                            <w:lang w:val="en-GB" w:bidi="ar-SA"/>
                          </w:rPr>
                          <w:t>Niveau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  <w:t>Segment Ethernet</w:t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3565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565440"/>
                          <a:chOff x="0" y="0"/>
                          <a:chExt cx="5760000" cy="3565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6000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0" cy="3565440"/>
                          </a:xfrm>
                          <a:prstGeom prst="roundRect">
                            <a:avLst>
                              <a:gd name="adj" fmla="val 3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3600" y="479520"/>
                            <a:ext cx="5297040" cy="25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80.75pt" coordorigin="0,0" coordsize="9071,5615">
                <v:rect id="shape_0" stroked="f" o:allowincell="f" style="position:absolute;left:0;top:0;width:9070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9070;height:5614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oundrect>
                <v:shape id="shape_0" stroked="f" o:allowincell="f" style="position:absolute;left:431;top:755;width:8341;height:403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Ethernet commuté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Pour éviter les collisions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Matrice de commutation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Niveau 2 du modèle OS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ommutateur (niveau 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3565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565440"/>
                          <a:chOff x="0" y="0"/>
                          <a:chExt cx="5760000" cy="3565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6000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0" cy="3565440"/>
                          </a:xfrm>
                          <a:prstGeom prst="roundRect">
                            <a:avLst>
                              <a:gd name="adj" fmla="val 3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95160" y="205200"/>
                            <a:ext cx="4310280" cy="30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80.75pt" coordorigin="0,0" coordsize="9071,5615">
                <v:rect id="shape_0" stroked="f" o:allowincell="f" style="position:absolute;left:0;top:0;width:9070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9070;height:5614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oundrect>
                <v:shape id="shape_0" stroked="f" o:allowincell="f" style="position:absolute;left:1095;top:323;width:6787;height:484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43065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EEE 802.11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Premier standard en juillet 1997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Définition de la couche physique (radio DS, FH)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Définition de la couche MAC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echnologies sans-fil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520055" cy="32416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EEE 802.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490845" cy="28778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EEE 802.11 : objectifs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Extension du LAN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Interconnexion de réseaux privés (sous certaines conditions réglementaires)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Accès publique "Hot Spot"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EEE 802.11 : pourquoi ?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Mobilité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as de liaison câbles possibles 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 xml:space="preserve">Attention : ne remplace pas </w:t>
        <w:br/>
        <w:t xml:space="preserve">un système de câblage 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EEE 802.11 : sécurité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Une horreur...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éseau sans fil sur un LAN = prise réseau dans la rue sans aucun contrôle </w:t>
      </w:r>
    </w:p>
    <w:p>
      <w:pPr>
        <w:pStyle w:val="Heading2"/>
        <w:spacing w:before="136" w:after="56"/>
        <w:ind w:left="268" w:hanging="268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=&gt; architecture dédiée et procédures </w:t>
        <w:br/>
        <w:t xml:space="preserve">de sécurités particulières </w:t>
        <w:br/>
        <w:t>(identification, firewall, etc.)</w:t>
      </w:r>
    </w:p>
    <w:p>
      <w:pPr>
        <w:pStyle w:val="Heading1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EEE 802.11 : Wi-F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Wi-Fi = Wireless Fidelity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Un label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Valide le respect du standard et l'intéropabilité entre matériels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Cf. www.wi-fi.or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EEE 802.11 : sécurit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La sécurisation des réseaux sans fil – Secrétariat général de la défense nationale – Janvier 2003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http://www.cru.fr/wl/wireless_security.htm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http://www.cnil.fr/thematic/index.htm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Notion de réseau IP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Niveau 3 du modèle OSI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Adresse réseau (0.0.0.0 à 255.255.255.255)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Réseau de classe : A, B, C,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0" cy="389382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outeur (niveau 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35210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ommutateur niveau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225" cy="34512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odèle Client-Serv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29787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978640"/>
                          <a:chOff x="0" y="0"/>
                          <a:chExt cx="5760000" cy="2978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60000" cy="29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10920" y="117360"/>
                            <a:ext cx="96264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2640" cy="8942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268200"/>
                              <a:ext cx="876960" cy="35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6960" cy="355680"/>
                              </a:xfrm>
                              <a:prstGeom prst="roundRect">
                                <a:avLst>
                                  <a:gd name="adj" fmla="val 398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6960" cy="355680"/>
                              </a:xfrm>
                              <a:prstGeom prst="roundRect">
                                <a:avLst>
                                  <a:gd name="adj" fmla="val 39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erveur</w:t>
                                  </w:r>
                                </w:p>
                              </w:txbxContent>
                            </wps:txbx>
                            <wps:bodyPr lIns="83880" rIns="83880" tIns="41760" bIns="417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7360"/>
                            <a:ext cx="96264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2640" cy="8942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68200"/>
                              <a:ext cx="726480" cy="358200"/>
                            </a:xfrm>
                            <a:prstGeom prst="roundRect">
                              <a:avLst>
                                <a:gd name="adj" fmla="val 398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lIns="83880" rIns="83880" tIns="41760" bIns="417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3080" y="290160"/>
                            <a:ext cx="217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7" h="298">
                                <a:moveTo>
                                  <a:pt x="0" y="74"/>
                                </a:moveTo>
                                <a:lnTo>
                                  <a:pt x="5012" y="74"/>
                                </a:lnTo>
                                <a:lnTo>
                                  <a:pt x="5012" y="0"/>
                                </a:lnTo>
                                <a:lnTo>
                                  <a:pt x="6686" y="148"/>
                                </a:lnTo>
                                <a:lnTo>
                                  <a:pt x="5012" y="297"/>
                                </a:lnTo>
                                <a:lnTo>
                                  <a:pt x="5012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746280"/>
                            <a:ext cx="2178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7" h="298">
                                <a:moveTo>
                                  <a:pt x="6686" y="74"/>
                                </a:moveTo>
                                <a:lnTo>
                                  <a:pt x="1669" y="74"/>
                                </a:lnTo>
                                <a:lnTo>
                                  <a:pt x="1669" y="0"/>
                                </a:lnTo>
                                <a:lnTo>
                                  <a:pt x="0" y="148"/>
                                </a:lnTo>
                                <a:lnTo>
                                  <a:pt x="1669" y="297"/>
                                </a:lnTo>
                                <a:lnTo>
                                  <a:pt x="1669" y="222"/>
                                </a:lnTo>
                                <a:lnTo>
                                  <a:pt x="6686" y="222"/>
                                </a:lnTo>
                                <a:lnTo>
                                  <a:pt x="668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1720" y="2083320"/>
                            <a:ext cx="96264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2640" cy="8942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68200"/>
                              <a:ext cx="726480" cy="358200"/>
                            </a:xfrm>
                            <a:prstGeom prst="roundRect">
                              <a:avLst>
                                <a:gd name="adj" fmla="val 398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lIns="83880" rIns="83880" tIns="41760" bIns="417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21760" y="925200"/>
                            <a:ext cx="11552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6" h="3669">
                                <a:moveTo>
                                  <a:pt x="0" y="3566"/>
                                </a:moveTo>
                                <a:lnTo>
                                  <a:pt x="2618" y="855"/>
                                </a:lnTo>
                                <a:lnTo>
                                  <a:pt x="2565" y="804"/>
                                </a:lnTo>
                                <a:lnTo>
                                  <a:pt x="3545" y="0"/>
                                </a:lnTo>
                                <a:lnTo>
                                  <a:pt x="2779" y="1010"/>
                                </a:lnTo>
                                <a:lnTo>
                                  <a:pt x="2725" y="958"/>
                                </a:lnTo>
                                <a:lnTo>
                                  <a:pt x="107" y="3668"/>
                                </a:lnTo>
                                <a:lnTo>
                                  <a:pt x="0" y="3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1007280" cy="347400"/>
                          </a:xfrm>
                          <a:prstGeom prst="roundRect">
                            <a:avLst>
                              <a:gd name="adj" fmla="val 398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quêtes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3560" y="772920"/>
                            <a:ext cx="1045080" cy="347400"/>
                          </a:xfrm>
                          <a:prstGeom prst="roundRect">
                            <a:avLst>
                              <a:gd name="adj" fmla="val 398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éponses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spAutoFit/>
                        </wps:bodyPr>
                      </wps:wsp>
                      <wps:wsp>
                        <wps:cNvSpPr/>
                        <wps:spPr>
                          <a:xfrm rot="18840000">
                            <a:off x="1973160" y="848520"/>
                            <a:ext cx="1007280" cy="347400"/>
                          </a:xfrm>
                          <a:prstGeom prst="roundRect">
                            <a:avLst>
                              <a:gd name="adj" fmla="val 398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quêtes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1960" y="1192680"/>
                            <a:ext cx="11552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7" h="3668">
                                <a:moveTo>
                                  <a:pt x="3546" y="103"/>
                                </a:moveTo>
                                <a:lnTo>
                                  <a:pt x="929" y="2814"/>
                                </a:lnTo>
                                <a:lnTo>
                                  <a:pt x="982" y="2864"/>
                                </a:lnTo>
                                <a:lnTo>
                                  <a:pt x="0" y="3667"/>
                                </a:lnTo>
                                <a:lnTo>
                                  <a:pt x="767" y="2659"/>
                                </a:lnTo>
                                <a:lnTo>
                                  <a:pt x="821" y="2711"/>
                                </a:lnTo>
                                <a:lnTo>
                                  <a:pt x="3439" y="0"/>
                                </a:lnTo>
                                <a:lnTo>
                                  <a:pt x="3546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0000">
                            <a:off x="2433960" y="1314360"/>
                            <a:ext cx="1045080" cy="347400"/>
                          </a:xfrm>
                          <a:prstGeom prst="roundRect">
                            <a:avLst>
                              <a:gd name="adj" fmla="val 398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éponses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4363200" y="237960"/>
                            <a:ext cx="13957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5720" cy="632520"/>
                            </a:xfrm>
                            <a:prstGeom prst="roundRect">
                              <a:avLst>
                                <a:gd name="adj" fmla="val 222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5720" cy="632520"/>
                            </a:xfrm>
                            <a:prstGeom prst="roundRect">
                              <a:avLst>
                                <a:gd name="adj" fmla="val 222"/>
                              </a:avLst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Fournisseu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de ressources</w:t>
                                </w:r>
                              </w:p>
                            </w:txbxContent>
                          </wps:txbx>
                          <wps:bodyPr lIns="83880" rIns="83880" tIns="41760" bIns="417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34.55pt" coordorigin="0,0" coordsize="9071,4691">
                <v:rect id="shape_0" stroked="f" o:allowincell="f" style="position:absolute;left:0;top:0;width:9070;height:4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14;top:185;width:1516;height:1408">
                  <v:oval id="shape_0" fillcolor="#ff9900" stroked="t" o:allowincell="f" style="position:absolute;left:5214;top:185;width:1515;height:1407;mso-wrap-style:none;v-text-anchor:middle;mso-position-horizontal-relative:char">
                    <v:fill o:detectmouseclick="t" type="solid" color2="#0066ff"/>
                    <v:stroke color="#333333" weight="25560" joinstyle="miter" endcap="flat"/>
                    <w10:wrap type="none"/>
                  </v:oval>
                  <v:group id="shape_0" style="position:absolute;left:5279;top:607;width:1381;height:560">
                    <v:roundrect id="shape_0" fillcolor="#ff9900" stroked="f" o:allowincell="f" style="position:absolute;left:5279;top:607;width:1380;height:559;mso-wrap-style:none;v-text-anchor:middle;mso-position-horizontal-relative:char">
                      <v:fill o:detectmouseclick="t" type="solid" color2="#0066ff"/>
                      <v:stroke color="#3465a4" joinstyle="round" endcap="flat"/>
                      <w10:wrap type="none"/>
                    </v:roundrect>
                    <v:roundrect id="shape_0" stroked="f" o:allowincell="f" style="position:absolute;left:5279;top:607;width:1380;height:55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rveu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0;top:185;width:1516;height:1408">
                  <v:oval id="shape_0" stroked="t" o:allowincell="f" style="position:absolute;left:0;top:185;width:1515;height:1407;mso-wrap-style:none;v-text-anchor:middle;mso-position-horizontal-relative:char">
                    <v:fill o:detectmouseclick="t" on="false"/>
                    <v:stroke color="#333333" weight="25560" joinstyle="miter" endcap="flat"/>
                    <w10:wrap type="none"/>
                  </v:oval>
                  <v:roundrect id="shape_0" stroked="f" o:allowincell="f" style="position:absolute;left:187;top:607;width:1143;height:56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shape id="shape_0" coordsize="6687,298" path="m0,74l5012,74l5012,0l6686,148l5012,297l5012,222l0,222l0,74e" stroked="t" o:allowincell="f" style="position:absolute;left:1674;top:457;width:3430;height:152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shape id="shape_0" coordsize="6687,298" path="m6686,74l1669,74l1669,0l0,148l1669,297l1669,222l6686,222l6686,74e" stroked="t" o:allowincell="f" style="position:absolute;left:1738;top:1175;width:3430;height:151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group id="shape_0" style="position:absolute;left:1971;top:3281;width:1516;height:1408">
                  <v:oval id="shape_0" stroked="t" o:allowincell="f" style="position:absolute;left:1971;top:3281;width:1515;height:1407;mso-wrap-style:none;v-text-anchor:middle;mso-position-horizontal-relative:char">
                    <v:fill o:detectmouseclick="t" on="false"/>
                    <v:stroke color="#333333" weight="25560" joinstyle="miter" endcap="flat"/>
                    <w10:wrap type="none"/>
                  </v:oval>
                  <v:roundrect id="shape_0" stroked="f" o:allowincell="f" style="position:absolute;left:2158;top:3703;width:1143;height:56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shape id="shape_0" coordsize="3546,3669" path="m0,3566l2618,855l2565,804l3545,0l2779,1010l2725,958l107,3668l0,3566e" stroked="t" o:allowincell="f" style="position:absolute;left:3184;top:1457;width:1818;height:1882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roundrect id="shape_0" stroked="f" o:allowincell="f" style="position:absolute;left:2539;top:0;width:1585;height:546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quê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478;top:1217;width:1645;height:546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épo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108;top:1335;width:1585;height:546;mso-wrap-style:none;v-text-anchor:top;rotation:314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quê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coordsize="3547,3668" path="m3546,103l929,2814l982,2864l0,3667l767,2659l821,2711l3439,0l3546,103e" stroked="t" o:allowincell="f" style="position:absolute;left:3578;top:1878;width:1818;height:1882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roundrect id="shape_0" stroked="f" o:allowincell="f" style="position:absolute;left:3834;top:2070;width:1645;height:546;mso-wrap-style:none;v-text-anchor:top;rotation:314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épo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6871;top:375;width:2198;height:996">
                  <v:roundrect id="shape_0" fillcolor="#ff9900" stroked="t" o:allowincell="f" style="position:absolute;left:6871;top:375;width:2197;height:995;mso-wrap-style:none;v-text-anchor:middle;mso-position-horizontal-relative:char">
                    <v:fill o:detectmouseclick="t" type="solid" color2="#0066ff"/>
                    <v:stroke color="#333333" weight="9360" joinstyle="miter" endcap="flat"/>
                    <w10:wrap type="none"/>
                  </v:roundrect>
                  <v:roundrect id="shape_0" stroked="t" o:allowincell="f" style="position:absolute;left:6871;top:375;width:2197;height:99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Fournisseu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de ressources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4215" cy="26041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2604240"/>
                          <a:chOff x="0" y="0"/>
                          <a:chExt cx="5784120" cy="26042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84120" cy="26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18720" y="102960"/>
                            <a:ext cx="842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2040" cy="781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33640"/>
                              <a:ext cx="768960" cy="313200"/>
                            </a:xfrm>
                            <a:prstGeom prst="roundRect">
                              <a:avLst>
                                <a:gd name="adj" fmla="val 398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erveur</w:t>
                                </w:r>
                              </w:p>
                            </w:txbxContent>
                          </wps:txbx>
                          <wps:bodyPr lIns="73080" rIns="7308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4680" y="102960"/>
                            <a:ext cx="84132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78156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320" y="233640"/>
                              <a:ext cx="63252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2520" cy="311040"/>
                              </a:xfrm>
                              <a:prstGeom prst="roundRect">
                                <a:avLst>
                                  <a:gd name="adj" fmla="val 398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2520" cy="311040"/>
                              </a:xfrm>
                              <a:prstGeom prst="roundRect">
                                <a:avLst>
                                  <a:gd name="adj" fmla="val 39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en-GB" w:bidi="ar-SA"/>
                                    </w:rPr>
                                    <w:t>Client</w:t>
                                  </w:r>
                                </w:p>
                              </w:txbxContent>
                            </wps:txbx>
                            <wps:bodyPr lIns="73080" rIns="73080" tIns="36360" bIns="36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54200" y="253440"/>
                            <a:ext cx="1903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7" h="298">
                                <a:moveTo>
                                  <a:pt x="0" y="74"/>
                                </a:moveTo>
                                <a:lnTo>
                                  <a:pt x="5012" y="74"/>
                                </a:lnTo>
                                <a:lnTo>
                                  <a:pt x="5012" y="0"/>
                                </a:lnTo>
                                <a:lnTo>
                                  <a:pt x="6686" y="148"/>
                                </a:lnTo>
                                <a:lnTo>
                                  <a:pt x="5012" y="297"/>
                                </a:lnTo>
                                <a:lnTo>
                                  <a:pt x="5012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652320"/>
                            <a:ext cx="1903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7" h="298">
                                <a:moveTo>
                                  <a:pt x="6686" y="74"/>
                                </a:moveTo>
                                <a:lnTo>
                                  <a:pt x="1669" y="74"/>
                                </a:lnTo>
                                <a:lnTo>
                                  <a:pt x="1669" y="0"/>
                                </a:lnTo>
                                <a:lnTo>
                                  <a:pt x="0" y="148"/>
                                </a:lnTo>
                                <a:lnTo>
                                  <a:pt x="1669" y="297"/>
                                </a:lnTo>
                                <a:lnTo>
                                  <a:pt x="1669" y="222"/>
                                </a:lnTo>
                                <a:lnTo>
                                  <a:pt x="6686" y="222"/>
                                </a:lnTo>
                                <a:lnTo>
                                  <a:pt x="668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8720" y="1821240"/>
                            <a:ext cx="842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2040" cy="78156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320" y="233640"/>
                              <a:ext cx="63324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240" cy="311040"/>
                              </a:xfrm>
                              <a:prstGeom prst="roundRect">
                                <a:avLst>
                                  <a:gd name="adj" fmla="val 398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3240" cy="311040"/>
                              </a:xfrm>
                              <a:prstGeom prst="roundRect">
                                <a:avLst>
                                  <a:gd name="adj" fmla="val 39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en-GB" w:bidi="ar-SA"/>
                                    </w:rPr>
                                    <w:t>Client</w:t>
                                  </w:r>
                                </w:p>
                              </w:txbxContent>
                            </wps:txbx>
                            <wps:bodyPr lIns="73080" rIns="73080" tIns="36360" bIns="36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91920" y="808920"/>
                            <a:ext cx="101016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6" h="3669">
                                <a:moveTo>
                                  <a:pt x="0" y="3566"/>
                                </a:moveTo>
                                <a:lnTo>
                                  <a:pt x="2618" y="855"/>
                                </a:lnTo>
                                <a:lnTo>
                                  <a:pt x="2565" y="804"/>
                                </a:lnTo>
                                <a:lnTo>
                                  <a:pt x="3545" y="0"/>
                                </a:lnTo>
                                <a:lnTo>
                                  <a:pt x="2779" y="1010"/>
                                </a:lnTo>
                                <a:lnTo>
                                  <a:pt x="2725" y="958"/>
                                </a:lnTo>
                                <a:lnTo>
                                  <a:pt x="107" y="3668"/>
                                </a:lnTo>
                                <a:lnTo>
                                  <a:pt x="0" y="3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892080" cy="306720"/>
                          </a:xfrm>
                          <a:prstGeom prst="roundRect">
                            <a:avLst>
                              <a:gd name="adj" fmla="val 398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quêtes</w:t>
                              </w:r>
                            </w:p>
                          </w:txbxContent>
                        </wps:txbx>
                        <wps:bodyPr lIns="73080" rIns="7308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00600" y="675720"/>
                            <a:ext cx="926640" cy="306720"/>
                          </a:xfrm>
                          <a:prstGeom prst="roundRect">
                            <a:avLst>
                              <a:gd name="adj" fmla="val 398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éponses</w:t>
                              </w:r>
                            </w:p>
                          </w:txbxContent>
                        </wps:txbx>
                        <wps:bodyPr lIns="73080" rIns="7308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 rot="18840000">
                            <a:off x="2491200" y="783360"/>
                            <a:ext cx="892080" cy="306720"/>
                          </a:xfrm>
                          <a:prstGeom prst="roundRect">
                            <a:avLst>
                              <a:gd name="adj" fmla="val 398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quêtes</w:t>
                              </w:r>
                            </w:p>
                          </w:txbxContent>
                        </wps:txbx>
                        <wps:bodyPr lIns="73080" rIns="7308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10800" y="1042200"/>
                            <a:ext cx="100980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7" h="3668">
                                <a:moveTo>
                                  <a:pt x="3546" y="103"/>
                                </a:moveTo>
                                <a:lnTo>
                                  <a:pt x="929" y="2814"/>
                                </a:lnTo>
                                <a:lnTo>
                                  <a:pt x="982" y="2864"/>
                                </a:lnTo>
                                <a:lnTo>
                                  <a:pt x="0" y="3667"/>
                                </a:lnTo>
                                <a:lnTo>
                                  <a:pt x="767" y="2659"/>
                                </a:lnTo>
                                <a:lnTo>
                                  <a:pt x="821" y="2711"/>
                                </a:lnTo>
                                <a:lnTo>
                                  <a:pt x="3439" y="0"/>
                                </a:lnTo>
                                <a:lnTo>
                                  <a:pt x="3546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0000">
                            <a:off x="2896200" y="1156680"/>
                            <a:ext cx="926640" cy="306720"/>
                          </a:xfrm>
                          <a:prstGeom prst="roundRect">
                            <a:avLst>
                              <a:gd name="adj" fmla="val 398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Réponses</w:t>
                              </w:r>
                            </w:p>
                          </w:txbxContent>
                        </wps:txbx>
                        <wps:bodyPr lIns="73080" rIns="7308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38520" y="208440"/>
                            <a:ext cx="1236240" cy="540360"/>
                          </a:xfrm>
                          <a:prstGeom prst="roundRect">
                            <a:avLst>
                              <a:gd name="adj" fmla="val 22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ourniss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 ressources</w:t>
                              </w:r>
                            </w:p>
                          </w:txbxContent>
                        </wps:txbx>
                        <wps:bodyPr lIns="73080" rIns="73080" tIns="36360" bIns="36360"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0" y="1278360"/>
                            <a:ext cx="14504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0440" cy="553680"/>
                            </a:xfrm>
                            <a:prstGeom prst="roundRect">
                              <a:avLst>
                                <a:gd name="adj" fmla="val 222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0440" cy="553680"/>
                            </a:xfrm>
                            <a:prstGeom prst="roundRect">
                              <a:avLst>
                                <a:gd name="adj" fmla="val 222"/>
                              </a:avLst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Consommateu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de ressources</w:t>
                                </w:r>
                              </w:p>
                            </w:txbxContent>
                          </wps:txbx>
                          <wps:bodyPr lIns="73080" rIns="7308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45pt;height:205.05pt" coordorigin="0,0" coordsize="9109,4101">
                <v:rect id="shape_0" stroked="f" o:allowincell="f" style="position:absolute;left:0;top:0;width:9108;height:4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99;top:162;width:1326;height:1231">
                  <v:oval id="shape_0" stroked="t" o:allowincell="f" style="position:absolute;left:5699;top:162;width:1325;height:1230;mso-wrap-style:none;v-text-anchor:middle;mso-position-horizontal-relative:char">
                    <v:fill o:detectmouseclick="t" on="false"/>
                    <v:stroke color="#333333" weight="25560" joinstyle="miter" endcap="flat"/>
                    <w10:wrap type="none"/>
                  </v:oval>
                  <v:roundrect id="shape_0" stroked="f" o:allowincell="f" style="position:absolute;left:5756;top:530;width:1210;height:49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erv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141;top:162;width:1325;height:1231">
                  <v:oval id="shape_0" fillcolor="#ff9900" stroked="t" o:allowincell="f" style="position:absolute;left:1141;top:162;width:1324;height:1230;mso-wrap-style:none;v-text-anchor:middle;mso-position-horizontal-relative:char">
                    <v:fill o:detectmouseclick="t" type="solid" color2="#0066ff"/>
                    <v:stroke color="#333333" weight="25560" joinstyle="miter" endcap="flat"/>
                    <w10:wrap type="none"/>
                  </v:oval>
                  <v:group id="shape_0" style="position:absolute;left:1304;top:530;width:996;height:490">
                    <v:roundrect id="shape_0" fillcolor="#ff9900" stroked="f" o:allowincell="f" style="position:absolute;left:1304;top:530;width:995;height:489;mso-wrap-style:none;v-text-anchor:middle;mso-position-horizontal-relative:char">
                      <v:fill o:detectmouseclick="t" type="solid" color2="#0066ff"/>
                      <v:stroke color="#3465a4" joinstyle="round" endcap="flat"/>
                      <w10:wrap type="none"/>
                    </v:roundrect>
                    <v:roundrect id="shape_0" stroked="f" o:allowincell="f" style="position:absolute;left:1304;top:530;width:995;height:48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Cli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</v:group>
                <v:shape id="shape_0" coordsize="6687,298" path="m0,74l5012,74l5012,0l6686,148l5012,297l5012,222l0,222l0,74e" stroked="t" o:allowincell="f" style="position:absolute;left:2605;top:399;width:2997;height:133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shape id="shape_0" coordsize="6687,298" path="m6686,74l1669,74l1669,0l0,148l1669,297l1669,222l6686,222l6686,74e" stroked="t" o:allowincell="f" style="position:absolute;left:2661;top:1027;width:2997;height:132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group id="shape_0" style="position:absolute;left:2864;top:2868;width:1326;height:1231">
                  <v:oval id="shape_0" fillcolor="#ff9900" stroked="t" o:allowincell="f" style="position:absolute;left:2864;top:2868;width:1325;height:1230;mso-wrap-style:none;v-text-anchor:middle;mso-position-horizontal-relative:char">
                    <v:fill o:detectmouseclick="t" type="solid" color2="#0066ff"/>
                    <v:stroke color="#333333" weight="25560" joinstyle="miter" endcap="flat"/>
                    <w10:wrap type="none"/>
                  </v:oval>
                  <v:group id="shape_0" style="position:absolute;left:3027;top:3236;width:997;height:490">
                    <v:roundrect id="shape_0" fillcolor="#ff9900" stroked="f" o:allowincell="f" style="position:absolute;left:3027;top:3236;width:996;height:489;mso-wrap-style:none;v-text-anchor:middle;mso-position-horizontal-relative:char">
                      <v:fill o:detectmouseclick="t" type="solid" color2="#0066ff"/>
                      <v:stroke color="#3465a4" joinstyle="round" endcap="flat"/>
                      <w10:wrap type="none"/>
                    </v:roundrect>
                    <v:roundrect id="shape_0" stroked="f" o:allowincell="f" style="position:absolute;left:3027;top:3236;width:996;height:48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Cli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</v:group>
                <v:shape id="shape_0" coordsize="3546,3669" path="m0,3566l2618,855l2565,804l3545,0l2779,1010l2725,958l107,3668l0,3566e" stroked="t" o:allowincell="f" style="position:absolute;left:3924;top:1274;width:1590;height:1644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roundrect id="shape_0" stroked="f" o:allowincell="f" style="position:absolute;left:3361;top:0;width:1404;height:482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quê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308;top:1064;width:1458;height:482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épo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924;top:1233;width:1404;height:482;mso-wrap-style:none;v-text-anchor:top;rotation:314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quê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coordsize="3547,3668" path="m3546,103l929,2814l982,2864l0,3667l767,2659l821,2711l3439,0l3546,103e" stroked="t" o:allowincell="f" style="position:absolute;left:4269;top:1641;width:1589;height:1644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roundrect id="shape_0" stroked="f" o:allowincell="f" style="position:absolute;left:4561;top:1822;width:1458;height:482;mso-wrap-style:none;v-text-anchor:top;rotation:314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Répo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147;top:328;width:1946;height:850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ourniss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 res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0;top:2013;width:2284;height:872">
                  <v:roundrect id="shape_0" fillcolor="#ff9900" stroked="t" o:allowincell="f" style="position:absolute;left:0;top:2013;width:2283;height:871;mso-wrap-style:none;v-text-anchor:middle;mso-position-horizontal-relative:char">
                    <v:fill o:detectmouseclick="t" type="solid" color2="#0066ff"/>
                    <v:stroke color="#333333" weight="9360" joinstyle="miter" endcap="flat"/>
                    <w10:wrap type="none"/>
                  </v:roundrect>
                  <v:roundrect id="shape_0" stroked="t" o:allowincell="f" style="position:absolute;left:0;top:2013;width:2283;height:87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Consommateu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de ressources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rotocoles, ports et sockets</w:t>
      </w:r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Numéros de protocoles</w:t>
      </w:r>
    </w:p>
    <w:p>
      <w:pPr>
        <w:pStyle w:val="Heading3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Pour quel protocole ?</w:t>
      </w:r>
    </w:p>
    <w:p>
      <w:pPr>
        <w:pStyle w:val="Heading3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UNIX =&gt; /etc/protocols</w:t>
      </w:r>
    </w:p>
    <w:p>
      <w:pPr>
        <w:pStyle w:val="Heading3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RFC 1700 et </w:t>
      </w:r>
      <w:hyperlink r:id="rId20">
        <w:r>
          <w:rPr>
            <w:rStyle w:val="InternetLink"/>
            <w:lang w:val="en-GB"/>
          </w:rPr>
          <w:t>www.iana.org/numbers.htm</w:t>
        </w:r>
      </w:hyperlink>
    </w:p>
    <w:p>
      <w:pPr>
        <w:pStyle w:val="Heading2"/>
        <w:widowControl/>
        <w:numPr>
          <w:ilvl w:val="0"/>
          <w:numId w:val="3"/>
        </w:numPr>
        <w:rPr>
          <w:lang w:val="en-GB"/>
        </w:rPr>
      </w:pPr>
      <w:r>
        <w:rPr>
          <w:lang w:val="en-GB"/>
        </w:rPr>
        <w:t>Numéros de ports</w:t>
      </w:r>
    </w:p>
    <w:p>
      <w:pPr>
        <w:pStyle w:val="Heading3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Pour quel service réseau ?</w:t>
      </w:r>
    </w:p>
    <w:p>
      <w:pPr>
        <w:pStyle w:val="Heading3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Source et destination</w:t>
      </w:r>
    </w:p>
    <w:p>
      <w:pPr>
        <w:pStyle w:val="Heading3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UNIX =&gt; /etc/services</w:t>
      </w:r>
    </w:p>
    <w:p>
      <w:pPr>
        <w:pStyle w:val="Heading3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RFC 1700 et www.iana.org/numbers.htm</w:t>
      </w:r>
    </w:p>
    <w:p>
      <w:pPr>
        <w:pStyle w:val="Heading3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Ports dynamiques</w:t>
      </w:r>
    </w:p>
    <w:p>
      <w:pPr>
        <w:pStyle w:val="Heading3"/>
        <w:widowControl/>
        <w:numPr>
          <w:ilvl w:val="0"/>
          <w:numId w:val="4"/>
        </w:numPr>
        <w:rPr>
          <w:lang w:val="en-GB"/>
        </w:rPr>
      </w:pPr>
      <w:r>
        <w:rPr>
          <w:lang w:val="en-GB"/>
        </w:rPr>
        <w:t>Réservation de ports par portmapper (Remote Procedure Call)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8192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819440"/>
                          <a:chOff x="0" y="0"/>
                          <a:chExt cx="5760720" cy="1819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6072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1000" y="1516320"/>
                            <a:ext cx="3789720" cy="30276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212840"/>
                            <a:ext cx="3789720" cy="30348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910080"/>
                            <a:ext cx="3789720" cy="30276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606600"/>
                            <a:ext cx="3789720" cy="30348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03480"/>
                            <a:ext cx="3789720" cy="30276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0"/>
                            <a:ext cx="3789720" cy="30348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040" y="1257480"/>
                            <a:ext cx="189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857160"/>
                            <a:ext cx="3789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195.83.163.6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040" y="1212840"/>
                            <a:ext cx="1440" cy="30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303480"/>
                            <a:ext cx="144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303480"/>
                            <a:ext cx="180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5240" y="22860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240"/>
                            <a:ext cx="197100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n° IP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0040" y="1060920"/>
                            <a:ext cx="11397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43.25pt" coordorigin="0,0" coordsize="9072,2865">
                <v:rect id="shape_0" stroked="f" o:allowincell="f" style="position:absolute;left:0;top:0;width:9071;height:2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04;top:2388;width:5967;height:476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3104;top:1910;width:5967;height:477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3104;top:1433;width:5967;height:476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3104;top:955;width:5967;height:477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3104;top:478;width:5967;height:476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3104;top:0;width:5967;height:477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8;top:1980;width:29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1350;width:5967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195.83.163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8,1910" to="6089,2387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6088,478" to="6089,954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655,478" to="4657,954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654;top:360;width:143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1295;width:3103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n° IP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1071,1671" to="2865,1673" stroked="t" o:allowincell="f" style="position:absolute;flip:x;mso-position-horizontal-relative:char">
                  <v:stroke color="#333333" weight="12600" startarrow="block" startarrowwidth="wide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8186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818720"/>
                          <a:chOff x="0" y="0"/>
                          <a:chExt cx="5760720" cy="1818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576000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1000" y="1515600"/>
                            <a:ext cx="3789720" cy="30276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212120"/>
                            <a:ext cx="3789720" cy="30276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909360"/>
                            <a:ext cx="3789720" cy="30276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605880"/>
                            <a:ext cx="3789720" cy="30276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02760"/>
                            <a:ext cx="3789720" cy="30276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0"/>
                            <a:ext cx="3789720" cy="30276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040" y="1159560"/>
                            <a:ext cx="1894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856440"/>
                            <a:ext cx="3789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5.83.163.6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040" y="1212120"/>
                            <a:ext cx="144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302760"/>
                            <a:ext cx="144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302760"/>
                            <a:ext cx="144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6680" y="250200"/>
                            <a:ext cx="909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520"/>
                            <a:ext cx="197028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° IP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97028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n° protocol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0040" y="1060920"/>
                            <a:ext cx="1139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600" y="454680"/>
                            <a:ext cx="457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43.2pt" coordorigin="0,0" coordsize="9072,2864">
                <v:rect id="shape_0" stroked="f" o:allowincell="f" style="position:absolute;left:1;top:0;width:9070;height:2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04;top:2387;width:5967;height:476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3104;top:1909;width:5967;height:476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3104;top:1432;width:5967;height:476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3104;top:954;width:5967;height:476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3104;top:477;width:5967;height:476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3104;top:0;width:5967;height:476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shape id="shape_0" stroked="f" o:allowincell="f" style="position:absolute;left:6088;top:1826;width:2983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1349;width:5967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5.83.163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8,1909" to="6089,2385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6088,477" to="6089,953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656,477" to="4657,953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656;top:394;width:1431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1294;width:310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° IP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0;top:339;width:310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n° protocole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1071,1671" to="2865,1672" stroked="t" o:allowincell="f" style="position:absolute;flip:x;mso-position-horizontal-relative:char">
                  <v:stroke color="#333333" weight="12600" startarrow="block" startarrowwidth="wide" startarrowlength="long" joinstyle="miter" endcap="flat"/>
                  <v:fill o:detectmouseclick="t" on="false"/>
                  <w10:wrap type="none"/>
                </v:line>
                <v:line id="shape_0" from="2146,716" to="2866,717" stroked="t" o:allowincell="f" style="position:absolute;flip:x;mso-position-horizontal-relative:char">
                  <v:stroke color="#333333" weight="12600" startarrow="block" startarrowwidth="wide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34239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342440"/>
                          <a:chOff x="0" y="0"/>
                          <a:chExt cx="5760720" cy="1342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6072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040" y="1118160"/>
                            <a:ext cx="2795760" cy="22356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894600"/>
                            <a:ext cx="2795760" cy="22356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71040"/>
                            <a:ext cx="2795760" cy="22356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47120"/>
                            <a:ext cx="2795760" cy="22356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23560"/>
                            <a:ext cx="2795760" cy="22356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0"/>
                            <a:ext cx="2795760" cy="22356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920" y="855360"/>
                            <a:ext cx="1397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632520"/>
                            <a:ext cx="2795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5.83.163.60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3000" y="913680"/>
                            <a:ext cx="396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23560"/>
                            <a:ext cx="720" cy="22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23560"/>
                            <a:ext cx="720" cy="22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184320"/>
                            <a:ext cx="670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960"/>
                            <a:ext cx="1454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° IP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60"/>
                            <a:ext cx="145404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° protocole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829800"/>
                            <a:ext cx="145404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n° port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1480" y="783000"/>
                            <a:ext cx="84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335160"/>
                            <a:ext cx="337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006560"/>
                            <a:ext cx="391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05.7pt" coordorigin="0,0" coordsize="9072,2114">
                <v:rect id="shape_0" stroked="f" o:allowincell="f" style="position:absolute;left:0;top:0;width:9071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2290;top:1761;width:4402;height:351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2290;top:1409;width:4402;height:351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2290;top:1057;width:4402;height:351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2290;top:704;width:4402;height:351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2290;top:352;width:4402;height:351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2290;top:0;width:4402;height:351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shape id="shape_0" stroked="f" o:allowincell="f" style="position:absolute;left:4491;top:1347;width:220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996;width:440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5.83.163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3,1439" to="4498,1760" stroked="t" o:allowincell="f" style="position:absolute;flip:x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492,352" to="4492,703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435,352" to="3435,703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35;top:290;width:1055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956;width:228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° IP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0;top:250;width:228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° protocole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6782;top:1307;width:228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n° port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790,1233" to="2113,1233" stroked="t" o:allowincell="f" style="position:absolute;flip:x;mso-position-horizontal-relative:char">
                  <v:stroke color="#333333" weight="12600" startarrow="block" startarrowwidth="wide" startarrowlength="long" joinstyle="miter" endcap="flat"/>
                  <v:fill o:detectmouseclick="t" on="false"/>
                  <w10:wrap type="none"/>
                </v:line>
                <v:line id="shape_0" from="1583,528" to="2114,528" stroked="t" o:allowincell="f" style="position:absolute;flip:x;mso-position-horizontal-relative:char">
                  <v:stroke color="#333333" weight="12600" startarrow="block" startarrowwidth="wide" startarrowlength="long" joinstyle="miter" endcap="flat"/>
                  <v:fill o:detectmouseclick="t" on="false"/>
                  <w10:wrap type="none"/>
                </v:line>
                <v:line id="shape_0" from="6870,1585" to="7485,1585" stroked="t" o:allowincell="f" style="position:absolute;mso-position-horizontal-relative:char">
                  <v:stroke color="#333333" weight="12600" startarrow="block" startarrowwidth="wide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61155" cy="26269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240" cy="2626920"/>
                          <a:chOff x="0" y="0"/>
                          <a:chExt cx="4161240" cy="26269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4161240" cy="26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22360"/>
                            <a:ext cx="380988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7440"/>
                            <a:ext cx="380988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380988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380988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3760"/>
                            <a:ext cx="380988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380988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942560"/>
                            <a:ext cx="19051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9960"/>
                            <a:ext cx="380988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5.83.163.6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017440"/>
                            <a:ext cx="144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03760"/>
                            <a:ext cx="144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03760"/>
                            <a:ext cx="144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050120"/>
                            <a:ext cx="914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0"/>
                            <a:ext cx="1219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5120" y="339840"/>
                            <a:ext cx="1440" cy="45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6720"/>
                            <a:ext cx="121932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60000"/>
                            <a:ext cx="2230200" cy="356400"/>
                          </a:xfrm>
                          <a:prstGeom prst="roundRect">
                            <a:avLst>
                              <a:gd name="adj" fmla="val 43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adresse 195.83.163.60</w:t>
                              </w:r>
                            </w:p>
                          </w:txbxContent>
                        </wps:txbx>
                        <wps:bodyPr lIns="92160" rIns="92160" tIns="46440" bIns="4644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65pt;height:206.85pt" coordorigin="0,0" coordsize="6553,4137">
                <v:rect id="shape_0" stroked="f" o:allowincell="f" style="position:absolute;left:0;top:1;width:6552;height:4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3657;width:5999;height:478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0;top:3177;width:5999;height:478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0;top:2698;width:5999;height:478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0;top:2218;width:5999;height:478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0;top:1738;width:5999;height:478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0;top:1258;width:5999;height:478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shape id="shape_0" stroked="f" o:allowincell="f" style="position:absolute;left:3000;top:3059;width:2999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2614;width:599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5.83.163.60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3000,3177" to="3001,3655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000,1738" to="3001,2216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1560,1738" to="1561,2216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560;top:1654;width:143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0;width:191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535" to="3001,1258" stroked="t" o:allowincell="f" style="position:absolute;flip:y;mso-position-horizontal-relative:char">
                  <v:stroke color="#333333" weight="12600" endarrow="block" endarrowwidth="wide" endarrowlength="long" joinstyle="miter" endcap="flat"/>
                  <v:fill o:detectmouseclick="t" on="false"/>
                  <w10:wrap type="none"/>
                </v:line>
                <v:roundrect id="shape_0" stroked="t" o:allowincell="f" style="position:absolute;left:2020;top:58;width:1919;height:478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f" o:allowincell="f" style="position:absolute;left:3021;top:567;width:3511;height:560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adresse 195.83.163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61155" cy="338899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240" cy="3389040"/>
                          <a:chOff x="0" y="0"/>
                          <a:chExt cx="4161240" cy="33890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4161240" cy="33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84120"/>
                            <a:ext cx="380988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9560"/>
                            <a:ext cx="380988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4640"/>
                            <a:ext cx="380988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440"/>
                            <a:ext cx="380988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380988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960"/>
                            <a:ext cx="380988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2726640"/>
                            <a:ext cx="19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1360"/>
                            <a:ext cx="3809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5.83.163.6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779560"/>
                            <a:ext cx="144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865520"/>
                            <a:ext cx="144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65520"/>
                            <a:ext cx="144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812240"/>
                            <a:ext cx="914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762120"/>
                            <a:ext cx="121932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1240" y="1101600"/>
                            <a:ext cx="1440" cy="45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339120"/>
                            <a:ext cx="144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0"/>
                            <a:ext cx="1219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TCP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36720"/>
                            <a:ext cx="121932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798840"/>
                            <a:ext cx="1219320" cy="30420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122120"/>
                            <a:ext cx="2230200" cy="356400"/>
                          </a:xfrm>
                          <a:prstGeom prst="roundRect">
                            <a:avLst>
                              <a:gd name="adj" fmla="val 43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resse 195.83.163.60</w:t>
                              </w:r>
                            </w:p>
                          </w:txbxContent>
                        </wps:txbx>
                        <wps:bodyPr lIns="92160" rIns="92160" tIns="46440" bIns="46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8440" y="360000"/>
                            <a:ext cx="1220400" cy="356400"/>
                          </a:xfrm>
                          <a:prstGeom prst="roundRect">
                            <a:avLst>
                              <a:gd name="adj" fmla="val 43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protocole 6</w:t>
                              </w:r>
                            </w:p>
                          </w:txbxContent>
                        </wps:txbx>
                        <wps:bodyPr lIns="92160" rIns="92160" tIns="46440" bIns="4644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65pt;height:266.85pt" coordorigin="0,0" coordsize="6553,5337">
                <v:rect id="shape_0" stroked="f" o:allowincell="f" style="position:absolute;left:0;top:1;width:6552;height:5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4857;width:5999;height:478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0;top:4377;width:5999;height:478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0;top:3897;width:5999;height:478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0;top:3418;width:5999;height:478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0;top:2938;width:5999;height:478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0;top:2458;width:5999;height:478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shape id="shape_0" stroked="f" o:allowincell="f" style="position:absolute;left:3000;top:4294;width:299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13;width:599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5.83.163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4377" to="3001,4855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000,2938" to="3001,3416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1560,2938" to="1561,3416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560;top:2854;width:143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20;top:1200;width:191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3010,1735" to="3011,2458" stroked="t" o:allowincell="f" style="position:absolute;flip:y;mso-position-horizontal-relative:char">
                  <v:stroke color="#333333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2980,534" to="2981,1259" stroked="t" o:allowincell="f" style="position:absolute;flip:y;mso-position-horizontal-relative:char">
                  <v:stroke color="#333333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20;top:0;width:191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T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020;top:58;width:1919;height:478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f" o:allowincell="f" style="position:absolute;left:2020;top:1258;width:1919;height: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021;top:1767;width:3511;height:560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resse 195.83.163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021;top:567;width:1921;height:560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protocole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61155" cy="41509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240" cy="4151160"/>
                          <a:chOff x="0" y="0"/>
                          <a:chExt cx="4161240" cy="4151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161240" cy="41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46240"/>
                            <a:ext cx="3809880" cy="3049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1320"/>
                            <a:ext cx="3809880" cy="3049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760"/>
                            <a:ext cx="3809880" cy="3049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1840"/>
                            <a:ext cx="3809880" cy="3049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6920"/>
                            <a:ext cx="3809880" cy="3049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360"/>
                            <a:ext cx="3809880" cy="3049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3489480"/>
                            <a:ext cx="19051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4560"/>
                            <a:ext cx="3809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5.83.163.6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3541320"/>
                            <a:ext cx="14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626920"/>
                            <a:ext cx="14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626920"/>
                            <a:ext cx="14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2575440"/>
                            <a:ext cx="914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524600"/>
                            <a:ext cx="1219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1240" y="1824840"/>
                            <a:ext cx="1440" cy="46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1101600"/>
                            <a:ext cx="144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339120"/>
                            <a:ext cx="1440" cy="46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6360"/>
                            <a:ext cx="1219320" cy="3049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762480"/>
                            <a:ext cx="1219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CP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0"/>
                            <a:ext cx="1219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TELNET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798120"/>
                            <a:ext cx="1219320" cy="3049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560240"/>
                            <a:ext cx="1219320" cy="3049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882800"/>
                            <a:ext cx="2230200" cy="356400"/>
                          </a:xfrm>
                          <a:prstGeom prst="roundRect">
                            <a:avLst>
                              <a:gd name="adj" fmla="val 43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resse 195.83.163.60</w:t>
                              </w:r>
                            </w:p>
                          </w:txbxContent>
                        </wps:txbx>
                        <wps:bodyPr lIns="92160" rIns="92160" tIns="46440" bIns="46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8440" y="1120680"/>
                            <a:ext cx="1220400" cy="356400"/>
                          </a:xfrm>
                          <a:prstGeom prst="roundRect">
                            <a:avLst>
                              <a:gd name="adj" fmla="val 43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tocole 6</w:t>
                              </w:r>
                            </w:p>
                          </w:txbxContent>
                        </wps:txbx>
                        <wps:bodyPr lIns="92160" rIns="92160" tIns="46440" bIns="46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120" y="331560"/>
                            <a:ext cx="839520" cy="356400"/>
                          </a:xfrm>
                          <a:prstGeom prst="roundRect">
                            <a:avLst>
                              <a:gd name="adj" fmla="val 43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port 23</w:t>
                              </w:r>
                            </w:p>
                          </w:txbxContent>
                        </wps:txbx>
                        <wps:bodyPr lIns="92160" rIns="92160" tIns="46440" bIns="4644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65pt;height:326.85pt" coordorigin="0,0" coordsize="6553,6537">
                <v:rect id="shape_0" stroked="f" o:allowincell="f" style="position:absolute;left:0;top:0;width:6552;height:6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6057;width:5999;height:479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0;top:5577;width:5999;height:479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0;top:5097;width:5999;height:479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0;top:4617;width:5999;height:479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0;top:4137;width:5999;height:479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0;top:3657;width:5999;height:479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shape id="shape_0" stroked="f" o:allowincell="f" style="position:absolute;left:3000;top:5495;width:299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15;width:599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5.83.163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5577" to="3001,6056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000,4137" to="3001,4616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1560,4137" to="1561,4616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560;top:4056;width:143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2401;width:191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0,2874" to="3011,3598" stroked="t" o:allowincell="f" style="position:absolute;flip:y;mso-position-horizontal-relative:char">
                  <v:stroke color="#333333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2980,1735" to="2981,2460" stroked="t" o:allowincell="f" style="position:absolute;flip:y;mso-position-horizontal-relative:char">
                  <v:stroke color="#333333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2980,534" to="2981,1258" stroked="t" o:allowincell="f" style="position:absolute;flip:y;mso-position-horizontal-relative:char">
                  <v:stroke color="#333333" weight="12600" endarrow="block" endarrowwidth="wide" endarrowlength="long" joinstyle="miter" endcap="flat"/>
                  <v:fill o:detectmouseclick="t" on="false"/>
                  <w10:wrap type="none"/>
                </v:line>
                <v:roundrect id="shape_0" stroked="t" o:allowincell="f" style="position:absolute;left:2050;top:57;width:1919;height:479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shape id="shape_0" stroked="f" o:allowincell="f" style="position:absolute;left:2020;top:1201;width:191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0;width:191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TEL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020;top:1257;width:1919;height:479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2020;top:2457;width:1919;height:479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f" o:allowincell="f" style="position:absolute;left:3021;top:2965;width:3511;height:560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resse 195.83.163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021;top:1765;width:1921;height:560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tocole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000;top:522;width:1321;height:560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port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6595" cy="38957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3895560"/>
                          <a:chOff x="0" y="0"/>
                          <a:chExt cx="5776560" cy="38955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5776560" cy="38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6200" y="3612600"/>
                            <a:ext cx="3541320" cy="2833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3329280"/>
                            <a:ext cx="3541320" cy="2833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3045960"/>
                            <a:ext cx="3541320" cy="2833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763000"/>
                            <a:ext cx="3541320" cy="2833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478960"/>
                            <a:ext cx="3541320" cy="2833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196000"/>
                            <a:ext cx="3541320" cy="2833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7400" y="3279600"/>
                            <a:ext cx="1770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2996640"/>
                            <a:ext cx="3541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5.83.163.60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400" y="3329280"/>
                            <a:ext cx="144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478960"/>
                            <a:ext cx="144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478960"/>
                            <a:ext cx="144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7080" y="2430720"/>
                            <a:ext cx="849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452960"/>
                            <a:ext cx="1132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3160" y="1733400"/>
                            <a:ext cx="1440" cy="42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5160" y="1060560"/>
                            <a:ext cx="1440" cy="42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5160" y="352440"/>
                            <a:ext cx="1440" cy="42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71280"/>
                            <a:ext cx="1132920" cy="2833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8880" y="745560"/>
                            <a:ext cx="11329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CP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37440"/>
                            <a:ext cx="1132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LNET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880" y="779040"/>
                            <a:ext cx="1132920" cy="2833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487880"/>
                            <a:ext cx="1132920" cy="283320"/>
                          </a:xfrm>
                          <a:prstGeom prst="roundRect">
                            <a:avLst>
                              <a:gd name="adj" fmla="val 519"/>
                            </a:avLst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788840"/>
                            <a:ext cx="2046600" cy="326520"/>
                          </a:xfrm>
                          <a:prstGeom prst="roundRect">
                            <a:avLst>
                              <a:gd name="adj" fmla="val 43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resse 195.83.163.60</w:t>
                              </w:r>
                            </w:p>
                          </w:txbxContent>
                        </wps:txbx>
                        <wps:bodyPr lIns="85680" rIns="85680" tIns="42480" bIns="42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88560" y="1080720"/>
                            <a:ext cx="1121400" cy="326520"/>
                          </a:xfrm>
                          <a:prstGeom prst="roundRect">
                            <a:avLst>
                              <a:gd name="adj" fmla="val 43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tocole 6</w:t>
                              </w:r>
                            </w:p>
                          </w:txbxContent>
                        </wps:txbx>
                        <wps:bodyPr lIns="85680" rIns="85680" tIns="42480" bIns="42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7400" y="345600"/>
                            <a:ext cx="772200" cy="326520"/>
                          </a:xfrm>
                          <a:prstGeom prst="roundRect">
                            <a:avLst>
                              <a:gd name="adj" fmla="val 43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rt 23</w:t>
                              </w:r>
                            </w:p>
                          </w:txbxContent>
                        </wps:txbx>
                        <wps:bodyPr lIns="85680" rIns="85680" tIns="42480" bIns="42480"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53280" cy="18115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53280" cy="1782360"/>
                            </a:xfrm>
                            <a:prstGeom prst="roundRect">
                              <a:avLst>
                                <a:gd name="adj" fmla="val 79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53280" cy="181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C’est la combinaison du protocole et du numéro de port qui identifie d’une manière unique le processus qui reçoit les données</w:t>
                                </w:r>
                              </w:p>
                            </w:txbxContent>
                          </wps:txbx>
                          <wps:bodyPr wrap="square" lIns="85680" rIns="85680" tIns="42480" bIns="424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85pt;height:306.75pt" coordorigin="0,0" coordsize="9097,6135">
                <v:rect id="shape_0" stroked="f" o:allowincell="f" style="position:absolute;left:0;top:1;width:9096;height:6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002;top:5689;width:5576;height:445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3002;top:5243;width:5576;height:445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3002;top:4797;width:5576;height:445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3002;top:4351;width:5576;height:445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3002;top:3904;width:5576;height:445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t" o:allowincell="f" style="position:absolute;left:3002;top:3458;width:5576;height:445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shape id="shape_0" stroked="f" o:allowincell="f" style="position:absolute;left:5791;top:5165;width:278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4719;width:5576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5.83.163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1,5243" to="5792,5688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5791,3904" to="5792,434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452,3904" to="4453,434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452;top:3828;width:133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2288;width:178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0,2730" to="5801,3402" stroked="t" o:allowincell="f" style="position:absolute;flip:y;mso-position-horizontal-relative:char">
                  <v:stroke color="#333333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5772,1670" to="5773,2342" stroked="t" o:allowincell="f" style="position:absolute;flip:y;mso-position-horizontal-relative:char">
                  <v:stroke color="#333333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5772,555" to="5773,1227" stroked="t" o:allowincell="f" style="position:absolute;flip:y;mso-position-horizontal-relative:char">
                  <v:stroke color="#333333" weight="12600" endarrow="block" endarrowwidth="wide" endarrowlength="long" joinstyle="miter" endcap="flat"/>
                  <v:fill o:detectmouseclick="t" on="false"/>
                  <w10:wrap type="none"/>
                </v:line>
                <v:roundrect id="shape_0" stroked="t" o:allowincell="f" style="position:absolute;left:4907;top:112;width:1783;height:445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shape id="shape_0" stroked="t" o:allowincell="f" style="position:absolute;left:4880;top:1174;width:1783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CP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f" o:allowincell="f" style="position:absolute;left:4907;top:59;width:178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EL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4880;top:1227;width:1783;height: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oundrect>
                <v:roundrect id="shape_0" stroked="t" o:allowincell="f" style="position:absolute;left:4880;top:2343;width:1783;height:445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roundrect id="shape_0" stroked="f" o:allowincell="f" style="position:absolute;left:5810;top:2817;width:3222;height:513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resse 195.83.163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09;top:1702;width:1765;height:513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tocole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791;top:544;width:1215;height:513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rt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0;top:0;width:4336;height:2853">
                  <v:roundrect id="shape_0" fillcolor="#ff9900" stroked="t" o:allowincell="f" style="position:absolute;left:0;top:1;width:4335;height:2806;mso-wrap-style:none;v-text-anchor:middle;mso-position-horizontal-relative:char">
                    <v:fill o:detectmouseclick="t" type="solid" color2="#0066ff"/>
                    <v:stroke color="#333333" weight="9360" joinstyle="miter" endcap="flat"/>
                    <w10:wrap type="none"/>
                  </v:roundrect>
                  <v:shape id="shape_0" stroked="t" o:allowincell="f" style="position:absolute;left:0;top:0;width:4335;height:28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7"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C’est la combinaison du protocole et du numéro de port qui identifie d’une manière unique le processus qui reçoit les données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2829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282840"/>
                          <a:chOff x="0" y="0"/>
                          <a:chExt cx="5760720" cy="32828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5760000" cy="32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080" y="32400"/>
                            <a:ext cx="1965240" cy="243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05">
                                <a:moveTo>
                                  <a:pt x="15" y="0"/>
                                </a:moveTo>
                                <a:arcTo wR="15" hR="15" stAng="16200000" swAng="-5400000"/>
                                <a:lnTo>
                                  <a:pt x="0" y="26790"/>
                                </a:lnTo>
                                <a:arcTo wR="15" hR="15" stAng="10800000" swAng="-5400000"/>
                                <a:lnTo>
                                  <a:pt x="21585" y="26805"/>
                                </a:lnTo>
                                <a:arcTo wR="15" hR="15" stAng="5400000" swAng="-5400000"/>
                                <a:lnTo>
                                  <a:pt x="21600" y="15"/>
                                </a:lnTo>
                                <a:arcTo wR="15" hR="15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720" y="0"/>
                            <a:ext cx="2168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rveur : 194.57.216.1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080" y="299160"/>
                            <a:ext cx="1965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0"/>
                            <a:ext cx="1965240" cy="243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05">
                                <a:moveTo>
                                  <a:pt x="15" y="0"/>
                                </a:moveTo>
                                <a:arcTo wR="15" hR="15" stAng="16200000" swAng="-5400000"/>
                                <a:lnTo>
                                  <a:pt x="0" y="26790"/>
                                </a:lnTo>
                                <a:arcTo wR="15" hR="15" stAng="10800000" swAng="-5400000"/>
                                <a:lnTo>
                                  <a:pt x="21585" y="26805"/>
                                </a:lnTo>
                                <a:arcTo wR="15" hR="15" stAng="5400000" swAng="-5400000"/>
                                <a:lnTo>
                                  <a:pt x="21600" y="15"/>
                                </a:lnTo>
                                <a:arcTo wR="15" hR="15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8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ient : 195.83.163.99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9160"/>
                            <a:ext cx="1965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9480"/>
                            <a:ext cx="876240" cy="316800"/>
                          </a:xfrm>
                          <a:prstGeom prst="roundRect">
                            <a:avLst>
                              <a:gd name="adj" fmla="val 431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44, 23</w:t>
                              </w:r>
                            </w:p>
                          </w:txbxContent>
                        </wps:txbx>
                        <wps:bodyPr lIns="82080" rIns="82080" tIns="41400" bIns="414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280" y="1590840"/>
                            <a:ext cx="876240" cy="316800"/>
                          </a:xfrm>
                          <a:prstGeom prst="roundRect">
                            <a:avLst>
                              <a:gd name="adj" fmla="val 431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44, 23</w:t>
                              </w:r>
                            </w:p>
                          </w:txbxContent>
                        </wps:txbx>
                        <wps:bodyPr lIns="82080" rIns="82080" tIns="41400" bIns="414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73600" y="925920"/>
                            <a:ext cx="876240" cy="316800"/>
                          </a:xfrm>
                          <a:prstGeom prst="roundRect">
                            <a:avLst>
                              <a:gd name="adj" fmla="val 431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3, 3044</w:t>
                              </w:r>
                            </w:p>
                          </w:txbxContent>
                        </wps:txbx>
                        <wps:bodyPr lIns="82080" rIns="82080" tIns="41400" bIns="414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3560" y="709920"/>
                            <a:ext cx="3394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87440"/>
                            <a:ext cx="3388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064240"/>
                            <a:ext cx="3394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874520"/>
                            <a:ext cx="876240" cy="316800"/>
                          </a:xfrm>
                          <a:prstGeom prst="roundRect">
                            <a:avLst>
                              <a:gd name="adj" fmla="val 431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3, 3044</w:t>
                              </w:r>
                            </w:p>
                          </w:txbxContent>
                        </wps:txbx>
                        <wps:bodyPr lIns="82080" rIns="82080" tIns="41400" bIns="414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7640" y="709920"/>
                            <a:ext cx="144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7640" y="1249200"/>
                            <a:ext cx="144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87440"/>
                            <a:ext cx="144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320" y="1927800"/>
                            <a:ext cx="144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2877840"/>
                            <a:ext cx="426708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266720" cy="403920"/>
                            </a:xfrm>
                            <a:prstGeom prst="roundRect">
                              <a:avLst>
                                <a:gd name="adj" fmla="val 347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66720" cy="40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3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Adresses IP + n° de ports = sockets</w:t>
                                </w:r>
                              </w:p>
                            </w:txbxContent>
                          </wps:txbx>
                          <wps:bodyPr wrap="square" lIns="82080" rIns="82080" tIns="41400" bIns="414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58.5pt" coordorigin="0,0" coordsize="9072,5170">
                <v:rect id="shape_0" stroked="f" o:allowincell="f" style="position:absolute;left:1;top:0;width:9070;height:5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5657;top:51;width:3094;height:3840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shape id="shape_0" stroked="f" o:allowincell="f" style="position:absolute;left:5656;top:0;width:341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rveur : 194.57.216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7,471" to="8751,472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roundrect id="shape_0" stroked="t" o:allowincell="f" style="position:absolute;left:1;top:51;width:3094;height:3840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oundrect>
                <v:shape id="shape_0" stroked="f" o:allowincell="f" style="position:absolute;left:0;top:0;width:341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ient : 195.83.163.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471" to="3095,472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roundrect id="shape_0" stroked="t" o:allowincell="f" style="position:absolute;left:115;top:818;width:1379;height:498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44, 23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roundrect>
                <v:roundrect id="shape_0" stroked="t" o:allowincell="f" style="position:absolute;left:764;top:2505;width:1379;height:498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44, 23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roundrect>
                <v:roundrect id="shape_0" stroked="t" o:allowincell="f" style="position:absolute;left:6100;top:1458;width:1379;height:498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3, 3044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roundrect>
                <v:line id="shape_0" from="1486,1118" to="6830,111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1495,2185" to="6830,2185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1495,3251" to="6839,3253" stroked="t" o:allowincell="f" style="position:absolute;mso-position-horizontal-relative:char">
                  <v:stroke color="#333333" weight="12600" endarrow="block" endarrowwidth="wide" endarrowlength="long" joinstyle="miter" endcap="flat"/>
                  <v:fill o:detectmouseclick="t" on="false"/>
                  <w10:wrap type="none"/>
                </v:line>
                <v:roundrect id="shape_0" stroked="t" o:allowincell="f" style="position:absolute;left:6848;top:2952;width:1379;height:498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3, 3044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roundrect>
                <v:line id="shape_0" from="6831,1118" to="6832,1437" stroked="t" o:allowincell="f" style="position:absolute;mso-position-horizontal-relative:char">
                  <v:stroke color="#333333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6831,1967" to="6832,2183" stroked="t" o:allowincell="f" style="position:absolute;flip:y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1495,2185" to="1496,2504" stroked="t" o:allowincell="f" style="position:absolute;mso-position-horizontal-relative:char">
                  <v:stroke color="#333333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1495,3036" to="1496,3252" stroked="t" o:allowincell="f" style="position:absolute;flip:y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group id="shape_0" style="position:absolute;left:960;top:4532;width:6720;height:636">
                  <v:roundrect id="shape_0" fillcolor="#ff9900" stroked="t" o:allowincell="f" style="position:absolute;left:961;top:4532;width:6718;height:635;mso-wrap-style:none;v-text-anchor:middle;mso-position-horizontal-relative:char">
                    <v:fill o:detectmouseclick="t" type="solid" color2="#0066ff"/>
                    <v:stroke color="#333333" weight="9360" joinstyle="miter" endcap="flat"/>
                    <w10:wrap type="none"/>
                  </v:roundrect>
                  <v:shape id="shape_0" stroked="t" o:allowincell="f" style="position:absolute;left:960;top:4532;width:6718;height:6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3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Adresses IP + n° de ports = sockets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4"/>
          <w:szCs w:val="54"/>
          <w:lang w:val="en-GB"/>
        </w:rPr>
      </w:pPr>
      <w:r>
        <w:rPr>
          <w:sz w:val="54"/>
          <w:szCs w:val="54"/>
          <w:lang w:val="en-GB"/>
        </w:rPr>
        <w:t>Services réseau</w:t>
      </w:r>
    </w:p>
    <w:p>
      <w:pPr>
        <w:pStyle w:val="Heading1"/>
        <w:rPr>
          <w:lang w:val="en-GB"/>
        </w:rPr>
      </w:pPr>
      <w:r>
        <w:rPr>
          <w:lang w:val="en-GB"/>
        </w:rPr>
        <w:t>Plan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troduction : exemple du RLUAPV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Adressage (DNS, DHCP, NAT, IPv6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Messagerie (SMTP, POP, IMAP, WebMél, liste de diffusion, NEWS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Divers (HTTP, SNMP, LDAP, etc.)</w:t>
      </w:r>
    </w:p>
    <w:p>
      <w:pPr>
        <w:pStyle w:val="Heading1"/>
        <w:rPr>
          <w:lang w:val="en-GB"/>
        </w:rPr>
      </w:pPr>
      <w:r>
        <w:rPr>
          <w:lang w:val="en-GB"/>
        </w:rPr>
        <w:t>RLUAPV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éseau Local de l'Université d'Avignon et des Pays de Vaucluse (RLUAPV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frastructure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ervice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www.crir.univ-avignon.fr</w:t>
      </w:r>
    </w:p>
    <w:p>
      <w:pPr>
        <w:pStyle w:val="Heading1"/>
        <w:rPr>
          <w:lang w:val="en-GB"/>
        </w:rPr>
      </w:pPr>
      <w:r>
        <w:rPr>
          <w:lang w:val="en-GB"/>
        </w:rPr>
        <w:t>Adressage</w:t>
      </w:r>
    </w:p>
    <w:p>
      <w:pPr>
        <w:pStyle w:val="Heading2"/>
        <w:ind w:left="268" w:hanging="268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"A name indicates what we seek.</w:t>
      </w:r>
    </w:p>
    <w:p>
      <w:pPr>
        <w:pStyle w:val="Heading2"/>
        <w:ind w:left="268" w:hanging="268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An address indicates where it is.</w:t>
      </w:r>
    </w:p>
    <w:p>
      <w:pPr>
        <w:pStyle w:val="Heading2"/>
        <w:ind w:left="268" w:hanging="268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A route indicates how to get there."</w:t>
      </w:r>
    </w:p>
    <w:p>
      <w:pPr>
        <w:pStyle w:val="Heading2"/>
        <w:ind w:left="268" w:hanging="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RFC 791 : Internet Protocol, Jon Postel, 1981</w:t>
      </w:r>
    </w:p>
    <w:p>
      <w:pPr>
        <w:pStyle w:val="Heading2"/>
        <w:ind w:left="268" w:hanging="268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ind w:left="268" w:hanging="268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"Un nom indique ce que l'on cherche.</w:t>
      </w:r>
    </w:p>
    <w:p>
      <w:pPr>
        <w:pStyle w:val="Heading2"/>
        <w:ind w:left="268" w:hanging="268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Une adresse indique où cela se trouve.</w:t>
      </w:r>
    </w:p>
    <w:p>
      <w:pPr>
        <w:pStyle w:val="Heading2"/>
        <w:ind w:left="268" w:hanging="268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Une route indique comment y accéder."</w:t>
      </w:r>
    </w:p>
    <w:p>
      <w:pPr>
        <w:pStyle w:val="Heading2"/>
        <w:ind w:left="268" w:hanging="26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Noms et adre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our simplifier l'utilisation des services réseau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Une adresse IP = un ou plusieurs nom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Un nom est uniqu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telnet 195.83.163.60 = telnet dns.univ-avignon.f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our n'importe quelle machine connectée aux réseaux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ables des machi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952 : DoD Internet Host Table Specification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UNIX -&gt; /etc/host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Fichier ASCII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Mise à jour "manuel"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Difficile/Impossible à mettre à jour sur un grand rés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omain Name System (DN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1032, 1033, 1034 et 1035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ort 53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Objectif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Espace de nom cohérent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Gestion distribué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Usage général indépendant du types de protocoles, d'applications et de machine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Constituants du DN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Espace de nom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Les serveurs de nom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Les clients ("resolver"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Domaine et autorité : notion de zon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Hiérarchie de domaines =&gt; RFC 1591 : Domain Name System Structure and Delegation</w:t>
      </w:r>
    </w:p>
    <w:p>
      <w:pPr>
        <w:pStyle w:val="Heading1"/>
        <w:rPr>
          <w:lang w:val="en-GB"/>
        </w:rPr>
      </w:pPr>
      <w:r>
        <w:rPr>
          <w:lang w:val="en-GB"/>
        </w:rPr>
        <w:t>RFC 1591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(NLD).(SLD).TLD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Top Level Domain (TLD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Secondary Level Domain (SLD)</w:t>
      </w:r>
    </w:p>
    <w:p>
      <w:pPr>
        <w:pStyle w:val="Heading3"/>
        <w:widowControl/>
        <w:numPr>
          <w:ilvl w:val="0"/>
          <w:numId w:val="8"/>
        </w:numPr>
        <w:ind w:left="583" w:hanging="223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ième</w:t>
      </w:r>
      <w:r>
        <w:rPr>
          <w:lang w:val="en-GB"/>
        </w:rPr>
        <w:t xml:space="preserve"> Level Domain (NLD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7 gTLDs (génériques) = .mil, .gov, .edu, .int, .com, .org, .net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242 ccTLDs (codes de pays) = .fr, .us,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NS : Hiérarchie de doma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5135" cy="79629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796320"/>
                          <a:chOff x="0" y="0"/>
                          <a:chExt cx="2985120" cy="7963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98512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09320" y="48240"/>
                            <a:ext cx="77472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720" cy="40716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720" cy="40716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"."</w:t>
                                </w:r>
                              </w:p>
                            </w:txbxContent>
                          </wps:txbx>
                          <wps:bodyPr lIns="92160" rIns="92160" tIns="46440" bIns="4644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720"/>
                            <a:ext cx="749160" cy="326880"/>
                          </a:xfrm>
                          <a:prstGeom prst="roundRect">
                            <a:avLst>
                              <a:gd name="adj" fmla="val 34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Racine</w:t>
                              </w:r>
                            </w:p>
                          </w:txbxContent>
                        </wps:txbx>
                        <wps:bodyPr lIns="92160" rIns="92160" tIns="46440" bIns="46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6320" y="276840"/>
                            <a:ext cx="990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05pt;height:62.7pt" coordorigin="0,0" coordsize="4701,1254">
                <v:rect id="shape_0" stroked="f" o:allowincell="f" style="position:absolute;left:0;top:0;width:4700;height:1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79;top:76;width:1220;height:641">
                  <v:roundrect id="shape_0" stroked="t" o:allowincell="f" style="position:absolute;left:3479;top:76;width:1219;height:640;mso-wrap-style:none;v-text-anchor:middle;mso-position-horizontal-relative:char">
                    <v:fill o:detectmouseclick="t" on="false"/>
                    <v:stroke color="#ff9900" weight="12600" joinstyle="miter" endcap="flat"/>
                    <w10:wrap type="none"/>
                  </v:roundrect>
                  <v:roundrect id="shape_0" stroked="f" o:allowincell="f" style="position:absolute;left:3479;top:76;width:1219;height:6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".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oundrect id="shape_0" stroked="f" o:allowincell="f" style="position:absolute;left:1;top:1;width:1179;height:514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Rac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1679,436" to="3237,436" stroked="t" o:allowincell="f" style="position:absolute;mso-position-horizontal-relative:char">
                  <v:stroke color="#ff9900" weight="255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9135" cy="300482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3004920"/>
                          <a:chOff x="0" y="0"/>
                          <a:chExt cx="4509000" cy="30049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509000" cy="30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33200" y="0"/>
                            <a:ext cx="77472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720" cy="40716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720" cy="40716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"."</w:t>
                                </w:r>
                              </w:p>
                            </w:txbxContent>
                          </wps:txbx>
                          <wps:bodyPr lIns="92160" rIns="92160" tIns="46440" bIns="46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520" y="1038240"/>
                            <a:ext cx="7754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440" cy="4064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40" cy="4064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org</w:t>
                                </w:r>
                              </w:p>
                            </w:txbxContent>
                          </wps:txbx>
                          <wps:bodyPr lIns="92160" rIns="92160" tIns="46440" bIns="46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9480" y="1038240"/>
                            <a:ext cx="7754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440" cy="4064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40" cy="4064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net</w:t>
                                </w:r>
                              </w:p>
                            </w:txbxContent>
                          </wps:txbx>
                          <wps:bodyPr lIns="92160" rIns="92160" tIns="46440" bIns="46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38240"/>
                            <a:ext cx="77472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720" cy="4064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720" cy="4064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edu</w:t>
                                </w:r>
                              </w:p>
                            </w:txbxContent>
                          </wps:txbx>
                          <wps:bodyPr lIns="92160" rIns="92160" tIns="46440" bIns="4644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7960" y="990000"/>
                            <a:ext cx="8215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520" y="408240"/>
                            <a:ext cx="3733200" cy="63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408240"/>
                            <a:ext cx="2133000" cy="63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5960" y="409680"/>
                            <a:ext cx="1069200" cy="62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208600"/>
                            <a:ext cx="1870200" cy="443880"/>
                          </a:xfrm>
                          <a:prstGeom prst="roundRect">
                            <a:avLst>
                              <a:gd name="adj" fmla="val 34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 xml:space="preserve">Les 7 gTLDs </w:t>
                              </w:r>
                            </w:p>
                          </w:txbxContent>
                        </wps:txbx>
                        <wps:bodyPr lIns="92160" rIns="92160" tIns="46440" bIns="4644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05pt;height:236.6pt" coordorigin="0,0" coordsize="7101,4732">
                <v:rect id="shape_0" stroked="f" o:allowincell="f" style="position:absolute;left:0;top:0;width:7100;height:4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879;top:0;width:1220;height:641">
                  <v:roundrect id="shape_0" stroked="t" o:allowincell="f" style="position:absolute;left:5879;top:0;width:1219;height:640;mso-wrap-style:none;v-text-anchor:middle;mso-position-horizontal-relative:char">
                    <v:fill o:detectmouseclick="t" on="false"/>
                    <v:stroke color="white" weight="12600" joinstyle="miter" endcap="flat"/>
                    <w10:wrap type="none"/>
                  </v:roundrect>
                  <v:roundrect id="shape_0" stroked="f" o:allowincell="f" style="position:absolute;left:5879;top:0;width:1219;height:64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".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199;top:1635;width:1221;height:640">
                  <v:roundrect id="shape_0" stroked="t" o:allowincell="f" style="position:absolute;left:4199;top:1635;width:1220;height:639;mso-wrap-style:none;v-text-anchor:middle;mso-position-horizontal-relative:char">
                    <v:fill o:detectmouseclick="t" on="false"/>
                    <v:stroke color="#ff9900" weight="12600" joinstyle="miter" endcap="flat"/>
                    <w10:wrap type="none"/>
                  </v:roundrect>
                  <v:roundrect id="shape_0" stroked="f" o:allowincell="f" style="position:absolute;left:4199;top:1635;width:1220;height:6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2519;top:1635;width:1221;height:640">
                  <v:roundrect id="shape_0" stroked="t" o:allowincell="f" style="position:absolute;left:2519;top:1635;width:1220;height:639;mso-wrap-style:none;v-text-anchor:middle;mso-position-horizontal-relative:char">
                    <v:fill o:detectmouseclick="t" on="false"/>
                    <v:stroke color="#ff9900" weight="12600" joinstyle="miter" endcap="flat"/>
                    <w10:wrap type="none"/>
                  </v:roundrect>
                  <v:roundrect id="shape_0" stroked="f" o:allowincell="f" style="position:absolute;left:2519;top:1635;width:1220;height:6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0;top:1635;width:1220;height:640">
                  <v:roundrect id="shape_0" stroked="t" o:allowincell="f" style="position:absolute;left:0;top:1635;width:1219;height:639;mso-wrap-style:none;v-text-anchor:middle;mso-position-horizontal-relative:char">
                    <v:fill o:detectmouseclick="t" on="false"/>
                    <v:stroke color="#ff9900" weight="12600" joinstyle="miter" endcap="flat"/>
                    <w10:wrap type="none"/>
                  </v:roundrect>
                  <v:roundrect id="shape_0" stroked="f" o:allowincell="f" style="position:absolute;left:0;top:1635;width:1219;height:6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ed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225;top:1559;width:1293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,643" to="6477,1636" stroked="t" o:allowincell="f" style="position:absolute;flip:y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line id="shape_0" from="3119,643" to="6477,1636" stroked="t" o:allowincell="f" style="position:absolute;flip:y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line id="shape_0" from="4797,645" to="6480,1634" stroked="t" o:allowincell="f" style="position:absolute;flip:x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roundrect id="shape_0" stroked="f" o:allowincell="f" style="position:absolute;left:1437;top:3478;width:2944;height:698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 xml:space="preserve">Les 7 gTLD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245554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455560"/>
                          <a:chOff x="0" y="0"/>
                          <a:chExt cx="6858000" cy="24555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858000" cy="245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55680" y="849600"/>
                            <a:ext cx="63360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fr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5680" y="0"/>
                            <a:ext cx="6336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336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336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"."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2320" y="849600"/>
                            <a:ext cx="63432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2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rg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9320" y="849600"/>
                            <a:ext cx="63432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2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et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49600"/>
                            <a:ext cx="63360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du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5360" y="849600"/>
                            <a:ext cx="6350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04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uk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88360" y="849600"/>
                            <a:ext cx="63360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87120" y="810720"/>
                            <a:ext cx="672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75600" rIns="75600" tIns="38160" bIns="38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2960" y="849600"/>
                            <a:ext cx="63360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1760" y="334800"/>
                            <a:ext cx="305568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334800"/>
                            <a:ext cx="174636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720" y="335160"/>
                            <a:ext cx="87516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35160"/>
                            <a:ext cx="14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35160"/>
                            <a:ext cx="87300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35160"/>
                            <a:ext cx="174636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35160"/>
                            <a:ext cx="31802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808640"/>
                            <a:ext cx="1431360" cy="361800"/>
                          </a:xfrm>
                          <a:prstGeom prst="roundRect">
                            <a:avLst>
                              <a:gd name="adj" fmla="val 34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 xml:space="preserve">Les ccTLDs 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649440" y="853920"/>
                            <a:ext cx="63432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2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93.35pt" coordorigin="0,0" coordsize="10800,3867">
                <v:rect id="shape_0" stroked="f" o:allowincell="f" style="position:absolute;left:0;top:0;width:10799;height:3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12;top:1338;width:998;height:524">
                  <v:roundrect id="shape_0" stroked="t" o:allowincell="f" style="position:absolute;left:4812;top:1338;width:997;height:52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4812;top:1338;width:997;height:52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f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812;top:0;width:998;height:525">
                  <v:roundrect id="shape_0" stroked="t" o:allowincell="f" style="position:absolute;left:4812;top:0;width:997;height:524;mso-wrap-style:none;v-text-anchor:middle;mso-position-horizontal-relative:char">
                    <v:fill o:detectmouseclick="t" on="false"/>
                    <v:stroke color="white" weight="12600" joinstyle="miter" endcap="flat"/>
                    <w10:wrap type="none"/>
                  </v:roundrect>
                  <v:roundrect id="shape_0" stroked="f" o:allowincell="f" style="position:absolute;left:4812;top:0;width:997;height:52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".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3437;top:1338;width:999;height:524">
                  <v:roundrect id="shape_0" stroked="t" o:allowincell="f" style="position:absolute;left:3437;top:1338;width:998;height:52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3437;top:1338;width:998;height:52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r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2062;top:1338;width:999;height:524">
                  <v:roundrect id="shape_0" stroked="t" o:allowincell="f" style="position:absolute;left:2062;top:1338;width:998;height:52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2062;top:1338;width:998;height:52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e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0;top:1338;width:998;height:524">
                  <v:roundrect id="shape_0" stroked="t" o:allowincell="f" style="position:absolute;left:0;top:1338;width:997;height:523;mso-wrap-style:none;v-text-anchor:middle;mso-position-horizontal-relative:char">
                    <v:fill o:detectmouseclick="t" on="false"/>
                    <v:stroke color="white" weight="12600" joinstyle="miter" endcap="flat"/>
                    <w10:wrap type="none"/>
                  </v:roundrect>
                  <v:roundrect id="shape_0" stroked="t" o:allowincell="f" style="position:absolute;left:0;top:1338;width:997;height:52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du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6166;top:1338;width:1000;height:524">
                  <v:roundrect id="shape_0" stroked="t" o:allowincell="f" style="position:absolute;left:6166;top:1338;width:999;height:523;mso-wrap-style:none;v-text-anchor:middle;mso-position-horizontal-relative:char">
                    <v:fill o:detectmouseclick="t" on="false"/>
                    <v:stroke color="#ff9900" weight="12600" joinstyle="miter" endcap="flat"/>
                    <w10:wrap type="none"/>
                  </v:roundrect>
                  <v:roundrect id="shape_0" stroked="f" o:allowincell="f" style="position:absolute;left:6166;top:1338;width:999;height:52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u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541;top:1338;width:998;height:524">
                  <v:roundrect id="shape_0" stroked="t" o:allowincell="f" style="position:absolute;left:7541;top:1338;width:997;height:523;mso-wrap-style:none;v-text-anchor:middle;mso-position-horizontal-relative:char">
                    <v:fill o:detectmouseclick="t" on="false"/>
                    <v:stroke color="#ff9900" weight="12600" joinstyle="miter" endcap="flat"/>
                    <w10:wrap type="none"/>
                  </v:roundrect>
                  <v:roundrect id="shape_0" stroked="f" o:allowincell="f" style="position:absolute;left:7541;top:1338;width:997;height:52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641;top:1277;width:105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00;top:1338;width:998;height:524">
                  <v:roundrect id="shape_0" stroked="t" o:allowincell="f" style="position:absolute;left:9800;top:1338;width:997;height:523;mso-wrap-style:none;v-text-anchor:middle;mso-position-horizontal-relative:char">
                    <v:fill o:detectmouseclick="t" on="false"/>
                    <v:stroke color="#ff9900" weight="12600" joinstyle="miter" endcap="flat"/>
                    <w10:wrap type="none"/>
                  </v:roundrect>
                  <v:roundrect id="shape_0" stroked="f" o:allowincell="f" style="position:absolute;left:9800;top:1338;width:997;height:52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line id="shape_0" from="491,527" to="5302,134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53,527" to="5302,134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27,528" to="5304,133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3,528" to="5304,13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3,528" to="6677,1337" stroked="t" o:allowincell="f" style="position:absolute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line id="shape_0" from="5303,528" to="8052,1337" stroked="t" o:allowincell="f" style="position:absolute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line id="shape_0" from="5303,528" to="10310,1337" stroked="t" o:allowincell="f" style="position:absolute;mso-position-horizontal-relative:char">
                  <v:stroke color="#ff9900" weight="12600" joinstyle="miter" endcap="flat"/>
                  <v:fill o:detectmouseclick="t" on="false"/>
                  <w10:wrap type="none"/>
                </v:line>
                <v:roundrect id="shape_0" stroked="f" o:allowincell="f" style="position:absolute;left:6678;top:2848;width:2253;height:569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 xml:space="preserve">Les ccTLD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1023;top:1345;width:999;height:524">
                  <v:roundrect id="shape_0" stroked="t" o:allowincell="f" style="position:absolute;left:1023;top:1345;width:998;height:52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1023;top:1345;width:998;height:52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19939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994040"/>
                          <a:chOff x="0" y="0"/>
                          <a:chExt cx="6857280" cy="19940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6857280" cy="19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22320" y="1659960"/>
                            <a:ext cx="12668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univ-avignon</w:t>
                                </w:r>
                              </w:p>
                            </w:txbxContent>
                          </wps:txbx>
                          <wps:bodyPr lIns="75600" rIns="75600" tIns="38160" bIns="38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4960" y="84888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r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4960" y="0"/>
                            <a:ext cx="63360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"."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2320" y="84888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rg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9320" y="84888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et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4888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du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4640" y="848880"/>
                            <a:ext cx="63432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2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k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88000" y="84888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5760" y="810360"/>
                            <a:ext cx="67248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75600" rIns="7560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10360"/>
                            <a:ext cx="67248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75600" rIns="75600" tIns="38160" bIns="38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2240" y="84888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1760" y="333360"/>
                            <a:ext cx="305496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333360"/>
                            <a:ext cx="174564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184400"/>
                            <a:ext cx="1440" cy="47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334800"/>
                            <a:ext cx="87516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34800"/>
                            <a:ext cx="14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34800"/>
                            <a:ext cx="8726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34800"/>
                            <a:ext cx="17456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34800"/>
                            <a:ext cx="31802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246680"/>
                            <a:ext cx="3018240" cy="361800"/>
                          </a:xfrm>
                          <a:prstGeom prst="roundRect">
                            <a:avLst>
                              <a:gd name="adj" fmla="val 34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=&gt; Délégation sous-domaine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57pt" coordorigin="0,0" coordsize="10799,3140">
                <v:rect id="shape_0" stroked="f" o:allowincell="f" style="position:absolute;left:0;top:0;width:10798;height: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87;top:2614;width:1995;height:524">
                  <v:roundrect id="shape_0" stroked="t" o:allowincell="f" style="position:absolute;left:4287;top:2614;width:1994;height:52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4287;top:2614;width:1994;height:5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univ-avign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811;top:1337;width:998;height:523">
                  <v:roundrect id="shape_0" stroked="t" o:allowincell="f" style="position:absolute;left:4811;top:1337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4811;top:1337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811;top:0;width:998;height:524">
                  <v:roundrect id="shape_0" stroked="t" o:allowincell="f" style="position:absolute;left:4811;top:0;width:997;height:52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4811;top:0;width:997;height:52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"."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437;top:1337;width:998;height:523">
                  <v:roundrect id="shape_0" stroked="t" o:allowincell="f" style="position:absolute;left:3437;top:1337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3437;top:1337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r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2062;top:1337;width:998;height:523">
                  <v:roundrect id="shape_0" stroked="t" o:allowincell="f" style="position:absolute;left:2062;top:1337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2062;top:1337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e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0;top:1337;width:998;height:523">
                  <v:roundrect id="shape_0" stroked="t" o:allowincell="f" style="position:absolute;left:0;top:1337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0;top:1337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du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6165;top:1337;width:999;height:523">
                  <v:roundrect id="shape_0" stroked="t" o:allowincell="f" style="position:absolute;left:6165;top:1337;width:998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6165;top:1337;width:998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k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540;top:1337;width:998;height:523">
                  <v:roundrect id="shape_0" stroked="t" o:allowincell="f" style="position:absolute;left:7540;top:1337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7540;top:1337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1001;top:1276;width:1058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1276;width:1058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799;top:1337;width:998;height:523">
                  <v:roundrect id="shape_0" stroked="t" o:allowincell="f" style="position:absolute;left:9799;top:1337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9799;top:1337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491,525" to="5301,133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53,525" to="5301,133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1865" to="5303,26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26,527" to="5303,133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527" to="5303,13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527" to="6675,13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527" to="8050,13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527" to="10309,13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stroked="f" o:allowincell="f" style="position:absolute;left:5928;top:1963;width:4752;height:569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=&gt; Délégation sous-doma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64985" cy="27876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840" cy="2787480"/>
                          <a:chOff x="0" y="0"/>
                          <a:chExt cx="6864840" cy="2787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864840" cy="27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06480" y="1650240"/>
                            <a:ext cx="12592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9280" cy="3308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3308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niv-avignon</w:t>
                                </w:r>
                              </w:p>
                            </w:txbxContent>
                          </wps:txbx>
                          <wps:bodyPr lIns="74880" rIns="74880" tIns="37440" bIns="37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7320" y="844560"/>
                            <a:ext cx="6300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r</w:t>
                                </w:r>
                              </w:p>
                            </w:txbxContent>
                          </wps:txbx>
                          <wps:bodyPr lIns="74880" rIns="7488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7320" y="0"/>
                            <a:ext cx="63000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3308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0" cy="3308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"."</w:t>
                                </w:r>
                              </w:p>
                            </w:txbxContent>
                          </wps:txbx>
                          <wps:bodyPr lIns="74880" rIns="7488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9000" y="844560"/>
                            <a:ext cx="6300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rg</w:t>
                                </w:r>
                              </w:p>
                            </w:txbxContent>
                          </wps:txbx>
                          <wps:bodyPr lIns="74880" rIns="7488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1760" y="844560"/>
                            <a:ext cx="6300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et</w:t>
                                </w:r>
                              </w:p>
                            </w:txbxContent>
                          </wps:txbx>
                          <wps:bodyPr lIns="74880" rIns="7488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44560"/>
                            <a:ext cx="6300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du</w:t>
                                </w:r>
                              </w:p>
                            </w:txbxContent>
                          </wps:txbx>
                          <wps:bodyPr lIns="74880" rIns="7488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1960" y="844560"/>
                            <a:ext cx="63072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72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k</w:t>
                                </w:r>
                              </w:p>
                            </w:txbxContent>
                          </wps:txbx>
                          <wps:bodyPr lIns="74880" rIns="7488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9920" y="844560"/>
                            <a:ext cx="6300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lIns="74880" rIns="74880" tIns="37440" bIns="3744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1800" y="805680"/>
                            <a:ext cx="66852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8960" y="2456280"/>
                            <a:ext cx="6300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iup</w:t>
                                </w:r>
                              </w:p>
                            </w:txbxContent>
                          </wps:txbx>
                          <wps:bodyPr lIns="74880" rIns="7488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2000" y="2456280"/>
                            <a:ext cx="6300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lia</w:t>
                                </w:r>
                              </w:p>
                            </w:txbxContent>
                          </wps:txbx>
                          <wps:bodyPr lIns="74880" rIns="74880" tIns="37440" bIns="3744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54000" y="805680"/>
                            <a:ext cx="66852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85520" y="844560"/>
                            <a:ext cx="6300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0" cy="3301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lIns="74880" rIns="74880" tIns="37440" bIns="3744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09960" y="331560"/>
                            <a:ext cx="3037320" cy="51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331560"/>
                            <a:ext cx="1735560" cy="51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177200"/>
                            <a:ext cx="1440" cy="47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1160" y="1983600"/>
                            <a:ext cx="547200" cy="47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983600"/>
                            <a:ext cx="544320" cy="47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8240" y="332640"/>
                            <a:ext cx="870120" cy="51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32640"/>
                            <a:ext cx="1440" cy="51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32640"/>
                            <a:ext cx="867240" cy="51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32640"/>
                            <a:ext cx="1735560" cy="51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32640"/>
                            <a:ext cx="3161160" cy="51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045160"/>
                            <a:ext cx="3113280" cy="360720"/>
                          </a:xfrm>
                          <a:prstGeom prst="roundRect">
                            <a:avLst>
                              <a:gd name="adj" fmla="val 34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=&gt; Délégation sous-domaines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55pt;height:219.5pt" coordorigin="0,0" coordsize="10811,4390">
                <v:rect id="shape_0" stroked="f" o:allowincell="f" style="position:absolute;left:0;top:0;width:10810;height:4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62;top:2599;width:1983;height:521">
                  <v:roundrect id="shape_0" stroked="t" o:allowincell="f" style="position:absolute;left:4262;top:2599;width:1982;height:52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4262;top:2599;width:1982;height:52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niv-avign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783;top:1330;width:992;height:520">
                  <v:roundrect id="shape_0" stroked="t" o:allowincell="f" style="position:absolute;left:4783;top:1330;width:991;height:51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4783;top:1330;width:991;height:51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783;top:0;width:992;height:521">
                  <v:roundrect id="shape_0" stroked="t" o:allowincell="f" style="position:absolute;left:4783;top:0;width:991;height:52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4783;top:0;width:991;height:5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"."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416;top:1330;width:992;height:520">
                  <v:roundrect id="shape_0" stroked="t" o:allowincell="f" style="position:absolute;left:3416;top:1330;width:991;height:51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3416;top:1330;width:991;height:51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r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2050;top:1330;width:992;height:520">
                  <v:roundrect id="shape_0" stroked="t" o:allowincell="f" style="position:absolute;left:2050;top:1330;width:991;height:51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2050;top:1330;width:991;height:51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e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0;top:1330;width:992;height:520">
                  <v:roundrect id="shape_0" stroked="t" o:allowincell="f" style="position:absolute;left:0;top:1330;width:991;height:51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0;top:1330;width:991;height:51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du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6129;top:1330;width:993;height:520">
                  <v:roundrect id="shape_0" stroked="t" o:allowincell="f" style="position:absolute;left:6129;top:1330;width:992;height:51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6129;top:1330;width:992;height:51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k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496;top:1330;width:992;height:520">
                  <v:roundrect id="shape_0" stroked="t" o:allowincell="f" style="position:absolute;left:7496;top:1330;width:991;height:51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7496;top:1330;width:991;height:51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995;top:1269;width:1052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04;top:3868;width:992;height:520">
                  <v:roundrect id="shape_0" stroked="t" o:allowincell="f" style="position:absolute;left:3904;top:3868;width:991;height:51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3904;top:3868;width:991;height:51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iup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641;top:3868;width:992;height:520">
                  <v:roundrect id="shape_0" stroked="t" o:allowincell="f" style="position:absolute;left:5641;top:3868;width:991;height:51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5641;top:3868;width:991;height:51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li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8589;top:1269;width:1052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741;top:1330;width:992;height:520">
                  <v:roundrect id="shape_0" stroked="t" o:allowincell="f" style="position:absolute;left:9741;top:1330;width:991;height:51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9741;top:1330;width:991;height:51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488,522" to="5270,133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38,522" to="5270,133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71,1854" to="5272,25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11,3124" to="5272,386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71,3124" to="6127,38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03,524" to="5272,132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71,524" to="5272,13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71,524" to="6636,13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71,524" to="8003,13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71,524" to="10248,13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stroked="f" o:allowincell="f" style="position:absolute;left:5895;top:3221;width:4902;height:567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=&gt; Délégation sous-doma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280416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804040"/>
                          <a:chOff x="0" y="0"/>
                          <a:chExt cx="6857280" cy="28040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857280" cy="28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22320" y="1659960"/>
                            <a:ext cx="12668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univ-avignon</w:t>
                                </w:r>
                              </w:p>
                            </w:txbxContent>
                          </wps:txbx>
                          <wps:bodyPr lIns="75600" rIns="75600" tIns="38160" bIns="38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4960" y="84960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r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4960" y="0"/>
                            <a:ext cx="63360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"."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2320" y="84960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rg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9320" y="84960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et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4960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du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4640" y="849600"/>
                            <a:ext cx="63432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2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k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88000" y="84960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5760" y="809640"/>
                            <a:ext cx="672480" cy="3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75600" rIns="75600" tIns="38160" bIns="38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440" y="247068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up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2880" y="247068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ia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86400" y="809640"/>
                            <a:ext cx="672480" cy="3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75600" rIns="75600" tIns="38160" bIns="38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2240" y="84960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1760" y="333360"/>
                            <a:ext cx="305496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333360"/>
                            <a:ext cx="174564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184400"/>
                            <a:ext cx="1440" cy="47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000" y="1995120"/>
                            <a:ext cx="550440" cy="47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995120"/>
                            <a:ext cx="547200" cy="47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334800"/>
                            <a:ext cx="87516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34800"/>
                            <a:ext cx="14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34800"/>
                            <a:ext cx="8726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34800"/>
                            <a:ext cx="17456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34800"/>
                            <a:ext cx="31802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659960"/>
                            <a:ext cx="1594440" cy="361800"/>
                          </a:xfrm>
                          <a:prstGeom prst="roundRect">
                            <a:avLst>
                              <a:gd name="adj" fmla="val 34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=&gt; 5 classes C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20.8pt" coordorigin="0,0" coordsize="10799,4416">
                <v:rect id="shape_0" stroked="f" o:allowincell="f" style="position:absolute;left:0;top:0;width:10798;height:4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87;top:2614;width:1995;height:524">
                  <v:roundrect id="shape_0" stroked="t" o:allowincell="f" style="position:absolute;left:4287;top:2614;width:1994;height:52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4287;top:2614;width:1994;height:5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univ-avign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811;top:1338;width:998;height:523">
                  <v:roundrect id="shape_0" stroked="t" o:allowincell="f" style="position:absolute;left:4811;top:1338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4811;top:1338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811;top:0;width:998;height:524">
                  <v:roundrect id="shape_0" stroked="t" o:allowincell="f" style="position:absolute;left:4811;top:0;width:997;height:52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4811;top:0;width:997;height:52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"."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437;top:1338;width:998;height:523">
                  <v:roundrect id="shape_0" stroked="t" o:allowincell="f" style="position:absolute;left:3437;top:1338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3437;top:1338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r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2062;top:1338;width:998;height:523">
                  <v:roundrect id="shape_0" stroked="t" o:allowincell="f" style="position:absolute;left:2062;top:1338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2062;top:1338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e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0;top:1338;width:998;height:523">
                  <v:roundrect id="shape_0" stroked="t" o:allowincell="f" style="position:absolute;left:0;top:1338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0;top:1338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du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6165;top:1338;width:999;height:523">
                  <v:roundrect id="shape_0" stroked="t" o:allowincell="f" style="position:absolute;left:6165;top:1338;width:998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6165;top:1338;width:998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k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540;top:1338;width:998;height:523">
                  <v:roundrect id="shape_0" stroked="t" o:allowincell="f" style="position:absolute;left:7540;top:1338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7540;top:1338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1001;top:1275;width:1058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28;top:3891;width:998;height:523">
                  <v:roundrect id="shape_0" stroked="t" o:allowincell="f" style="position:absolute;left:3928;top:3891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3928;top:3891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up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674;top:3891;width:998;height:523">
                  <v:roundrect id="shape_0" stroked="t" o:allowincell="f" style="position:absolute;left:5674;top:3891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5674;top:3891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i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8640;top:1275;width:1058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799;top:1338;width:998;height:523">
                  <v:roundrect id="shape_0" stroked="t" o:allowincell="f" style="position:absolute;left:9799;top:1338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9799;top:1338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491,525" to="5301,133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53,525" to="5301,133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1865" to="5303,26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36,3142" to="5302,388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3142" to="6163,38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26,527" to="5303,133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527" to="5303,13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527" to="6675,13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527" to="8050,13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527" to="10309,13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stroked="f" o:allowincell="f" style="position:absolute;left:6370;top:2614;width:2510;height:569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=&gt; 5 classes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08800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088080"/>
                          <a:chOff x="0" y="0"/>
                          <a:chExt cx="6857280" cy="3088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857280" cy="30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22320" y="1659960"/>
                            <a:ext cx="12668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niv-</w:t>
                                </w: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avignon</w:t>
                                </w:r>
                              </w:p>
                            </w:txbxContent>
                          </wps:txbx>
                          <wps:bodyPr lIns="75600" rIns="75600" tIns="38160" bIns="38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4960" y="84960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r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4960" y="0"/>
                            <a:ext cx="63360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6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"."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2320" y="84960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rg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9320" y="84960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et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4960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du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4640" y="849600"/>
                            <a:ext cx="63432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2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432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k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88000" y="84960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5760" y="809640"/>
                            <a:ext cx="672480" cy="3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75600" rIns="75600" tIns="38160" bIns="38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440" y="247068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iup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2880" y="247068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lia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86400" y="809640"/>
                            <a:ext cx="672480" cy="3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5600" rIns="75600" tIns="38160" bIns="38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2240" y="849600"/>
                            <a:ext cx="6336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0" cy="33228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lIns="75600" rIns="75600" tIns="38160" bIns="381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1760" y="333360"/>
                            <a:ext cx="305496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333360"/>
                            <a:ext cx="174564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184400"/>
                            <a:ext cx="1440" cy="47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000" y="1995120"/>
                            <a:ext cx="550440" cy="47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995120"/>
                            <a:ext cx="547200" cy="47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334800"/>
                            <a:ext cx="87516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34800"/>
                            <a:ext cx="14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34800"/>
                            <a:ext cx="8726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34800"/>
                            <a:ext cx="17456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34800"/>
                            <a:ext cx="31802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659960"/>
                            <a:ext cx="1594440" cy="361800"/>
                          </a:xfrm>
                          <a:prstGeom prst="roundRect">
                            <a:avLst>
                              <a:gd name="adj" fmla="val 34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=&gt; 5 classes</w:t>
                              </w: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94440" y="2432160"/>
                            <a:ext cx="1497960" cy="361800"/>
                          </a:xfrm>
                          <a:prstGeom prst="roundRect">
                            <a:avLst>
                              <a:gd name="adj" fmla="val 34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=&gt; 1 classe C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43.15pt" coordorigin="0,0" coordsize="10799,4863">
                <v:rect id="shape_0" stroked="f" o:allowincell="f" style="position:absolute;left:0;top:0;width:10798;height:4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87;top:2614;width:1995;height:524">
                  <v:roundrect id="shape_0" stroked="t" o:allowincell="f" style="position:absolute;left:4287;top:2614;width:1994;height:52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4287;top:2614;width:1994;height:5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niv-</w:t>
                          </w: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avign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811;top:1338;width:998;height:523">
                  <v:roundrect id="shape_0" stroked="t" o:allowincell="f" style="position:absolute;left:4811;top:1338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4811;top:1338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811;top:0;width:998;height:524">
                  <v:roundrect id="shape_0" stroked="t" o:allowincell="f" style="position:absolute;left:4811;top:0;width:997;height:52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4811;top:0;width:997;height:52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"."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437;top:1338;width:998;height:523">
                  <v:roundrect id="shape_0" stroked="t" o:allowincell="f" style="position:absolute;left:3437;top:1338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3437;top:1338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r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2062;top:1338;width:998;height:523">
                  <v:roundrect id="shape_0" stroked="t" o:allowincell="f" style="position:absolute;left:2062;top:1338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2062;top:1338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e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0;top:1338;width:998;height:523">
                  <v:roundrect id="shape_0" stroked="t" o:allowincell="f" style="position:absolute;left:0;top:1338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0;top:1338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du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6165;top:1338;width:999;height:523">
                  <v:roundrect id="shape_0" stroked="t" o:allowincell="f" style="position:absolute;left:6165;top:1338;width:998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6165;top:1338;width:998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k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540;top:1338;width:998;height:523">
                  <v:roundrect id="shape_0" stroked="t" o:allowincell="f" style="position:absolute;left:7540;top:1338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7540;top:1338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1001;top:1275;width:1058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28;top:3891;width:998;height:523">
                  <v:roundrect id="shape_0" stroked="t" o:allowincell="f" style="position:absolute;left:3928;top:3891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3928;top:3891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iup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674;top:3891;width:998;height:523">
                  <v:roundrect id="shape_0" stroked="t" o:allowincell="f" style="position:absolute;left:5674;top:3891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5674;top:3891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li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8640;top:1275;width:1058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799;top:1338;width:998;height:523">
                  <v:roundrect id="shape_0" stroked="t" o:allowincell="f" style="position:absolute;left:9799;top:1338;width:997;height:52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9799;top:1338;width:997;height:52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491,525" to="5301,133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53,525" to="5301,133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1865" to="5303,26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36,3142" to="5302,388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3142" to="6163,38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26,527" to="5303,133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527" to="5303,13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527" to="6675,13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527" to="8050,13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2,527" to="10309,13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stroked="t" o:allowincell="f" style="position:absolute;left:6377;top:2614;width:2510;height:569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=&gt; 5 classes</w:t>
                        </w: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f" o:allowincell="f" style="position:absolute;left:6763;top:3830;width:2358;height:569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=&gt; 1 classe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NS : Hiérarchie de domaine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Le pseudo-domaine IN-ADDR.ARPA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  <w:tab/>
        <w:t>=&gt; du n° IP au nom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du dernier au 1er octet des adresses IP =&gt; nom de domaine invers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Exemple : la classe C 195.83.163 =&gt; 163.83.195.IN-ADDR.ARPA</w:t>
      </w:r>
    </w:p>
    <w:p>
      <w:pPr>
        <w:pStyle w:val="Heading1"/>
        <w:rPr>
          <w:lang w:val="en-GB"/>
        </w:rPr>
      </w:pPr>
      <w:r>
        <w:rPr>
          <w:lang w:val="en-GB"/>
        </w:rPr>
        <w:t>DNS : Resolver (le cli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Exemple de configuration (UNIX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terrogation iterat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ind w:left="0" w:hanging="0"/>
        <w:jc w:val="center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2435" cy="359918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3599280"/>
                          <a:chOff x="0" y="0"/>
                          <a:chExt cx="6782400" cy="35992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720"/>
                            <a:ext cx="6781680" cy="35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7280" cy="3467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99400" y="1500840"/>
                              <a:ext cx="3467160" cy="466560"/>
                            </a:xfrm>
                            <a:prstGeom prst="roundRect">
                              <a:avLst>
                                <a:gd name="adj" fmla="val 333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467280" cy="346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solver</w:t>
                                </w:r>
                              </w:p>
                            </w:txbxContent>
                          </wps:txbx>
                          <wps:bodyPr wrap="square" lIns="46440" rIns="46440" tIns="92160" bIns="92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398880"/>
                            <a:ext cx="111888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18160" cy="4064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8160" cy="40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S1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1541880"/>
                            <a:ext cx="111888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18160" cy="4064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8160" cy="40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S2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2684880"/>
                            <a:ext cx="111888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18160" cy="4064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8160" cy="40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NS3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70520" y="172080"/>
                            <a:ext cx="32637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82880"/>
                            <a:ext cx="180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484720"/>
                            <a:ext cx="1800" cy="21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325880"/>
                            <a:ext cx="180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4280" y="805680"/>
                            <a:ext cx="1800" cy="22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4280" y="1948680"/>
                            <a:ext cx="1800" cy="22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4280" y="3091680"/>
                            <a:ext cx="1800" cy="22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24920"/>
                            <a:ext cx="32637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324440"/>
                            <a:ext cx="3263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484720"/>
                            <a:ext cx="32637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167920"/>
                            <a:ext cx="32637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310920"/>
                            <a:ext cx="32637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22400"/>
                            <a:ext cx="326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ns.univ-avignon.fr ?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686520"/>
                            <a:ext cx="326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"fr" -&gt; NS2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265400"/>
                            <a:ext cx="326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ns.univ-avignon.fr ?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875240"/>
                            <a:ext cx="326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iv-avignon.fr -&gt; NS3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453760"/>
                            <a:ext cx="326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dns.univ-avignon.fr ?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3018240"/>
                            <a:ext cx="326376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dns.univ-avignon.fr IN A 195.83.163.6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398160"/>
                            <a:ext cx="112068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"."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1541160"/>
                            <a:ext cx="112068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"fr"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2684880"/>
                            <a:ext cx="20350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"univ-avignon.fr"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8.05pt;margin-top:-0.05pt;width:652.1pt;height:283.45pt" coordorigin="-2361,-1" coordsize="13042,5669">
                <v:rect id="shape_0" stroked="f" o:allowincell="f" style="position:absolute;left:1;top:1;width:10679;height:5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2361;top:-1;width:5460;height:5461">
                  <v:roundrect id="shape_0" stroked="t" o:allowincell="f" style="position:absolute;left:-2361;top:2363;width:5459;height:734;mso-wrap-style:none;v-text-anchor:middle;rotation:270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t" o:allowincell="f" style="position:absolute;left:0;top:0;width:735;height:5460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solv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040;top:628;width:1762;height:640">
                  <v:roundrect id="shape_0" stroked="t" o:allowincell="f" style="position:absolute;left:5041;top:628;width:1760;height:63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t" o:allowincell="f" style="position:absolute;left:5040;top:628;width:1760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S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040;top:2428;width:1762;height:640">
                  <v:roundrect id="shape_0" stroked="t" o:allowincell="f" style="position:absolute;left:5041;top:2428;width:1760;height:63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t" o:allowincell="f" style="position:absolute;left:5040;top:2428;width:1760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S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040;top:4228;width:1762;height:640">
                  <v:roundrect id="shape_0" stroked="t" o:allowincell="f" style="position:absolute;left:5041;top:4228;width:1760;height:63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t" o:allowincell="f" style="position:absolute;left:5040;top:4228;width:1760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NS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741,271" to="5880,2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881,288" to="5883,627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5881,3913" to="5883,4253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5881,2088" to="5883,2427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5881,1269" to="5883,161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881,3069" to="5883,341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881,4869" to="5883,521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41,1614" to="5880,1616" stroked="t" o:allowincell="f" style="position:absolute;mso-position-horizontal-relative:char">
                  <v:stroke color="black" weight="12600" startarrow="block" startarrowwidth="wide" startarrowlength="long" joinstyle="miter" endcap="flat"/>
                  <v:fill o:detectmouseclick="t" on="false"/>
                  <w10:wrap type="none"/>
                </v:line>
                <v:line id="shape_0" from="741,2086" to="5880,20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41,3913" to="5880,39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41,3414" to="5880,3416" stroked="t" o:allowincell="f" style="position:absolute;mso-position-horizontal-relative:char">
                  <v:stroke color="black" weight="12600" startarrow="block" startarrowwidth="wide" startarrowlength="long" joinstyle="miter" endcap="flat"/>
                  <v:fill o:detectmouseclick="t" on="false"/>
                  <w10:wrap type="none"/>
                </v:line>
                <v:line id="shape_0" from="741,5214" to="5880,5216" stroked="t" o:allowincell="f" style="position:absolute;mso-position-horizontal-relative:char">
                  <v:stroke color="black" weight="12600" startarrow="block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1;top:193;width:513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ns.univ-avignon.fr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081;width:513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"fr" -&gt; N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993;width:513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ns.univ-avignon.fr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2953;width:513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iv-avignon.fr -&gt; N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3864;width:513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dns.univ-avignon.fr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4753;width:5139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dns.univ-avignon.fr IN A 195.83.163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75;top:627;width:176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"."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75;top:2427;width:176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"fr"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75;top:4228;width:3204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"univ-avignon.fr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terrogation recurs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800" cy="6997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6997680"/>
                          <a:chOff x="0" y="0"/>
                          <a:chExt cx="6781680" cy="69976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3270960"/>
                            <a:ext cx="6781320" cy="37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0" y="3927960"/>
                            <a:ext cx="11174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4064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7440" cy="40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S1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5070960"/>
                            <a:ext cx="11174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4064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7440" cy="40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S2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6213960"/>
                            <a:ext cx="11174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40644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7440" cy="40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S3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9000" y="3728160"/>
                            <a:ext cx="144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3270960"/>
                            <a:ext cx="32637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ns.univ-avignon.f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728160"/>
                            <a:ext cx="326376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dns.univ-avignon.fr IN A 195.83.163.6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3927600"/>
                            <a:ext cx="112068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"."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5070600"/>
                            <a:ext cx="112068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"fr"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6213960"/>
                            <a:ext cx="20350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"univ-avignon.fr"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575520"/>
                            <a:ext cx="144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3575520"/>
                            <a:ext cx="366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3728160"/>
                            <a:ext cx="29750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337640"/>
                            <a:ext cx="144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480640"/>
                            <a:ext cx="144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37640"/>
                            <a:ext cx="144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480640"/>
                            <a:ext cx="144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635120" y="1635120"/>
                            <a:ext cx="372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OLV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28.75pt;margin-top:128.7pt;width:662.75pt;height:422.3pt" coordorigin="-2575,2574" coordsize="13255,8446">
                <v:rect id="shape_0" stroked="f" o:allowincell="f" style="position:absolute;left:1;top:5151;width:10678;height:5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40;top:6186;width:1760;height:640">
                  <v:roundrect id="shape_0" stroked="t" o:allowincell="f" style="position:absolute;left:5040;top:6186;width:1759;height:63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t" o:allowincell="f" style="position:absolute;left:5040;top:6186;width:1759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S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040;top:7986;width:1760;height:640">
                  <v:roundrect id="shape_0" stroked="t" o:allowincell="f" style="position:absolute;left:5040;top:7986;width:1759;height:63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t" o:allowincell="f" style="position:absolute;left:5040;top:7986;width:1759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S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040;top:9786;width:1760;height:640">
                  <v:roundrect id="shape_0" stroked="t" o:allowincell="f" style="position:absolute;left:5040;top:9786;width:1759;height:63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t" o:allowincell="f" style="position:absolute;left:5040;top:9786;width:1759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S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5400,5871" to="5401,61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0;top:5151;width:5139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ns.univ-avignon.f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5871;width:5139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dns.univ-avignon.fr IN A 195.83.163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74;top:6185;width:176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"."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74;top:7985;width:176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"fr"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74;top:9786;width:3204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"univ-avignon.fr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5631" to="6481,6185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716,5631" to="6480,563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6,5871" to="5400,5873" stroked="t" o:allowincell="f" style="position:absolute;flip:x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6480,6831" to="6481,8030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6480,8631" to="6481,9830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5400,6831" to="5401,8030" stroked="t" o:allowincell="f" style="position:absolute;mso-position-horizontal-relative:char">
                  <v:stroke color="black" weight="12600" startarrow="block" startarrowwidth="wide" startarrowlength="long" joinstyle="miter" endcap="flat"/>
                  <v:fill o:detectmouseclick="t" on="false"/>
                  <w10:wrap type="none"/>
                </v:line>
                <v:line id="shape_0" from="5400,8631" to="5401,9830" stroked="t" o:allowincell="f" style="position:absolute;mso-position-horizontal-relative:char">
                  <v:stroke color="black" weight="12600" startarrow="block" startarrowwidth="wide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75;top:2575;width:586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OL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NS : Name Serveur (N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Types de serveurs de nom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Primaire =&gt; informations relatives à la zone dans des fichiers de configuration / autorité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Secondaire =&gt; informations relatives à la zone depuis LE serveur de nom primaire / autorité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ache =&gt; mémorisation des requêtes précédentes (pas de table en local) / non autorité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ous UNIX : BIND (Berkeley Internet Name Domain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Exemple DNS du domaine univ-avignon.fr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Primaire =&gt; dns.univ-avignon.fr (sur Ste Marthe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Secondaire =&gt; dns.iup.univ-avignon.fr (sur Agroparc) / dns.inria.fr (sur Sophia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Exemple avec bind version 4.9.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484441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44520"/>
                          <a:chOff x="0" y="0"/>
                          <a:chExt cx="6858000" cy="48445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20" y="720"/>
                            <a:ext cx="6857280" cy="48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4080"/>
                            <a:ext cx="6857280" cy="39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type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omain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source fi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irectory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/Config/DNS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running directory for nam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primary 0.0.127.IN-ADDR.ARPA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b.127.0.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cache   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b.cac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primary univ-avignon.fr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b.univ-avign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primary 177.57.194.IN-ADDR.ARPA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b.194.57.17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primary 163.83.195.IN-ADDR.ARPA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b.195.83.1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primary 164.83.195.IN-ADDR.ARPA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b.195.83.16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primary 165.83.195.IN-ADDR.ARPA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b.195.83.16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primary 215.57.194.IN-ADDR.ARPA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b.194.57.2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primary revues.org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b.revues.or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primary umrespace.org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b.umrespace.or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primary rjc-parole.org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b.rjc-parole.or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primary calenda.org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b.calenda.org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80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00" w:hanging="34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/etc/named.boot (version 4.9.7 de bind)</w:t>
                              </w:r>
                            </w:p>
                          </w:txbxContent>
                        </wps:txbx>
                        <wps:bodyPr wrap="square" lIns="79200" rIns="79200" tIns="39240" bIns="39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81.45pt" coordorigin="0,0" coordsize="10800,7629">
                <v:rect id="shape_0" stroked="f" o:allowincell="f" style="position:absolute;left:1;top:1;width:10798;height:7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35;width:10798;height:6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type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omain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source fi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irectory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/Config/DNS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running directory for nam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primary 0.0.127.IN-ADDR.ARPA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b.127.0.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cache   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b.cac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primary univ-avignon.fr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b.univ-avign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primary 177.57.194.IN-ADDR.ARPA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b.194.57.17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primary 163.83.195.IN-ADDR.ARPA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b.195.83.1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primary 164.83.195.IN-ADDR.ARPA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b.195.83.16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primary 165.83.195.IN-ADDR.ARPA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b.195.83.16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primary 215.57.194.IN-ADDR.ARPA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b.194.57.2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primary revues.org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b.revues.or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primary umrespace.org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b.umrespace.or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primary rjc-parole.org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b.rjc-parole.or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primary calenda.org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b.calenda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490;height:11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700" w:hanging="340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/etc/named.boot (version 4.9.7 de bin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NS : Resource Record (R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Zone IN SOA Origine Responsable Information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Zone IN NS Serveu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Host IN A Adress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Host IN MX Pref Mail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Alias IN CNAME Host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Data IN PTR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34861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86240"/>
                          <a:chOff x="0" y="0"/>
                          <a:chExt cx="6858000" cy="34862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720"/>
                            <a:ext cx="6857280" cy="34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6171480" cy="24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@ IN SOA dns.univ-avignon.fr. sysmaster.univ-avignon.fr. (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2000092000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numero de ser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86400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frequence des rafraichissements (24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21600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frequence des reessais (6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3600000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duree de vie avant expiration (41j 16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86400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duree de vie minimale (24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ns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350.iup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ns.inria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MX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10 dns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------------------------------------------------------------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440"/>
                            <a:ext cx="6857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Start Of Authority (SOA) + Name Server (NS)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74.5pt" coordorigin="0,0" coordsize="10800,5490">
                <v:rect id="shape_0" stroked="f" o:allowincell="f" style="position:absolute;left:1;top:1;width:10798;height:5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9;top:0;width:9718;height:3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@ IN SOA dns.univ-avignon.fr. sysmaster.univ-avignon.fr. (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2000092000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numero de ser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86400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frequence des rafraichissements (24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21600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frequence des reessais (6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3600000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duree de vie avant expiration (41j 16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86400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duree de vie minimale (24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NS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ns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NS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350.iup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NS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ns.inria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MX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10 dns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49;width:1079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Start Of Authority (SOA) + Name Server (N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337121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371040"/>
                          <a:chOff x="0" y="0"/>
                          <a:chExt cx="6858000" cy="33710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20" y="0"/>
                            <a:ext cx="6857280" cy="33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6171480" cy="21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lia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labo.lia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lia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350.iup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lia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ns.inria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labo.lia.univ-avignon.fr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194.57.216.2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350.iup.univ-avignon.fr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194.57.216.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up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350.iup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up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ns.inria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350.iup.univ-avignon.fr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194.57.216.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------------------------------------------------------------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0"/>
                            <a:ext cx="6857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Délégation pour sous-domaines lia et iup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65.45pt" coordorigin="0,0" coordsize="10800,5309">
                <v:rect id="shape_0" stroked="f" o:allowincell="f" style="position:absolute;left:1;top:0;width:10798;height:5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9;top:0;width:9718;height:3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---------------------------------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lia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NS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labo.lia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lia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NS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350.iup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lia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NS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ns.inria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labo.lia.univ-avignon.fr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194.57.216.2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350.iup.univ-avignon.fr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194.57.216.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up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NS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350.iup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up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NS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ns.inria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350.iup.univ-avignon.fr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194.57.216.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68;width:1079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Délégation pour sous-domaines lia et i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858000" cy="501459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014440"/>
                          <a:chOff x="0" y="0"/>
                          <a:chExt cx="6858000" cy="50144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20" y="0"/>
                            <a:ext cx="6857280" cy="50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7280" cy="43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localhost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127.0.0.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Sous-reseau RECHERCHE - R - 195.83.1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OnTheRoad-r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195.83.163.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MX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10 dns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w1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195.83.163.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MX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10 dns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CNAME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w1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www.cri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CNAME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w1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ns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195.83.163.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MX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10 dns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Aliases courr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smtp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CNAME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ns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pop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CNAME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ns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map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CNAME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ns.univ-avignon.fr.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20" y="4317480"/>
                            <a:ext cx="647460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6473880" cy="695160"/>
                            </a:xfrm>
                            <a:prstGeom prst="roundRect">
                              <a:avLst>
                                <a:gd name="adj" fmla="val 185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3880" cy="69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tc.</w:t>
                                </w:r>
                              </w:p>
                            </w:txbxContent>
                          </wps:txbx>
                          <wps:bodyPr wrap="square" lIns="76320" rIns="76320" tIns="38160" bIns="381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94.85pt" coordorigin="0,0" coordsize="10800,7897">
                <v:rect id="shape_0" stroked="f" o:allowincell="f" style="position:absolute;left:1;top:0;width:10798;height:7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798;height:6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---------------------------------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localhost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127.0.0.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Sous-reseau RECHERCHE - R - 195.83.1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OnTheRoad-r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195.83.163.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MX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10 dns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w1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195.83.163.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MX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10 dns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CNAME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w1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www.cri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CNAME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w1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ns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195.83.163.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MX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10 dns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Aliases courr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smtp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CNAME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ns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pop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CNAME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ns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map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CNAME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ns.univ-avignon.f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9;top:6799;width:10196;height:1096">
                  <v:roundrect id="shape_0" stroked="f" o:allowincell="f" style="position:absolute;left:300;top:6800;width:10194;height:10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299;top:6799;width:10194;height:109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t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858000" cy="46355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635360"/>
                          <a:chOff x="0" y="0"/>
                          <a:chExt cx="6858000" cy="463536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720" y="720"/>
                            <a:ext cx="6857280" cy="46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6857280" cy="35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@ IN SOA dns.univ-avignon.fr. sysmaster.univ-avignon.fr. (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2000092000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numero de ser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86400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frequence des rafraichissements (24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21600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frequence des reessais (6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3600000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duree de vie avant expiration (41j 16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86400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duree de vie minimale (24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ns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350.iup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ns.inria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Sous reseau RECHERCHE - 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PTR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OnTheRoad-r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PTR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w1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PTR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ns.univ-avignon.f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647640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00" w:hanging="3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b.195.83.163 : IP -&gt; nom pour une classe C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65pt" coordorigin="0,0" coordsize="10800,7300">
                <v:rect id="shape_0" stroked="f" o:allowincell="f" style="position:absolute;left:1;top:1;width:10798;height:7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404;width:10798;height:5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@ IN SOA dns.univ-avignon.fr. sysmaster.univ-avignon.fr. (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2000092000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numero de ser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86400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frequence des rafraichissements (24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21600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frequence des reessais (6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3600000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duree de vie avant expiration (41j 16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86400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duree de vie minimale (24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NS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ns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NS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350.iup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NS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ns.inria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Sous reseau RECHERCHE - 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PTR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OnTheRoad-r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49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PTR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w1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PTR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ns.univ-avignon.f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0;width:10198;height:10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700" w:hanging="34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b.195.83.163 : IP -&gt; nom pour une classe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858000" cy="486283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62880"/>
                          <a:chOff x="0" y="0"/>
                          <a:chExt cx="6858000" cy="48628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20" y="720"/>
                            <a:ext cx="6857280" cy="48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7960"/>
                            <a:ext cx="6857280" cy="41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This file holds the information on root name servers needed 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initialize cache of Internet domain name serv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(e.g. reference this file in the "cache  .  &lt;file&gt;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configuration file of BIND domain name servers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This file is made available by InterNIC registration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under anonymous FTP 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     file                /domain/named.ro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     on server           FTP.RS.INTERNIC.N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 -OR- under Gopher at    RS.INTERNIC.N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     under menu          InterNIC Registration Services (NS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        submenu          InterNIC Registration Archiv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     file                named.ro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last update:    Aug 22, 19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related version of root zone:   1997082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 formerly NS.INTERNIC.N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.                        3600000  IN  NS    A.ROOT-SERVERS.NE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A.ROOT-SERVERS.NET.      3600000      A     198.41.0.4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647640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00" w:hanging="3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b.cache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82.9pt" coordorigin="0,0" coordsize="10800,7658">
                <v:rect id="shape_0" stroked="f" o:allowincell="f" style="position:absolute;left:1;top:1;width:10798;height:76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00;width:10798;height:6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This file holds the information on root name servers needed 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initialize cache of Internet domain name serv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(e.g. reference this file in the "cache  .  &lt;file&gt;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configuration file of BIND domain name servers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This file is made available by InterNIC registration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under anonymous FTP 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     file                /domain/named.ro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     on server           FTP.RS.INTERNIC.N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 -OR- under Gopher at    RS.INTERNIC.N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     under menu          InterNIC Registration Services (NS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        submenu          InterNIC Registration Archiv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     file                named.ro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last update:    Aug 22, 199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related version of root zone:   19970822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 formerly NS.INTERNIC.N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.                        3600000  IN  NS    A.ROOT-SERVERS.NE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A.ROOT-SERVERS.NET.      3600000      A     198.41.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0;width:10198;height:10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700" w:hanging="34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b.ca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b.univ-avignon (1/3) : nom pour domaine -&gt; IP</w: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b.univ-avignon (3/3)</w: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b.195.83.163 : IP -&gt; nom pour une classe C</w: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b.cach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NS : nslookup</w:t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447294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73000"/>
                          <a:chOff x="0" y="0"/>
                          <a:chExt cx="6858000" cy="44730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720" y="720"/>
                            <a:ext cx="6857280" cy="446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7280" cy="44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[DNS:/] nslooku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efault Name Server:  dns.univ-avignon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Address:  195.83.163.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&gt; set type=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&gt; univ-avignon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Name Server:  dns.univ-avignon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Address:  195.83.163.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Trying D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univ-avignon.fr nameserver = dns.univ-avignon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univ-avignon.fr nameserver = d350.iup.univ-avignon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univ-avignon.fr nameserver = dns.inria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ns.univ-avignon.fr     internet address = 195.83.163.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350.iup.univ-avignon.fr        internet address = 194.57.216.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ns.inria.fr    internet address = 193.51.208.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52.2pt" coordorigin="0,0" coordsize="10800,7044">
                <v:rect id="shape_0" stroked="f" o:allowincell="f" style="position:absolute;left:1;top:1;width:10798;height:7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798;height:7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[DNS:/] nslooku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efault Name Server:  dns.univ-avignon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Address:  195.83.163.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&gt; set type=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&gt; univ-avignon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Name Server:  dns.univ-avignon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Address:  195.83.163.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Trying D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univ-avignon.fr nameserver = dns.univ-avignon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univ-avignon.fr nameserver = d350.iup.univ-avignon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univ-avignon.fr nameserver = dns.inria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ns.univ-avignon.fr     internet address = 195.83.163.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350.iup.univ-avignon.fr        internet address = 194.57.216.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ns.inria.fr    internet address = 193.51.208.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41141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114080"/>
                          <a:chOff x="0" y="0"/>
                          <a:chExt cx="6858000" cy="4114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72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1560"/>
                            <a:ext cx="6857280" cy="35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&gt; iup.univ-avignon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Name Server:  dns.univ-avignon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Address:  195.83.163.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Trying D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Non-authoritative answer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up.univ-avignon.fr     nameserver = dns.inria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up.univ-avignon.fr     nameserver = d350.iup.univ-avignon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Authoritative answers can be found from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ns.inria.fr    internet address = 193.51.208.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350.iup.univ-avignon.fr        internet address = 194.57.216.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23.95pt" coordorigin="0,0" coordsize="10800,6479">
                <v:rect id="shape_0" stroked="f" o:allowincell="f" style="position:absolute;left:1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664;width:10798;height:5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&gt; iup.univ-avignon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Name Server:  dns.univ-avignon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Address:  195.83.163.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Trying D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Non-authoritative answer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up.univ-avignon.fr     nameserver = dns.inria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up.univ-avignon.fr     nameserver = d350.iup.univ-avignon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Authoritative answers can be found from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ns.inria.fr    internet address = 193.51.208.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350.iup.univ-avignon.fr        internet address = 194.57.216.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NS : nslookup</w:t>
      </w:r>
    </w:p>
    <w:p>
      <w:pPr>
        <w:pStyle w:val="Heading1"/>
        <w:rPr>
          <w:lang w:val="en-GB"/>
        </w:rPr>
      </w:pPr>
      <w:r>
        <w:rPr>
          <w:lang w:val="en-GB"/>
        </w:rPr>
        <w:t>Gestion des adresses IP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Épuisement des adresses IP (2008 +/- 3 ans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Des "solutions" ?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DHCP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NAT + RFC 1918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IPv6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?</w:t>
      </w:r>
    </w:p>
    <w:p>
      <w:pPr>
        <w:pStyle w:val="Heading1"/>
        <w:rPr>
          <w:lang w:val="en-GB"/>
        </w:rPr>
      </w:pPr>
      <w:r>
        <w:rPr>
          <w:lang w:val="en-GB"/>
        </w:rPr>
        <w:t>DHCP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Dynamic Host Configuration Protocol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1541, 2131, 2132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Extension du protocole BOOTP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Configuration automatiqu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IP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DN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etc.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Allocation automatique d'adresses IP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Manuelle : une adresse Ethernet =&gt; une adresse IP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Automatique : affectation de façon permanente à partir d'un ensemble d'adresses disponible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Dynamique : affectation pour une durée limitée à partir d'un ensemble d'adresses disponibles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Network Address Translation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1631 : The IP Network Address Translator (NAT)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Correspondance entre des adresses publiques et des adresses privées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NAT à l'échelle d'une université, Didier Benza (CRI de l'Université de Toulon), pp. 203-209, Actes du congrès JRES 99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hyperlink r:id="rId21">
        <w:r>
          <w:rPr>
            <w:rStyle w:val="InternetLink"/>
            <w:lang w:val="en-GB"/>
          </w:rPr>
          <w:t>www.univ-tln.fr/~benza/jres99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autoSpaceDE w:val="false"/>
        <w:spacing w:before="157" w:after="0"/>
        <w:ind w:left="537" w:hanging="537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space d'adressage public</w:t>
      </w:r>
    </w:p>
    <w:p>
      <w:pPr>
        <w:pStyle w:val="Normal"/>
        <w:numPr>
          <w:ilvl w:val="0"/>
          <w:numId w:val="10"/>
        </w:numPr>
        <w:autoSpaceDE w:val="false"/>
        <w:spacing w:before="137" w:after="0"/>
        <w:ind w:left="1167" w:hanging="44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érées par l'IANA (Internet Assigned Number Authorithy)</w:t>
      </w:r>
    </w:p>
    <w:p>
      <w:pPr>
        <w:pStyle w:val="Normal"/>
        <w:numPr>
          <w:ilvl w:val="0"/>
          <w:numId w:val="10"/>
        </w:numPr>
        <w:autoSpaceDE w:val="false"/>
        <w:spacing w:before="137" w:after="0"/>
        <w:ind w:left="1167" w:hanging="44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resses uniques et routées sur Internet</w:t>
      </w:r>
    </w:p>
    <w:p>
      <w:pPr>
        <w:pStyle w:val="Normal"/>
        <w:numPr>
          <w:ilvl w:val="0"/>
          <w:numId w:val="9"/>
        </w:numPr>
        <w:autoSpaceDE w:val="false"/>
        <w:spacing w:before="157" w:after="0"/>
        <w:ind w:left="537" w:hanging="537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space d'adressage privé</w:t>
      </w:r>
    </w:p>
    <w:p>
      <w:pPr>
        <w:pStyle w:val="Normal"/>
        <w:numPr>
          <w:ilvl w:val="0"/>
          <w:numId w:val="10"/>
        </w:numPr>
        <w:autoSpaceDE w:val="false"/>
        <w:spacing w:before="137" w:after="0"/>
        <w:ind w:left="1167" w:hanging="44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FC 1918 : Address Allocation for Private Internets (pas obligatoire, mais...)</w:t>
      </w:r>
    </w:p>
    <w:p>
      <w:pPr>
        <w:pStyle w:val="Normal"/>
        <w:numPr>
          <w:ilvl w:val="0"/>
          <w:numId w:val="10"/>
        </w:numPr>
        <w:autoSpaceDE w:val="false"/>
        <w:spacing w:before="137" w:after="0"/>
        <w:ind w:left="1167" w:hanging="44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resses du site sous NAT</w:t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Network Address Transl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ind w:left="0" w:hanging="0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423660" cy="24098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Traduction statiqu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Si accessibilité de l'extérieur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Serveurs Internet, authentification sur IP, etc.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Traduction dynamiqu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Notion de pool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Notion de timeout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as de transport d'adresses IP dans les donnée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Ok pour : http, tftp, telnet, finger, ntp, nfs, rlogin, etc.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Traitements particuliers pour : icmp, ftp, realaudio, etc.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Non supportés : dns, bootp, talk, ntalk, snmp, etc.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écurité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Les machines internes sont "cachées" (sauf les serveurs Internet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Difficile de remonter à la sourc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NAT à l'Université d'Avignon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onnexion de deux "petits" site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Via France Télécom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Une adresse IP fixe publiqu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DHCP (uniquement pour configuration automatique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NAT + RFC 1918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Le routeur = PC + GNU/Linux (Debian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NAT à l'Université d'Avignon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Extension IUP-GMI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Pool d’adresses IP publiques (dans classe C IUP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NAT + RFC 1918 + ACL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Le routeur = CISCO 2600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Pv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P version 6 / IP Next Generation (IPng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Objectif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Épuisement des adresses IP (2008 +/- 3 ans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Taille des tables de routage dites "full routing" est devenue gigantesque =&gt; routage plus efficac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Nouvelles fonctionnalités (sécurité, qualité de service, etc.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ternet Engineering Task Force (IETF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1550 : "IP: Next Generation (IPng) White Paper Solicitation"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1726 : "Technical Criteria for Choosing IP The Next Generation (IPng)"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1752 : "The Recommendation for the IP Next Generation Protocol"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Adressage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Sur 16 octets (IPv4 sur 4 octets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Adressage hiérarchiqu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Une partie de l'adresse pourra être constituée de l'adresse MAC (6 octets) =&gt; possibilité d'auto-configuration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3 types d'adresses : Unicast, Multicast, Anycast (plus d'adresse de broadcast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En-têt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 xml:space="preserve">Simplifié (nombre de champs réduit) </w:t>
      </w:r>
    </w:p>
    <w:p>
      <w:pPr>
        <w:pStyle w:val="Heading3"/>
        <w:ind w:left="583" w:hanging="223"/>
        <w:rPr>
          <w:lang w:val="en-GB"/>
        </w:rPr>
      </w:pPr>
      <w:r>
        <w:rPr>
          <w:lang w:val="en-GB"/>
        </w:rPr>
        <w:tab/>
        <w:t>=&gt; augmente l'efficacité du routag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Extension pour option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ource Routing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Transition IPv4 -&gt; IPv6 ?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essage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Les services qui utilisent le courrier électroniqu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Courrier électroniqu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onsidéré comme très important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Application central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Difficile à mainteni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MTP, UUCP, X400, POP, IMAP, etc.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821 : Simple Mail Transfer Protocol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822 : Standard for the format of ARPA internet test message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974 : Mail routing and the domain system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1521 :Multipurpose Internet Mail Extensions (MIME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1869 : SMTP Service Extension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imple Mail Transfer Protocol (SMTP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RFC 821 : Simple Mail Transfer Protocol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TCP / 25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La messagerie d'Internet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lient ET serveur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ASCII  7 bit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8 bits avec Extended SMTP (RFC 1425, 186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odel for SMTP Use (RFC 821)</w:t>
      </w:r>
    </w:p>
    <w:p>
      <w:pPr>
        <w:pStyle w:val="Heading1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126555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65400"/>
                          <a:chOff x="0" y="0"/>
                          <a:chExt cx="6857280" cy="126540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685728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07480" y="13320"/>
                            <a:ext cx="104760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0" cy="1047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48400"/>
                              <a:ext cx="934560" cy="603360"/>
                            </a:xfrm>
                            <a:prstGeom prst="roundRect">
                              <a:avLst>
                                <a:gd name="adj" fmla="val 222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ceiv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MTP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4920" y="13320"/>
                            <a:ext cx="104760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0" cy="1047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48400"/>
                              <a:ext cx="763920" cy="603360"/>
                            </a:xfrm>
                            <a:prstGeom prst="roundRect">
                              <a:avLst>
                                <a:gd name="adj" fmla="val 222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end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MTP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0880"/>
                            <a:ext cx="81144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613440"/>
                            </a:xfrm>
                            <a:prstGeom prst="roundRect">
                              <a:avLst>
                                <a:gd name="adj" fmla="val 222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1440" cy="613440"/>
                            </a:xfrm>
                            <a:prstGeom prst="roundRect">
                              <a:avLst>
                                <a:gd name="adj" fmla="val 22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il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ystem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44400" y="650880"/>
                            <a:ext cx="81144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613440"/>
                            </a:xfrm>
                            <a:prstGeom prst="roundRect">
                              <a:avLst>
                                <a:gd name="adj" fmla="val 222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1440" cy="613440"/>
                            </a:xfrm>
                            <a:prstGeom prst="roundRect">
                              <a:avLst>
                                <a:gd name="adj" fmla="val 22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Fil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en-GB" w:bidi="ar-SA"/>
                                  </w:rPr>
                                  <w:t>System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40" y="59760"/>
                            <a:ext cx="57960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0" cy="3499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349920"/>
                            </a:xfrm>
                            <a:prstGeom prst="roundRect">
                              <a:avLst>
                                <a:gd name="adj" fmla="val 3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ser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36480" y="539280"/>
                            <a:ext cx="1971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76120"/>
                            <a:ext cx="72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33480"/>
                            <a:ext cx="722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933480"/>
                            <a:ext cx="722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0"/>
                            <a:ext cx="1851120" cy="826200"/>
                          </a:xfrm>
                          <a:prstGeom prst="roundRect">
                            <a:avLst>
                              <a:gd name="adj" fmla="val 15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MTP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mands/Repl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d Mail</w:t>
                              </w:r>
                            </w:p>
                          </w:txbxContent>
                        </wps:txbx>
                        <wps:bodyPr lIns="79200" rIns="79200" tIns="39240" bIns="39240"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99.65pt" coordorigin="0,0" coordsize="10799,1993">
                <v:rect id="shape_0" stroked="f" o:allowincell="f" style="position:absolute;left:0;top:0;width:10798;height:19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941;top:21;width:1650;height:1650">
                  <v:oval id="shape_0" stroked="t" o:allowincell="f" style="position:absolute;left:6941;top:21;width:1649;height:1649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oundrect id="shape_0" stroked="f" o:allowincell="f" style="position:absolute;left:7044;top:412;width:1471;height:9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eiv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MT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2181;top:21;width:1650;height:1650">
                  <v:oval id="shape_0" stroked="t" o:allowincell="f" style="position:absolute;left:2181;top:21;width:1649;height:1649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oundrect id="shape_0" stroked="f" o:allowincell="f" style="position:absolute;left:2415;top:412;width:1202;height:9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end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MT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0;top:1025;width:1278;height:966">
                  <v:roundrect id="shape_0" stroked="t" o:allowincell="f" style="position:absolute;left:0;top:1025;width:1277;height:965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0;top:1025;width:1277;height:96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il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yste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9519;top:1025;width:1278;height:966">
                  <v:roundrect id="shape_0" stroked="t" o:allowincell="f" style="position:absolute;left:9519;top:1025;width:1277;height:965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9519;top:1025;width:1277;height:96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Fil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en-GB" w:bidi="ar-SA"/>
                            </w:rPr>
                            <w:t>Syste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81;top:94;width:913;height:551">
                  <v:roundrect id="shape_0" stroked="t" o:allowincell="f" style="position:absolute;left:181;top:94;width:912;height:55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181;top:94;width:912;height:55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s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3837,849" to="6940,850" stroked="t" o:allowincell="f" style="position:absolute;mso-position-horizontal-relative:char">
                  <v:stroke color="black" weight="1260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147,435" to="2284,435" stroked="t" o:allowincell="f" style="position:absolute;mso-position-horizontal-relative:char">
                  <v:stroke color="black" weight="1260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250,1470" to="2387,1471" stroked="t" o:allowincell="f" style="position:absolute;mso-position-horizontal-relative:char">
                  <v:stroke color="black" weight="1260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8390,1470" to="9527,1471" stroked="t" o:allowincell="f" style="position:absolute;mso-position-horizontal-relative:char">
                  <v:stroke color="black" weight="1260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roundrect id="shape_0" stroked="t" o:allowincell="f" style="position:absolute;left:3938;top:0;width:2914;height:1300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MTP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mands/Repl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d Mai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essage Transfert Agent (MTA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endmail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www.sendmail.org / www.sendmail.com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Sendmail, Bryan Costales, O'Reilly, 1997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omplexe (configuration, maintenance, sécurité, disponibilité, etc.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ostfix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Une alternative à Sendmail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www.postix.net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Etc.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our les User Agent (UA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OP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RFC 1939 : Post Office Protocol - Version 3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Port 110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Protocole simpl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Transfert les messages du serveur vers le client (Eudora, Messanger, etc.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MAP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RFC 2060 : Internet Message Access Protocol – Version 4rev1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Port 143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Gestion des données sur le serveur via le client (Eudora, Messanger, passerelle http, etc.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f. "IMAP, mais c'est très simple !"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WebMé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Gestion des boites aux lettres électroniqu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as de configuration du UA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Données "toujours" disponible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HTTP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MAP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Exemple : Roxen + IMHO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Listes de diffu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iffusion / Discuss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priétaire(s) / Modérateur(s) / Abonné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ypes de liste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Ouverte ou fermé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Publique ou privé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Modérée ou libre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rchi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Logiciel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Listproc, Listserv, Majordomo, SmartList, etc.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Sympa : http://www.sympa.org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Exemple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IP : http://www.services.cnrs.fr/Listes/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dns-fr : http://listes.cru.fr/wws/info/dns-fr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Etc.</w:t>
      </w:r>
    </w:p>
    <w:p>
      <w:pPr>
        <w:pStyle w:val="Heading1"/>
        <w:rPr>
          <w:lang w:val="en-GB"/>
        </w:rPr>
      </w:pPr>
      <w:r>
        <w:rPr>
          <w:lang w:val="en-GB"/>
        </w:rPr>
        <w:t>Forums de discussion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Forums / NEWS / Usenet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977 : Network News Transfer Protocol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1036 : Standard for Interchange of USENET Message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De serveur à serveur avec NNTP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HTTP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2616 : Hypertext Transfer Protocol -- HTTP/1.1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TCP / 80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upport du World Wide Web (WWW ou W3 ou web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www.w3.org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WWW vus du producteu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Connectivité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Liens avec DNS et le courrier électroniqu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erveurs (Apache, Roxen, etc.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En plus (indispensable ?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Perl, PHP, ASP, Java, etc.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Bases de données (PostgreSQL, MySQL, Oracle, etc.)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NMP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imple Network Management Protocol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Cf. www.simple-times.org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tation d'administration SNMP (OpenView, Tivoli, etc.) =&gt; le client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Agent SNMP sur : routeur, commutateur, ordinateur, etc. =&gt; le serveu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Notion de MIB (RFC 1213)</w:t>
      </w:r>
    </w:p>
    <w:p>
      <w:pPr>
        <w:pStyle w:val="Heading1"/>
        <w:rPr>
          <w:lang w:val="en-GB"/>
        </w:rPr>
      </w:pPr>
      <w:r>
        <w:rPr>
          <w:lang w:val="en-GB"/>
        </w:rPr>
        <w:t>LDAP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FC 2251 : Lightweight Directory Access Protocol (v3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rotocole d'annuaire sur TCP/IP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Annuaire =&gt; Base de donnée spécialisé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Très performant en lectur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Grande quantité de donnée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Faible volum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http://www.cru.fr/ldap/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Le Graal de l'annuaire unique ?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DNS + mail + liste de diffusion + NIS +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4"/>
          <w:szCs w:val="54"/>
          <w:lang w:val="en-GB"/>
        </w:rPr>
      </w:pPr>
      <w:r>
        <w:rPr>
          <w:sz w:val="54"/>
          <w:szCs w:val="54"/>
          <w:lang w:val="en-GB"/>
        </w:rPr>
        <w:t>Métrologie / Sécurité</w:t>
      </w:r>
    </w:p>
    <w:p>
      <w:pPr>
        <w:pStyle w:val="Normal"/>
        <w:rPr>
          <w:sz w:val="54"/>
          <w:szCs w:val="54"/>
          <w:lang w:val="en-GB"/>
        </w:rPr>
      </w:pPr>
      <w:r>
        <w:rPr>
          <w:sz w:val="54"/>
          <w:szCs w:val="5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troduction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Métrologie et Sécurité même combat ?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our et par qui ?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Direction / Utilisateur / Administrateu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Vision global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Toujours un compromi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80 % de bon sens / 20 % de technique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 xml:space="preserve">Ne concerne pas seulement </w:t>
        <w:br/>
        <w:t>le réseaux / systèmes…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éférence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Guide de la sécurité des systèmes d'information, Robert Longeon, Jean-Luc Archimbaud, CNR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troduction à la sécurité des systèmes d'information, Olivier Mary, Service Central de la Sécurité des Systèmes d'Information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www.cru.f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www.urec.f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Les CERT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http://www.renater.fr/Securite/index.htm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http://www.certa.ssi.gouv.fr/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www.hsc.fr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Une définition de la métrologie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Science des mesures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 xml:space="preserve">"connaître et comprendre le réseau afin de pouvoir, non seulement intervenir dans l'urgence en cas de problème, mais aussi anticiper l'évolution du réseau, planifier l'introduction de nouvelle applications </w:t>
        <w:br/>
        <w:t xml:space="preserve">et améliorer les performances </w:t>
        <w:br/>
        <w:t xml:space="preserve">pour les utilisateurs" </w:t>
        <w:br/>
        <w:t xml:space="preserve">(Claudine Chassagne – UREC / CNRS) 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étrologie : objectif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urveille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Administre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tervenir de manière anticipe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lanifier les évolutions et l'introduction de nouvelles application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 xml:space="preserve">Offrir de bonnes performances 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étrologie : méthodologi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Définition des indicateurs =&gt; notion de profil de référence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Mise en place d'outils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Analyse des données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étrologie et réseau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Via SNMP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Via log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Via logiciel ad hoc (MRTG, Survey, etc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Etc.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Qualité de service : disponibilité, temps de transit, taux de pert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Mesures au niveau applicatif : mesure de bout en bout, temps de répons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ur le RLUAPV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Documentations / Information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Station d'administration réseau "maison"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Analyse de traffic (temps réels et différé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Analyse de log (temps réels et différé)</w:t>
      </w:r>
    </w:p>
    <w:p>
      <w:pPr>
        <w:pStyle w:val="Heading3"/>
        <w:ind w:left="583" w:hanging="223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étrologie et systèm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Via SNMP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Via log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Via logiciel ad hoc (big brother, etc.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Etc.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ur le RLUAPV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Documentations / Information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Analyse de log</w:t>
      </w:r>
    </w:p>
    <w:p>
      <w:pPr>
        <w:pStyle w:val="Heading4"/>
        <w:keepNext w:val="false"/>
        <w:numPr>
          <w:ilvl w:val="0"/>
          <w:numId w:val="11"/>
        </w:numPr>
        <w:autoSpaceDE w:val="false"/>
        <w:spacing w:before="58" w:after="0"/>
        <w:ind w:left="900" w:hanging="180"/>
        <w:rPr>
          <w:lang w:val="en-GB"/>
        </w:rPr>
      </w:pPr>
      <w:r>
        <w:rPr>
          <w:lang w:val="en-GB"/>
        </w:rPr>
        <w:t>www (format "hard" et "soft")</w:t>
      </w:r>
    </w:p>
    <w:p>
      <w:pPr>
        <w:pStyle w:val="Heading4"/>
        <w:keepNext w:val="false"/>
        <w:numPr>
          <w:ilvl w:val="0"/>
          <w:numId w:val="11"/>
        </w:numPr>
        <w:autoSpaceDE w:val="false"/>
        <w:spacing w:before="58" w:after="0"/>
        <w:ind w:left="900" w:hanging="180"/>
        <w:rPr>
          <w:lang w:val="en-GB"/>
        </w:rPr>
      </w:pPr>
      <w:r>
        <w:rPr>
          <w:lang w:val="en-GB"/>
        </w:rPr>
        <w:t>Mail (format "hard" et "soft")</w:t>
      </w:r>
    </w:p>
    <w:p>
      <w:pPr>
        <w:pStyle w:val="Heading4"/>
        <w:keepNext w:val="false"/>
        <w:numPr>
          <w:ilvl w:val="0"/>
          <w:numId w:val="11"/>
        </w:numPr>
        <w:autoSpaceDE w:val="false"/>
        <w:spacing w:before="58" w:after="0"/>
        <w:ind w:left="900" w:hanging="180"/>
        <w:rPr>
          <w:lang w:val="en-GB"/>
        </w:rPr>
      </w:pPr>
      <w:r>
        <w:rPr>
          <w:lang w:val="en-GB"/>
        </w:rPr>
        <w:t>Etc.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écurité : définition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Sécurité des systèmes d'information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 xml:space="preserve">"Ensemble de méthodes, techniques et outils chargés de protéger les ressources </w:t>
        <w:br/>
        <w:t>d'un système d'information"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RFC 2828 : Internet Security Gloss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écurité : objectif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Disponibilité</w:t>
      </w:r>
    </w:p>
    <w:p>
      <w:pPr>
        <w:pStyle w:val="Heading3"/>
        <w:ind w:left="583" w:hanging="223"/>
        <w:rPr>
          <w:lang w:val="en-GB"/>
        </w:rPr>
      </w:pPr>
      <w:r>
        <w:rPr>
          <w:lang w:val="en-GB"/>
        </w:rPr>
        <w:tab/>
        <w:t>Les services (réseaux, ordinateurs, périphériques, applications, etc.) et les informations (données) sont accessibles aux personnes autorisé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Confidentialité</w:t>
      </w:r>
    </w:p>
    <w:p>
      <w:pPr>
        <w:pStyle w:val="Heading3"/>
        <w:ind w:left="583" w:hanging="223"/>
        <w:rPr>
          <w:lang w:val="en-GB"/>
        </w:rPr>
      </w:pPr>
      <w:r>
        <w:rPr>
          <w:lang w:val="en-GB"/>
        </w:rPr>
        <w:tab/>
        <w:t>Les informations ne sont connues que de ceux qui en ont le droit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tégrité</w:t>
      </w:r>
    </w:p>
    <w:p>
      <w:pPr>
        <w:pStyle w:val="Heading3"/>
        <w:ind w:left="583" w:hanging="223"/>
        <w:rPr>
          <w:lang w:val="en-GB"/>
        </w:rPr>
      </w:pPr>
      <w:r>
        <w:rPr>
          <w:lang w:val="en-GB"/>
        </w:rPr>
        <w:tab/>
        <w:t>Les informations ne peuvent être modifiés que par les personnes autorisées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écurité : méthodologie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Politique GLOBALE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=&gt; pas seulement technique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formations / sensibilisation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rotection physiqu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rotection logique (réseau et système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Outils de diagnostique (métrologie ?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auvegarde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Veille technologique (CERT, etc.)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écurité : organis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Définition d'une politique globale de sécurité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SSI nommé par la direction =&gt; rôle politique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Application…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écurité : RLUAP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formations / sensibilisation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harte du bon usage et du web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Lien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onstant rappel des règles…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rotection physiqu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Accès réservé aux LT (RG avec alarme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Redondance (liaison, électrique, etc.)</w:t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rotection logiqu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Politique de filtrage =&gt; tout ce qui n'est pas permis est interdit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"Procédures" d'installation systèm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Mise à jou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 xml:space="preserve">Sauvegardes =&gt; en fonction des données 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Veille technologique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CL RLUAPV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ut ce qui n'est pas permis est interdit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terdiction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reate access-list acl20000 udp destination any ip-port range 1 960 source any ip-port any deny ports 1 precedence 20000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reate access-list acl21000 tcp destination any ip-port any source any ip-port any permit-established ports 1 pre 21000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Autorisation en fonction des besoins (exemples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reate access-list acl7500 tcp destination 195.83.163.49/32 ip-port 80 source any ip-port any permit qp1 ports 1 precedence 7500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reate access-list acl3400 tcp destination any ip-port range 1023 65535 source any ip-port 20 permit qp1 ports 1 precedence 34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4"/>
          <w:szCs w:val="54"/>
          <w:lang w:val="en-GB"/>
        </w:rPr>
      </w:pPr>
      <w:r>
        <w:rPr>
          <w:sz w:val="54"/>
          <w:szCs w:val="54"/>
          <w:lang w:val="en-GB"/>
        </w:rPr>
        <w:t>Structures de l'Internet</w:t>
      </w:r>
    </w:p>
    <w:p>
      <w:pPr>
        <w:pStyle w:val="Heading1"/>
        <w:rPr>
          <w:lang w:val="en-GB"/>
        </w:rPr>
      </w:pPr>
      <w:r>
        <w:rPr>
          <w:lang w:val="en-GB"/>
        </w:rPr>
        <w:t>Plan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Une définition d'Internet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Historiqu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frastructur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Logiqu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Gouvernance</w:t>
      </w:r>
    </w:p>
    <w:p>
      <w:pPr>
        <w:pStyle w:val="Heading1"/>
        <w:rPr>
          <w:lang w:val="en-GB"/>
        </w:rPr>
      </w:pPr>
      <w:r>
        <w:rPr>
          <w:lang w:val="en-GB"/>
        </w:rPr>
        <w:t>Une définition d'Internet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Le réseau des réseaux</w:t>
      </w:r>
    </w:p>
    <w:p>
      <w:pPr>
        <w:pStyle w:val="Heading2"/>
        <w:spacing w:before="58" w:after="0"/>
        <w:ind w:left="268" w:hanging="26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 xml:space="preserve">Le terme "Internet" apparaît en 1980 lors de l'interconnexion de plusieurs réseaux 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Contraction de "INTERconnected NETworks"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P : Internet Protocol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RFC 1462 :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FYI on "What is the Internet ?"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Historique</w:t>
        <w:br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Historique</w:t>
      </w:r>
    </w:p>
    <w:p>
      <w:pPr>
        <w:pStyle w:val="Heading1"/>
        <w:rPr>
          <w:lang w:val="en-GB"/>
        </w:rPr>
      </w:pPr>
      <w:r>
        <w:rPr>
          <w:lang w:val="en-GB"/>
        </w:rPr>
        <w:br/>
        <w:t>Années 60 - Les fondement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 xml:space="preserve">Partager et relier des ordinateurs : réseau d'ordinateurs communicants (J. C. R. Licklider) 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 xml:space="preserve">Résistant : réseau distribué (P. Baran) et commutation par paquet (D. Davies) 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Financement de l'ARPA (B. Taylor) : Projet ARPANET (L. Rober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nnées 70 - ARPANET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Juin 1968 : 2,2 millions de dollar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Bolt, Beranek and Newman (BBN) : Interface Message Processor (IMP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MP 1 à l'Université de Californie (UCLA) le 2 septembre 1969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MP 2 au Stanford Research Institute (SRI) le 21 novembre 1969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as de protocole client-serveur : Network Control Program (NCP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equest For Comments (RFC 1 le 7/04/69 / RFC 2026 - The Internet Standards Process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UNIX (intègre TCP/IP en natif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Développement de services en parallèl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assage à TCP/IP en 1983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nnées 80/90 - Internet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CSNET, BITNET, SPAN, etc.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Utilisation de TCP/IP pour l'interconnexion, puis pour les réseaux eux-même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Fin 1989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ARPANET est démantelé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NFSNET devient le réseau fédérateu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Années 90 : "explosion" de l'Internet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ujourd'hu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terconnexion de milliers de réseaux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our tous ?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ternet 2 (1995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très haut débit (Gbit/s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IPv6 ? (adressage, QoS, etc.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vBNS, Abilene, CA*Net 3, Renater N°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frastruc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hysique (les liaisons) / logique (les flux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Liens (supports physiques) et équipements de routages (routeurs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Noeud de transit (GIX) : STARTAP, SFINX, etc.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Gestion : Administration locale / Opérateur telecom / Prestataire de serv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23469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234600"/>
                          <a:chOff x="0" y="0"/>
                          <a:chExt cx="6857280" cy="32346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6857280" cy="32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160" y="622440"/>
                            <a:ext cx="307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306720" y="0"/>
                              <a:ext cx="1440" cy="62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560"/>
                              <a:ext cx="304200" cy="12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9880" y="60840"/>
                                <a:ext cx="1843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3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713">
                                    <a:moveTo>
                                      <a:pt x="225" y="0"/>
                                    </a:moveTo>
                                    <a:arcTo wR="225" hR="225" stAng="16200000" swAng="-5400000"/>
                                    <a:lnTo>
                                      <a:pt x="0" y="21488"/>
                                    </a:lnTo>
                                    <a:arcTo wR="225" hR="225" stAng="10800000" swAng="-5400000"/>
                                    <a:lnTo>
                                      <a:pt x="21375" y="21713"/>
                                    </a:lnTo>
                                    <a:arcTo wR="225" hR="225" stAng="5400000" swAng="-5400000"/>
                                    <a:lnTo>
                                      <a:pt x="21600" y="225"/>
                                    </a:lnTo>
                                    <a:arcTo wR="225" hR="225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0320"/>
                              <a:ext cx="304200" cy="12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9880" y="60840"/>
                                <a:ext cx="1843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3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713">
                                    <a:moveTo>
                                      <a:pt x="225" y="0"/>
                                    </a:moveTo>
                                    <a:arcTo wR="225" hR="225" stAng="16200000" swAng="-5400000"/>
                                    <a:lnTo>
                                      <a:pt x="0" y="21488"/>
                                    </a:lnTo>
                                    <a:arcTo wR="225" hR="225" stAng="10800000" swAng="-5400000"/>
                                    <a:lnTo>
                                      <a:pt x="21375" y="21713"/>
                                    </a:lnTo>
                                    <a:arcTo wR="225" hR="225" stAng="5400000" swAng="-5400000"/>
                                    <a:lnTo>
                                      <a:pt x="21600" y="225"/>
                                    </a:lnTo>
                                    <a:arcTo wR="225" hR="225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8720"/>
                              <a:ext cx="304200" cy="12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9880" y="60840"/>
                                <a:ext cx="1843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3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713">
                                    <a:moveTo>
                                      <a:pt x="225" y="0"/>
                                    </a:moveTo>
                                    <a:arcTo wR="225" hR="225" stAng="16200000" swAng="-5400000"/>
                                    <a:lnTo>
                                      <a:pt x="0" y="21488"/>
                                    </a:lnTo>
                                    <a:arcTo wR="225" hR="225" stAng="10800000" swAng="-5400000"/>
                                    <a:lnTo>
                                      <a:pt x="21375" y="21713"/>
                                    </a:lnTo>
                                    <a:arcTo wR="225" hR="225" stAng="5400000" swAng="-5400000"/>
                                    <a:lnTo>
                                      <a:pt x="21600" y="225"/>
                                    </a:lnTo>
                                    <a:arcTo wR="225" hR="225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2600" y="1379880"/>
                            <a:ext cx="32148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246960" cy="158040"/>
                            </a:xfrm>
                            <a:prstGeom prst="roundRect">
                              <a:avLst>
                                <a:gd name="adj" fmla="val 819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480" cy="34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760" y="622440"/>
                            <a:ext cx="30672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560"/>
                              <a:ext cx="30672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1843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122400" cy="122040"/>
                              </a:xfrm>
                              <a:prstGeom prst="roundRect">
                                <a:avLst>
                                  <a:gd name="adj" fmla="val 1042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0320"/>
                              <a:ext cx="30672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1843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122400" cy="122040"/>
                              </a:xfrm>
                              <a:prstGeom prst="roundRect">
                                <a:avLst>
                                  <a:gd name="adj" fmla="val 1042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8720"/>
                              <a:ext cx="30672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1843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122400" cy="122040"/>
                              </a:xfrm>
                              <a:prstGeom prst="roundRect">
                                <a:avLst>
                                  <a:gd name="adj" fmla="val 1042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8200" y="1244520"/>
                            <a:ext cx="6156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1244520"/>
                            <a:ext cx="6480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97880"/>
                            <a:ext cx="93276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375">
                                <a:moveTo>
                                  <a:pt x="30" y="0"/>
                                </a:moveTo>
                                <a:arcTo wR="30" hR="30" stAng="16200000" swAng="-5400000"/>
                                <a:lnTo>
                                  <a:pt x="0" y="27345"/>
                                </a:lnTo>
                                <a:arcTo wR="30" hR="30" stAng="10800000" swAng="-5400000"/>
                                <a:lnTo>
                                  <a:pt x="21570" y="27375"/>
                                </a:lnTo>
                                <a:arcTo wR="30" hR="30" stAng="5400000" swAng="-5400000"/>
                                <a:lnTo>
                                  <a:pt x="21600" y="30"/>
                                </a:lnTo>
                                <a:arcTo wR="30" hR="3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400" y="1379880"/>
                            <a:ext cx="32148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246960" cy="158040"/>
                            </a:xfrm>
                            <a:prstGeom prst="roundRect">
                              <a:avLst>
                                <a:gd name="adj" fmla="val 819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480" cy="34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7800"/>
                            <a:ext cx="631080" cy="245160"/>
                          </a:xfrm>
                          <a:prstGeom prst="roundRect">
                            <a:avLst>
                              <a:gd name="adj" fmla="val 43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mpus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5040" y="1555920"/>
                            <a:ext cx="10573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0640" y="0"/>
                            <a:ext cx="87876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4880" y="279360"/>
                              <a:ext cx="61776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120" y="60840"/>
                                <a:ext cx="379800" cy="51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2280" y="168480"/>
                                  <a:ext cx="3175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0"/>
                                    <a:ext cx="243720" cy="141480"/>
                                  </a:xfrm>
                                  <a:prstGeom prst="roundRect">
                                    <a:avLst>
                                      <a:gd name="adj" fmla="val 907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7520" cy="34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75600" rIns="75600" tIns="38160" bIns="381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5400" y="0"/>
                                  <a:ext cx="1440" cy="22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00" y="0"/>
                                  <a:ext cx="184320" cy="22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86840" cy="22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17760" cy="61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22">
                                    <a:moveTo>
                                      <a:pt x="45" y="0"/>
                                    </a:moveTo>
                                    <a:arcTo wR="45" hR="45" stAng="16200000" swAng="-5400000"/>
                                    <a:lnTo>
                                      <a:pt x="0" y="21577"/>
                                    </a:lnTo>
                                    <a:arcTo wR="45" hR="45" stAng="10800000" swAng="-5400000"/>
                                    <a:lnTo>
                                      <a:pt x="21555" y="21622"/>
                                    </a:lnTo>
                                    <a:arcTo wR="45" hR="45" stAng="5400000" swAng="-5400000"/>
                                    <a:lnTo>
                                      <a:pt x="21600" y="45"/>
                                    </a:lnTo>
                                    <a:arcTo wR="45" hR="45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78760" cy="298440"/>
                            </a:xfrm>
                            <a:prstGeom prst="roundRect">
                              <a:avLst>
                                <a:gd name="adj" fmla="val 43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utre site</w:t>
                                </w:r>
                              </w:p>
                            </w:txbxContent>
                          </wps:txbx>
                          <wps:bodyPr lIns="75600" rIns="75600" tIns="38160" bIns="38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5600" y="2282040"/>
                            <a:ext cx="32148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53640"/>
                              <a:ext cx="246960" cy="158040"/>
                            </a:xfrm>
                            <a:prstGeom prst="roundRect">
                              <a:avLst>
                                <a:gd name="adj" fmla="val 819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480" cy="34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19800" y="2520360"/>
                            <a:ext cx="144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520360"/>
                            <a:ext cx="1861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2520360"/>
                            <a:ext cx="18936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220480"/>
                            <a:ext cx="621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22">
                                <a:moveTo>
                                  <a:pt x="45" y="0"/>
                                </a:moveTo>
                                <a:arcTo wR="45" hR="45" stAng="16200000" swAng="-5400000"/>
                                <a:lnTo>
                                  <a:pt x="0" y="21577"/>
                                </a:lnTo>
                                <a:arcTo wR="45" hR="45" stAng="10800000" swAng="-5400000"/>
                                <a:lnTo>
                                  <a:pt x="21555" y="21622"/>
                                </a:lnTo>
                                <a:arcTo wR="45" hR="45" stAng="5400000" swAng="-5400000"/>
                                <a:lnTo>
                                  <a:pt x="21600" y="45"/>
                                </a:lnTo>
                                <a:arcTo wR="45" hR="45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811960"/>
                            <a:ext cx="724680" cy="245160"/>
                          </a:xfrm>
                          <a:prstGeom prst="roundRect">
                            <a:avLst>
                              <a:gd name="adj" fmla="val 43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utre site</w:t>
                              </w:r>
                            </w:p>
                          </w:txbxContent>
                        </wps:txbx>
                        <wps:bodyPr lIns="75600" rIns="75600" tIns="38160" bIns="381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7480" y="1120320"/>
                            <a:ext cx="1617480" cy="871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7280" y="1586160"/>
                            <a:ext cx="720" cy="74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746640"/>
                            <a:ext cx="720" cy="684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1586880"/>
                            <a:ext cx="1430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éseau régional</w:t>
                              </w:r>
                            </w:p>
                          </w:txbxContent>
                        </wps:txbx>
                        <wps:bodyPr wrap="square" lIns="75600" rIns="7560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8640" y="871200"/>
                            <a:ext cx="1306080" cy="1306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973440"/>
                            <a:ext cx="1803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NATER</w:t>
                              </w:r>
                            </w:p>
                          </w:txbxContent>
                        </wps:txbx>
                        <wps:bodyPr wrap="square" lIns="75600" rIns="7560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555920"/>
                            <a:ext cx="18039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6520" y="1368360"/>
                            <a:ext cx="32148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246960" cy="158040"/>
                            </a:xfrm>
                            <a:prstGeom prst="roundRect">
                              <a:avLst>
                                <a:gd name="adj" fmla="val 819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480" cy="34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4560" y="124560"/>
                            <a:ext cx="1676880" cy="99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1000" y="57600"/>
                              <a:ext cx="80784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utre réseau régional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6280" y="288720"/>
                              <a:ext cx="32076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8960"/>
                                <a:ext cx="246240" cy="147240"/>
                              </a:xfrm>
                              <a:prstGeom prst="roundRect">
                                <a:avLst>
                                  <a:gd name="adj" fmla="val 875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75600" rIns="75600" tIns="38160" bIns="381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76880" cy="868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95280" y="558000"/>
                            <a:ext cx="1119600" cy="9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4560" y="2115720"/>
                            <a:ext cx="1676880" cy="99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1000" y="57240"/>
                              <a:ext cx="807840" cy="9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utre réseau régional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6280" y="290160"/>
                              <a:ext cx="32076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8240"/>
                                <a:ext cx="246240" cy="147240"/>
                              </a:xfrm>
                              <a:prstGeom prst="roundRect">
                                <a:avLst>
                                  <a:gd name="adj" fmla="val 875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076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75600" rIns="75600" tIns="38160" bIns="381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76880" cy="870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5280" y="1555920"/>
                            <a:ext cx="1119600" cy="99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555920"/>
                            <a:ext cx="10573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2600" y="1426320"/>
                            <a:ext cx="180396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>USA, E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FF9966"/>
                                  <w:lang w:val="en-GB" w:bidi="ar-SA"/>
                                </w:rPr>
                                <w:t>urope, Asie,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FF9900"/>
                                  <w:lang w:val="en-GB" w:bidi="ar-SA"/>
                                </w:rPr>
                                <w:t xml:space="preserve"> etc.</w:t>
                              </w:r>
                            </w:p>
                          </w:txbxContent>
                        </wps:txbx>
                        <wps:bodyPr wrap="square" lIns="75600" rIns="7560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54.7pt" coordorigin="0,0" coordsize="10799,5094">
                <v:rect id="shape_0" stroked="t" o:allowincell="f" style="position:absolute;left:0;top:0;width:10798;height:509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16;top:980;width:484;height:1072">
                  <v:line id="shape_0" from="699,980" to="700,195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16;top:1077;width:478;height:192">
                    <v:line id="shape_0" from="405,1173" to="694,117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oundrect id="shape_0" stroked="t" o:allowincell="f" style="position:absolute;left:216;top:1077;width:190;height:191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oundrect>
                  </v:group>
                  <v:group id="shape_0" style="position:absolute;left:216;top:1469;width:478;height:192">
                    <v:line id="shape_0" from="405,1565" to="694,156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oundrect id="shape_0" stroked="t" o:allowincell="f" style="position:absolute;left:216;top:1469;width:190;height:191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oundrect>
                  </v:group>
                  <v:group id="shape_0" style="position:absolute;left:216;top:1860;width:478;height:192">
                    <v:line id="shape_0" from="405,1956" to="694,195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oundrect id="shape_0" stroked="t" o:allowincell="f" style="position:absolute;left:216;top:1860;width:190;height:191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oundrect>
                  </v:group>
                </v:group>
                <v:group id="shape_0" style="position:absolute;left:587;top:2173;width:506;height:551">
                  <v:roundrect id="shape_0" stroked="f" o:allowincell="f" style="position:absolute;left:587;top:2257;width:388;height:24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oundrect>
                  <v:shape id="shape_0" stroked="t" o:allowincell="f" style="position:absolute;left:587;top:2173;width:505;height: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902;top:980;width:483;height:1072">
                  <v:line id="shape_0" from="902,980" to="903,195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02;top:1077;width:483;height:192">
                    <v:line id="shape_0" from="902,1173" to="1191,117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oundrect id="shape_0" stroked="t" o:allowincell="f" style="position:absolute;left:1192;top:1077;width:192;height:191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oundrect>
                  </v:group>
                  <v:group id="shape_0" style="position:absolute;left:902;top:1469;width:483;height:192">
                    <v:line id="shape_0" from="902,1565" to="1191,156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oundrect id="shape_0" stroked="t" o:allowincell="f" style="position:absolute;left:1192;top:1469;width:192;height:191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oundrect>
                  </v:group>
                  <v:group id="shape_0" style="position:absolute;left:902;top:1860;width:483;height:192">
                    <v:line id="shape_0" from="902,1956" to="1191,1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oundrect id="shape_0" stroked="t" o:allowincell="f" style="position:absolute;left:1192;top:1860;width:192;height:191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oundrect>
                  </v:group>
                </v:group>
                <v:line id="shape_0" from="706,1960" to="802,22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2,1960" to="903,225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stroked="t" o:allowincell="f" style="position:absolute;left:118;top:784;width:1468;height:186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group id="shape_0" style="position:absolute;left:2645;top:2173;width:506;height:551">
                  <v:roundrect id="shape_0" stroked="f" o:allowincell="f" style="position:absolute;left:2645;top:2257;width:388;height:24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oundrect>
                  <v:shape id="shape_0" stroked="t" o:allowincell="f" style="position:absolute;left:2645;top:2173;width:505;height: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roundrect id="shape_0" stroked="f" o:allowincell="f" style="position:absolute;left:0;top:343;width:993;height:385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mp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1000,2450" to="2664,245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253;top:0;width:1384;height:1414">
                  <v:group id="shape_0" style="position:absolute;left:2371;top:440;width:973;height:974">
                    <v:group id="shape_0" style="position:absolute;left:2565;top:536;width:598;height:811">
                      <v:group id="shape_0" style="position:absolute;left:2663;top:801;width:500;height:546">
                        <v:roundrect id="shape_0" stroked="f" o:allowincell="f" style="position:absolute;left:2663;top:875;width:383;height:22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oundrect>
                        <v:shape id="shape_0" stroked="t" o:allowincell="f" style="position:absolute;left:2663;top:801;width:499;height:5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2857,536" to="2858,88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57,536" to="3146,88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5,536" to="2858,888" stroked="t" o:allowincell="f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2371;top:440;width:972;height:973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oundrect>
                  </v:group>
                  <v:roundrect id="shape_0" stroked="f" o:allowincell="f" style="position:absolute;left:2253;top:0;width:1383;height:46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utre s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2670;top:3594;width:506;height:551">
                  <v:roundrect id="shape_0" stroked="f" o:allowincell="f" style="position:absolute;left:2670;top:3678;width:388;height:24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oundrect>
                  <v:shape id="shape_0" stroked="t" o:allowincell="f" style="position:absolute;left:2670;top:3594;width:505;height: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2866,3969" to="2867,43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66,3969" to="3158,43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69,3969" to="2866,436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stroked="t" o:allowincell="f" style="position:absolute;left:2376;top:3497;width:978;height:9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f" o:allowincell="f" style="position:absolute;left:2257;top:4428;width:1140;height:385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utre 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oval id="shape_0" stroked="t" o:allowincell="f" style="position:absolute;left:1980;top:1764;width:2546;height:137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2862,2498" to="2862,367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862,1176" to="2862,225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819;top:2499;width:225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éseau rég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116;top:1372;width:2056;height:205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723;top:1533;width:284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N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8,2450" to="5898,245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900;top:2155;width:506;height:551">
                  <v:roundrect id="shape_0" stroked="f" o:allowincell="f" style="position:absolute;left:5900;top:2239;width:388;height:24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oundrect>
                  <v:shape id="shape_0" stroked="t" o:allowincell="f" style="position:absolute;left:5900;top:2155;width:505;height: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566;top:196;width:2641;height:1563">
                  <v:shape id="shape_0" stroked="f" o:allowincell="f" style="position:absolute;left:8544;top:287;width:1271;height:1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utre réseau régio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33;top:651;width:505;height:549">
                    <v:roundrect id="shape_0" stroked="f" o:allowincell="f" style="position:absolute;left:8034;top:728;width:387;height:231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oundrect>
                    <v:shape id="shape_0" stroked="t" o:allowincell="f" style="position:absolute;left:8033;top:651;width:504;height:5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oval id="shape_0" stroked="t" o:allowincell="f" style="position:absolute;left:7566;top:196;width:2640;height:1367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6292,879" to="8054,245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566;top:3332;width:2641;height:1565">
                  <v:shape id="shape_0" stroked="f" o:allowincell="f" style="position:absolute;left:8544;top:3422;width:1271;height:1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utre réseau régio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33;top:3789;width:505;height:550">
                    <v:roundrect id="shape_0" stroked="f" o:allowincell="f" style="position:absolute;left:8034;top:3865;width:387;height:231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oundrect>
                    <v:shape id="shape_0" stroked="t" o:allowincell="f" style="position:absolute;left:8033;top:3789;width:504;height:5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oval id="shape_0" stroked="t" o:allowincell="f" style="position:absolute;left:7566;top:3332;width:2640;height:137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6292,2450" to="8054,401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292,2450" to="7956,245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7957;top:2246;width:2840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>USA, E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FF9966"/>
                            <w:lang w:val="en-GB" w:bidi="ar-SA"/>
                          </w:rPr>
                          <w:t>urope, Asie,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FF9900"/>
                            <w:lang w:val="en-GB" w:bidi="ar-SA"/>
                          </w:rPr>
                          <w:t xml:space="preserve"> etc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éseau national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RENATER 3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477012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Réseau nation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553835" cy="415671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591300" cy="417957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SFINX : Service for French INternet eXchange 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915150" cy="366395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Cf. www.sfinx.tm.fr/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éseau régional - PACA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Réseau Régional à Très Haut Débit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R2THD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3530" cy="445960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Gouvern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"Pas de contrôle" de l'ensemble d'Internet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Normalisations : protocoles, technologies, etc.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Ressources : n° IP, TLD, etc.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Tout est lié...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www.icann.org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www.iana.org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www.gouvernance-internet.com.f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ternet SOCiete (ISOC)</w:t>
      </w:r>
    </w:p>
    <w:p>
      <w:pPr>
        <w:pStyle w:val="Heading3"/>
        <w:ind w:left="583" w:hanging="223"/>
        <w:rPr>
          <w:lang w:val="en-GB"/>
        </w:rPr>
      </w:pPr>
      <w:r>
        <w:rPr>
          <w:lang w:val="en-GB"/>
        </w:rPr>
        <w:tab/>
        <w:t>association à but non lucratif pour le développement et l’évolution d’Internet - www.isoc.org - www.isoc.asso.f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ternet Architecture Board (IAB)</w:t>
      </w:r>
    </w:p>
    <w:p>
      <w:pPr>
        <w:pStyle w:val="Heading3"/>
        <w:ind w:left="583" w:hanging="223"/>
        <w:rPr>
          <w:lang w:val="en-GB"/>
        </w:rPr>
      </w:pPr>
      <w:r>
        <w:rPr>
          <w:lang w:val="en-GB"/>
        </w:rPr>
        <w:tab/>
        <w:t>chargé par l’ISOC de contribuer au développement technique du réseau - www.iab.org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ternet Enginnering Task Force (IETF)</w:t>
      </w:r>
    </w:p>
    <w:p>
      <w:pPr>
        <w:pStyle w:val="Heading3"/>
        <w:ind w:left="583" w:hanging="223"/>
        <w:rPr>
          <w:lang w:val="en-GB"/>
        </w:rPr>
      </w:pPr>
      <w:r>
        <w:rPr>
          <w:lang w:val="en-GB"/>
        </w:rPr>
        <w:tab/>
        <w:t>définit et expérimente les protocoles (sous la direction de l’IESG) - www.ietf.org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World Wide Web Consortium (W3C)</w:t>
      </w:r>
    </w:p>
    <w:p>
      <w:pPr>
        <w:pStyle w:val="Heading3"/>
        <w:ind w:left="583" w:hanging="223"/>
        <w:rPr>
          <w:lang w:val="en-GB"/>
        </w:rPr>
      </w:pPr>
      <w:r>
        <w:rPr>
          <w:lang w:val="en-GB"/>
        </w:rPr>
        <w:tab/>
        <w:t>organisation du travail nécessaire au développement et à l’évolution des technologies du WWW - www.w3c.org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ternet Corporation for Assigned Names and Numbers (ICANN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oordination technique de l’Internet (nom de domaine, adresse IP, protocole et n° de port, etc.) – www.icann.org &amp; www.iana.org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Board of Directors + 3 organisations (DNSO, ASO, PSO) + forum At Large Supporting Organisation (« le peuple de l’Internet »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Les Network Information Center (NIC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Gestion des noms de domaines et adresses IP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Réseaux IP Européens Network Coordination Center (RIPE NCC) - www.ripe.net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American Registry for Internet Numbers (ARIN) - www.arin.net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Asia Pacific Network Information Centre (APNIC) – www.apnic.net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Un exemple en France : Association Française pour le Nommage Internet en Coopération (AFNIC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Gestion du domaine .fr (pas des adresses IP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www.nic.f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4"/>
          <w:szCs w:val="54"/>
          <w:lang w:val="en-GB"/>
        </w:rPr>
      </w:pPr>
      <w:r>
        <w:rPr>
          <w:sz w:val="54"/>
          <w:szCs w:val="54"/>
          <w:lang w:val="en-GB"/>
        </w:rPr>
        <w:t>Système de câblage</w:t>
      </w:r>
    </w:p>
    <w:p>
      <w:pPr>
        <w:pStyle w:val="Normal"/>
        <w:rPr>
          <w:sz w:val="54"/>
          <w:szCs w:val="54"/>
          <w:lang w:val="en-GB"/>
        </w:rPr>
      </w:pPr>
      <w:r>
        <w:rPr>
          <w:sz w:val="54"/>
          <w:szCs w:val="5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éférence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"Le câblage Gigabit sur paires torsadées"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Luc Saccavini</w:t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268" w:hanging="268"/>
        <w:jc w:val="center"/>
        <w:rPr>
          <w:lang w:val="en-GB"/>
        </w:rPr>
      </w:pPr>
      <w:r>
        <w:rPr>
          <w:lang w:val="en-GB"/>
        </w:rPr>
        <w:t>Journées ARTIES des 17 et 18 mai 2000</w:t>
      </w:r>
    </w:p>
    <w:p>
      <w:pPr>
        <w:pStyle w:val="Heading1"/>
        <w:rPr>
          <w:lang w:val="en-GB"/>
        </w:rPr>
      </w:pPr>
      <w:r>
        <w:rPr>
          <w:lang w:val="en-GB"/>
        </w:rPr>
        <w:t>Introduction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Le minimum à savoir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Le système de câblage définit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La topologi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La qualité des transmission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Les norme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Attention à la gestion de chantier...</w:t>
      </w:r>
    </w:p>
    <w:p>
      <w:pPr>
        <w:pStyle w:val="Heading1"/>
        <w:rPr>
          <w:lang w:val="en-GB"/>
        </w:rPr>
      </w:pPr>
      <w:r>
        <w:rPr>
          <w:lang w:val="en-GB"/>
        </w:rPr>
        <w:t>Système de câblage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Composants du système de câblag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âble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onnecteur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ordons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nstallation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omposants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Mise en oeuvre</w:t>
      </w:r>
    </w:p>
    <w:p>
      <w:pPr>
        <w:pStyle w:val="Heading1"/>
        <w:rPr>
          <w:lang w:val="en-GB"/>
        </w:rPr>
      </w:pPr>
      <w:r>
        <w:rPr>
          <w:lang w:val="en-GB"/>
        </w:rPr>
        <w:t>La directive CEM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Compatibilité ElectroMagnétique (CEM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Directive transversale (tous types de produits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rise en compte des perturbations issues des courants forts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Les nor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ISO 11801:1995 (ou EN 50173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omposants de catégorie 3, 4, 5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Installation de classe A, B, C, D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ANSI/TIA 568-A</w:t>
      </w:r>
    </w:p>
    <w:p>
      <w:pPr>
        <w:pStyle w:val="Heading3"/>
        <w:ind w:left="583" w:hanging="223"/>
        <w:rPr>
          <w:lang w:val="en-GB"/>
        </w:rPr>
      </w:pPr>
      <w:r>
        <w:rPr>
          <w:lang w:val="en-GB"/>
        </w:rPr>
        <w:t>composants et installation de catégorie 5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Pour Ethernet 100, ATM 155, etc.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omposants de catégorie 5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Installation de classe D (IS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âblage catégorie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pécification type : suivant ISO 11801:1995 (ou EN 50173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Composants catégorie 5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Installation classe D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Ecrantage ou non des câbles, connecteurs et cordons de brassag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Test exhaustif de tous les liens (recette)</w:t>
      </w:r>
    </w:p>
    <w:p>
      <w:pPr>
        <w:pStyle w:val="Heading1"/>
        <w:rPr>
          <w:lang w:val="en-GB"/>
        </w:rPr>
      </w:pPr>
      <w:r>
        <w:rPr>
          <w:lang w:val="en-GB"/>
        </w:rPr>
        <w:t>Câblage Gigab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pécification typ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ISO 11801:2000 : composants catégorie 5 + installation classe D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TIA/EIA : 568-A-5 : catégorie 5E (composants et installation)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Ecrantage ou non des câbles, connecteurs et cordons de brassag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Test exhaustif de tous les liens (recette)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Spécification type - proposition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Suivant le futur ISO 11801:2001 : composants catégorie 6 + installation classe 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Suivant TIA/EIA : 568-B : catégorie 6E</w:t>
      </w:r>
    </w:p>
    <w:p>
      <w:pPr>
        <w:pStyle w:val="Heading3"/>
        <w:widowControl/>
        <w:numPr>
          <w:ilvl w:val="0"/>
          <w:numId w:val="8"/>
        </w:numPr>
        <w:ind w:left="583" w:hanging="223"/>
        <w:rPr>
          <w:lang w:val="en-GB"/>
        </w:rPr>
      </w:pPr>
      <w:r>
        <w:rPr>
          <w:lang w:val="en-GB"/>
        </w:rPr>
        <w:t>Recette selon le Draft 7 à 350 Mghz</w:t>
      </w:r>
    </w:p>
    <w:p>
      <w:pPr>
        <w:pStyle w:val="Heading2"/>
        <w:widowControl/>
        <w:numPr>
          <w:ilvl w:val="0"/>
          <w:numId w:val="7"/>
        </w:numPr>
        <w:ind w:left="268" w:hanging="268"/>
        <w:rPr>
          <w:lang w:val="en-GB"/>
        </w:rPr>
      </w:pPr>
      <w:r>
        <w:rPr>
          <w:lang w:val="en-GB"/>
        </w:rPr>
        <w:t>Cf. www.crir.univ-avignon.fr/doc/doc.html</w:t>
      </w:r>
    </w:p>
    <w:p>
      <w:pPr>
        <w:pStyle w:val="Heading3"/>
        <w:ind w:left="583" w:hanging="223"/>
        <w:jc w:val="center"/>
        <w:rPr>
          <w:lang w:val="en-GB"/>
        </w:rPr>
      </w:pPr>
      <w:r>
        <w:rPr>
          <w:lang w:val="en-GB"/>
        </w:rPr>
        <w:t xml:space="preserve">"Présentation des besoins pour </w:t>
        <w:br/>
        <w:t>système de câblage"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he end…</w:t>
      </w:r>
    </w:p>
    <w:sectPr>
      <w:headerReference w:type="default" r:id="rId28"/>
      <w:footerReference w:type="default" r:id="rId29"/>
      <w:type w:val="nextPage"/>
      <w:pgSz w:w="11906" w:h="16838"/>
      <w:pgMar w:left="540" w:right="566" w:gutter="0" w:header="708" w:top="764" w:footer="932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sz w:val="20"/>
      </w:rPr>
    </w:pPr>
    <w:r>
      <w:rPr>
        <w:sz w:val="20"/>
      </w:rPr>
      <w:t>Maîtrise GMI</w:t>
      <w:tab/>
      <w:t>cours de Réseaux et Service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78" w:after="0"/>
      <w:ind w:left="268" w:hanging="268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68" w:after="0"/>
      <w:ind w:left="583" w:hanging="223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WW8NumSt8z0">
    <w:name w:val="WW8NumSt8z0"/>
    <w:qFormat/>
    <w:rPr>
      <w:rFonts w:ascii="Times New Roman" w:hAnsi="Times New Roman" w:cs="Times New Roman"/>
      <w:sz w:val="64"/>
    </w:rPr>
  </w:style>
  <w:style w:type="character" w:styleId="WW8NumSt9z0">
    <w:name w:val="WW8NumSt9z0"/>
    <w:qFormat/>
    <w:rPr>
      <w:rFonts w:ascii="Times New Roman" w:hAnsi="Times New Roman" w:cs="Times New Roman"/>
      <w:sz w:val="56"/>
    </w:rPr>
  </w:style>
  <w:style w:type="character" w:styleId="WW8NumSt11z0">
    <w:name w:val="WW8NumSt11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http://www.iana.org/numbers.htm" TargetMode="External"/><Relationship Id="rId21" Type="http://schemas.openxmlformats.org/officeDocument/2006/relationships/hyperlink" Target="http://www.univ-tln.fr/~benza/jres99/" TargetMode="External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16:00Z</dcterms:created>
  <dc:creator>bruno chareyre</dc:creator>
  <dc:description/>
  <dc:language>en-US</dc:language>
  <cp:lastModifiedBy>nono</cp:lastModifiedBy>
  <dcterms:modified xsi:type="dcterms:W3CDTF">2003-10-07T17:46:00Z</dcterms:modified>
  <cp:revision>16</cp:revision>
  <dc:subject/>
  <dc:title/>
</cp:coreProperties>
</file>